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11353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硕士学位研究生招生考试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科目代码： </w:t>
            </w:r>
            <w:r>
              <w:rPr>
                <w:rFonts w:eastAsia="仿宋_GB2312" w:ascii="仿宋_GB2312" w:hAnsi="仿宋_GB2312"/>
                <w:sz w:val="24"/>
              </w:rPr>
              <w:t xml:space="preserve">910   </w:t>
            </w:r>
            <w:r>
              <w:rPr>
                <w:rFonts w:ascii="仿宋_GB2312" w:hAnsi="仿宋_GB2312" w:eastAsia="仿宋_GB2312"/>
                <w:sz w:val="24"/>
              </w:rPr>
              <w:t>科目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物传染病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注意事项</w:t>
            </w:r>
            <w:r>
              <w:rPr/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前，考生须在答题纸填写考生姓名、报考专业和考生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答题必须用黑色或蓝色笔迹的钢笔或签字笔，其它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词解释（每小题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慢病毒感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传染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潜伏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垂直传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发病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散发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疫源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消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疫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口蹄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狂犬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炭疽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珍珠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烂肠瘟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犬瘟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空题（每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动物传染病的病程经过一般分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1"/>
              </w:rPr>
              <w:t>传染病流行的基本环节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我国于</w:t>
            </w:r>
            <w:r>
              <w:rPr/>
              <w:t>1956</w:t>
            </w:r>
            <w:r>
              <w:rPr/>
              <w:t>年、</w:t>
            </w:r>
            <w:r>
              <w:rPr/>
              <w:t>1996</w:t>
            </w:r>
            <w:r>
              <w:rPr/>
              <w:t>年消灭的动物传染病分别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列举由病毒引起母猪流产的</w:t>
            </w:r>
            <w:r>
              <w:rPr/>
              <w:t>4</w:t>
            </w:r>
            <w:r>
              <w:rPr/>
              <w:t>种病毒性传染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仔猪水肿病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引起，猪肺疫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引起，马的强直症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引起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鸡白痢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引起，</w:t>
            </w:r>
            <w:r>
              <w:rPr>
                <w:rFonts w:eastAsia="Times New Roman"/>
              </w:rPr>
              <w:t xml:space="preserve"> </w:t>
            </w:r>
            <w:r>
              <w:rPr/>
              <w:t>鸭的大头瘟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引起，猪气喘病是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引起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牛结核病主要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传播，狂犬病主要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传播，猪日本乙型脑炎主</w:t>
            </w:r>
          </w:p>
          <w:p>
            <w:pPr>
              <w:pStyle w:val="Normal"/>
              <w:ind w:firstLine="315"/>
              <w:rPr/>
            </w:pPr>
            <w:r>
              <w:rPr/>
              <w:t>要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传播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bookmarkStart w:id="0" w:name="OLE_LINK23"/>
            <w:r>
              <w:rPr>
                <w:szCs w:val="21"/>
              </w:rPr>
              <w:t>消毒的方法有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和物理法</w:t>
            </w:r>
            <w:r>
              <w:rPr>
                <w:szCs w:val="21"/>
              </w:rPr>
              <w:t>。</w:t>
            </w:r>
            <w:bookmarkEnd w:id="0"/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判断题（每小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1"/>
              </w:rPr>
              <w:t>高致病性蓝耳病被</w:t>
            </w:r>
            <w:r>
              <w:rPr>
                <w:szCs w:val="21"/>
              </w:rPr>
              <w:t>我国农业部</w:t>
            </w:r>
            <w:r>
              <w:rPr>
                <w:szCs w:val="21"/>
              </w:rPr>
              <w:t>列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动物疫</w:t>
            </w:r>
            <w:r>
              <w:rPr>
                <w:szCs w:val="21"/>
              </w:rPr>
              <w:t>病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1"/>
              </w:rPr>
              <w:t>疯牛病是由</w:t>
            </w:r>
            <w:r>
              <w:rPr>
                <w:szCs w:val="21"/>
              </w:rPr>
              <w:t>狂犬</w:t>
            </w:r>
            <w:r>
              <w:rPr>
                <w:szCs w:val="21"/>
              </w:rPr>
              <w:t>病毒引起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狂犬病是一种自然疫源性疾病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4. </w:t>
            </w:r>
            <w:r>
              <w:rPr/>
              <w:t>大肠粘膜出现纽扣样溃疡是慢性猪瘟的变现之一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被疯犬咬伤后</w:t>
            </w:r>
            <w:r>
              <w:rPr>
                <w:szCs w:val="21"/>
              </w:rPr>
              <w:t>首先要</w:t>
            </w:r>
            <w:r>
              <w:rPr>
                <w:szCs w:val="21"/>
              </w:rPr>
              <w:t>立即包扎伤口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1"/>
              </w:rPr>
              <w:t>目前，猪瘟、猪蓝耳病、猪伪狂犬病和口蹄疫被国家列入强制免疫计划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猪蓝耳病侵害的靶器官是肺脏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仔猪水肿病的常见发病日龄为</w:t>
            </w:r>
            <w:r>
              <w:rPr/>
              <w:t>7</w:t>
            </w:r>
            <w:r>
              <w:rPr/>
              <w:t>日龄以内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伪狂犬病是多种动物共患病，牛、羊和犬的易感性均高于猪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1"/>
              </w:rPr>
              <w:t>蓝舌病主要发生于绵羊，其病原为</w:t>
            </w:r>
            <w:r>
              <w:rPr>
                <w:szCs w:val="21"/>
              </w:rPr>
              <w:t>一种副粘病毒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77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页（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花斑肾”是肾型传染性支气管炎的病理表现之一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目前猪瘟病毒有</w:t>
            </w:r>
            <w:r>
              <w:rPr/>
              <w:t>2</w:t>
            </w:r>
            <w:r>
              <w:rPr/>
              <w:t>个血清型：欧洲型和美洲型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鸡</w:t>
            </w:r>
            <w:r>
              <w:rPr>
                <w:szCs w:val="21"/>
              </w:rPr>
              <w:t>马立克氏病一般发生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龄以上的鸡，因此</w:t>
            </w:r>
            <w:r>
              <w:rPr>
                <w:szCs w:val="21"/>
              </w:rPr>
              <w:t>鸡</w:t>
            </w:r>
            <w:r>
              <w:rPr>
                <w:szCs w:val="21"/>
              </w:rPr>
              <w:t>日龄越大，易感性越高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犬瘟热的热型属于双相热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鸡马立克氏病、鸡传染性喉气管炎和猪伪狂犬病都是由疱疹病毒引起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szCs w:val="21"/>
              </w:rPr>
              <w:t>出血性纤维素性肺炎是急性仔猪副伤寒的病理表现之一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szCs w:val="21"/>
              </w:rPr>
              <w:t>给动物免疫疫苗是主动免疫的过程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/>
              <w:t>口蹄疫病毒对酸敏感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小鸭的“背脖病”指的是小鸭病毒性肝炎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猪传染性胃肠炎和鸡传染性支气管炎都是由冠状病毒引起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</w:rPr>
              <w:t>写出下列英文的中文</w:t>
            </w:r>
            <w:r>
              <w:rPr>
                <w:b/>
                <w:bCs/>
              </w:rPr>
              <w:t>意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每个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1. PCR  2. Classic swine fever 3. </w:t>
            </w:r>
            <w:r>
              <w:rPr>
                <w:szCs w:val="21"/>
              </w:rPr>
              <w:t>Rabies</w:t>
            </w:r>
            <w:r>
              <w:rPr>
                <w:szCs w:val="21"/>
              </w:rPr>
              <w:t xml:space="preserve"> 4.T</w:t>
            </w:r>
            <w:r>
              <w:rPr>
                <w:szCs w:val="21"/>
              </w:rPr>
              <w:t>uberculosis</w:t>
            </w:r>
            <w:r>
              <w:rPr>
                <w:szCs w:val="21"/>
              </w:rPr>
              <w:t xml:space="preserve"> 5. Rinderpest 6. </w:t>
            </w:r>
            <w:r>
              <w:rPr/>
              <w:t>Brucellosi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7. </w:t>
            </w:r>
            <w:r>
              <w:rPr/>
              <w:t>ELISA</w:t>
            </w:r>
            <w:r>
              <w:rPr/>
              <w:t xml:space="preserve">  8. Marek</w:t>
            </w:r>
            <w:r>
              <w:rPr/>
              <w:t>’</w:t>
            </w:r>
            <w:r>
              <w:rPr/>
              <w:t xml:space="preserve">s disease  9. PRRS  10. Fowl choler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简答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共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</w:t>
            </w:r>
            <w:r>
              <w:rPr/>
              <w:t>简答消毒的作用？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动物传染病有哪些特征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简答奶牛布氏杆菌病的临床诊断要点，并举出一种血清学检疫方法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简答急性鸡新城疫的临床和病理学诊断要点，并举出一种实验室诊断方法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简答牛口蹄疫的诊断要点（要有实验室诊断方法）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简答猪蓝耳病主要的临床和病理表现特点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综合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ind w:firstLine="315"/>
              <w:rPr/>
            </w:pPr>
            <w:r>
              <w:rPr/>
              <w:t>某个体猪场基础母猪存栏</w:t>
            </w:r>
            <w:r>
              <w:rPr/>
              <w:t>60</w:t>
            </w:r>
            <w:r>
              <w:rPr/>
              <w:t>余头，同时该场内养</w:t>
            </w:r>
            <w:r>
              <w:rPr/>
              <w:t>100</w:t>
            </w:r>
            <w:r>
              <w:rPr/>
              <w:t>余只绵羊，</w:t>
            </w:r>
            <w:r>
              <w:rPr/>
              <w:t>4</w:t>
            </w:r>
            <w:r>
              <w:rPr/>
              <w:t>条成年狗。某日，有</w:t>
            </w:r>
            <w:r>
              <w:rPr/>
              <w:t>3</w:t>
            </w:r>
            <w:r>
              <w:rPr/>
              <w:t>头母猪流产，产死胎。场主随后将死胎喂狗，</w:t>
            </w:r>
            <w:r>
              <w:rPr/>
              <w:t>3</w:t>
            </w:r>
            <w:r>
              <w:rPr/>
              <w:t>日后，食死胎的</w:t>
            </w:r>
            <w:r>
              <w:rPr/>
              <w:t>4</w:t>
            </w:r>
            <w:r>
              <w:rPr/>
              <w:t>条狗全部发病，表现痒、口吐白沫，</w:t>
            </w:r>
            <w:r>
              <w:rPr/>
              <w:t>均</w:t>
            </w:r>
            <w:r>
              <w:rPr/>
              <w:t>死亡。约</w:t>
            </w:r>
            <w:r>
              <w:rPr/>
              <w:t>1</w:t>
            </w:r>
            <w:r>
              <w:rPr/>
              <w:t>周后，部分羊发病，出现站立不稳，用嘴啃咬、或用后腿蹬踢</w:t>
            </w:r>
            <w:r>
              <w:rPr/>
              <w:t>身体的某些部位</w:t>
            </w:r>
            <w:r>
              <w:rPr/>
              <w:t>，凡出现以上症状者均死亡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该病最有可能为何病？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该病由何种病原引起？简答其微生物的分类地位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初步诊断该病的依据是什么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列举</w:t>
            </w:r>
            <w:r>
              <w:rPr/>
              <w:t>2</w:t>
            </w:r>
            <w:r>
              <w:rPr/>
              <w:t>种实验室诊断方法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采取哪些措施应对或避免该病的发生？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页（共</w:t>
            </w:r>
            <w:r>
              <w:rPr/>
              <w:t>2</w:t>
            </w:r>
            <w:r>
              <w:rPr/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4:00Z</dcterms:created>
  <dc:creator>Lenovo User</dc:creator>
  <dc:description/>
  <cp:keywords/>
  <dc:language>en-US</dc:language>
  <cp:lastModifiedBy>yjsc</cp:lastModifiedBy>
  <cp:lastPrinted>2005-12-15T14:23:00Z</cp:lastPrinted>
  <dcterms:modified xsi:type="dcterms:W3CDTF">2013-12-16T07:35:00Z</dcterms:modified>
  <cp:revision>14</cp:revision>
  <dc:subject/>
  <dc:title>2006年莱阳农学院硕士研究生招生入学考试</dc:title>
</cp:coreProperties>
</file>