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3212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岛农业大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硕士学位研究生招生考试试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科目代码：</w:t>
            </w:r>
            <w:r>
              <w:rPr>
                <w:rFonts w:eastAsia="仿宋_GB2312" w:ascii="仿宋_GB2312" w:hAnsi="仿宋_GB2312"/>
                <w:sz w:val="24"/>
              </w:rPr>
              <w:t xml:space="preserve">903  </w:t>
            </w:r>
            <w:r>
              <w:rPr>
                <w:rFonts w:ascii="仿宋_GB2312" w:hAnsi="仿宋_GB2312" w:eastAsia="仿宋_GB2312"/>
                <w:sz w:val="24"/>
              </w:rPr>
              <w:t>科目名称：</w:t>
            </w:r>
            <w:r>
              <w:rPr>
                <w:sz w:val="24"/>
              </w:rPr>
              <w:t>肥料学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注意事项</w:t>
            </w:r>
            <w:r>
              <w:rPr/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答题前，考生须在答题纸填写考生姓名、报考专业和考生编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答案必须书写在答题纸上，写在该试题或草稿纸上均无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答题必须用黑色或蓝色笔迹的钢笔或签字笔，其它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结束后，将答题纸和试题一并装入试题袋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，每个名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植物营养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限制因子律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肥料利用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混合复合肥料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扩散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同等重要律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弱酸溶性磷肥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长效氮肥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饼肥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肥料分析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填空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，每个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温堆肥堆制过程的四个阶段包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植物养分离子向根部迁移的主要途径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植物营养与肥料的盆栽试验方法包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5670" w:hanging="5670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一般新鲜植物含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的水分和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5670" w:hanging="567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第</w:t>
            </w:r>
            <w:r>
              <w:rPr/>
              <w:t>1</w:t>
            </w:r>
            <w:r>
              <w:rPr/>
              <w:t>页（共</w:t>
            </w:r>
            <w:r>
              <w:rPr/>
              <w:t>2</w:t>
            </w:r>
            <w:r>
              <w:rPr/>
              <w:t>页）</w:t>
            </w:r>
          </w:p>
        </w:tc>
      </w:tr>
      <w:tr>
        <w:trPr>
          <w:trHeight w:val="1103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玉米的“白苗病”是由于缺少营养元素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所引起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苹果的“小叶病”是由于缺少营养元素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所引起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玉米叶片的“金镶边”现象是由于缺少营养元素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所引起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油菜的“花而不实”是由于缺少营养元素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所引起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草木灰中钾的存在形态主要是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其次是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它们都是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过磷酸钙肥料的品质检验标准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绿肥的主要栽培方式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三、判断正误并简单说明理由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每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，判断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理由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硝态氮肥可用作水稻的追肥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目前最适宜的氮肥根外追肥的品种是尿素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无机肥料养分含量高，肥效快，完全可以代替有机肥料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水田施用氯化铵的肥效较硫酸铵的要好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植物体内所含的元素都是它生长发育所必需的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简述题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，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为什么提倡磷肥早施？其原因是什么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述硝态氮肥的共同特性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简述钾素增强植物抗逆性的原理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综合题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述提高氮肥利用率的措施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从化肥和有机肥料的特点方面谈谈两者在农业生产中的作用和地位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计算题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欲配制肥料分析式</w:t>
            </w:r>
            <w:r>
              <w:rPr>
                <w:szCs w:val="21"/>
              </w:rPr>
              <w:t>10-15-10</w:t>
            </w:r>
            <w:r>
              <w:rPr>
                <w:szCs w:val="21"/>
              </w:rPr>
              <w:t>的混合肥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吨，需用氯化铵</w:t>
            </w:r>
            <w:r>
              <w:rPr>
                <w:szCs w:val="21"/>
              </w:rPr>
              <w:t>(N 26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重过磷酸钙</w:t>
            </w:r>
            <w:r>
              <w:rPr>
                <w:szCs w:val="21"/>
              </w:rPr>
              <w:t>(P2O5 40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硫酸钾</w:t>
            </w:r>
            <w:r>
              <w:rPr>
                <w:szCs w:val="21"/>
              </w:rPr>
              <w:t>(K2O 50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各多少千克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第</w:t>
            </w:r>
            <w:r>
              <w:rPr/>
              <w:t>2</w:t>
            </w:r>
            <w:r>
              <w:rPr/>
              <w:t>页（共</w:t>
            </w:r>
            <w:r>
              <w:rPr/>
              <w:t>2</w:t>
            </w:r>
            <w:r>
              <w:rPr/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13:00Z</dcterms:created>
  <dc:creator>Lenovo User</dc:creator>
  <dc:description/>
  <cp:keywords/>
  <dc:language>en-US</dc:language>
  <cp:lastModifiedBy>lenovo</cp:lastModifiedBy>
  <cp:lastPrinted>2005-12-15T14:23:00Z</cp:lastPrinted>
  <dcterms:modified xsi:type="dcterms:W3CDTF">2013-12-11T02:22:00Z</dcterms:modified>
  <cp:revision>15</cp:revision>
  <dc:subject/>
  <dc:title>2006年莱阳农学院硕士研究生招生入学考试</dc:title>
</cp:coreProperties>
</file>