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>
          <w:trHeight w:val="3212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岛农业大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硕士学位研究生招生考试试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科目代码：</w:t>
            </w:r>
            <w:r>
              <w:rPr>
                <w:rFonts w:eastAsia="仿宋_GB2312" w:ascii="仿宋_GB2312" w:hAnsi="仿宋_GB2312"/>
                <w:sz w:val="24"/>
              </w:rPr>
              <w:t xml:space="preserve">902    </w:t>
            </w:r>
            <w:r>
              <w:rPr>
                <w:rFonts w:ascii="仿宋_GB2312" w:hAnsi="仿宋_GB2312" w:eastAsia="仿宋_GB2312"/>
                <w:sz w:val="24"/>
              </w:rPr>
              <w:t>科目名称：园艺学概论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注意事项</w:t>
            </w:r>
            <w:r>
              <w:rPr/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答题前，考生须在答题纸填写考生姓名、报考专业和考生编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答案必须书写在答题纸上，写在该试题或草稿纸上均无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答题必须用黑色或蓝色笔迹的钢笔或签字笔，其它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结束后，将答题纸和试题一并装入试题袋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名词解释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小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园艺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实生根系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芽的</w:t>
            </w:r>
            <w:r>
              <w:rPr>
                <w:color w:val="000000"/>
                <w:szCs w:val="21"/>
              </w:rPr>
              <w:t>异质</w:t>
            </w: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顶端</w:t>
            </w:r>
            <w:r>
              <w:rPr>
                <w:color w:val="000000"/>
                <w:szCs w:val="21"/>
              </w:rPr>
              <w:t>优势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童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整形修剪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嫁接繁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</w:rPr>
              <w:t>层积处理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</w:rPr>
              <w:t>不定根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</w:rPr>
              <w:t>设施园艺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判断题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正确的打“</w:t>
            </w:r>
            <w:r>
              <w:rPr/>
              <w:t>√</w:t>
            </w:r>
            <w:r>
              <w:rPr>
                <w:b/>
                <w:szCs w:val="21"/>
              </w:rPr>
              <w:t>”，错误的打“</w:t>
            </w:r>
            <w:r>
              <w:rPr>
                <w:kern w:val="0"/>
                <w:szCs w:val="21"/>
              </w:rPr>
              <w:t>×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/>
              <w:t>果树环割时一般剥去剥口处直径的</w:t>
            </w:r>
            <w:r>
              <w:rPr/>
              <w:t>1/8~1/10</w:t>
            </w:r>
            <w:r>
              <w:rPr>
                <w:szCs w:val="21"/>
              </w:rPr>
              <w:t>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大白菜“干烧心”是</w:t>
            </w:r>
            <w:r>
              <w:rPr>
                <w:szCs w:val="21"/>
              </w:rPr>
              <w:t>由于</w:t>
            </w:r>
            <w:r>
              <w:rPr>
                <w:szCs w:val="21"/>
              </w:rPr>
              <w:t>缺硼引起的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梨树萌芽力和成枝力均较强。</w:t>
            </w:r>
            <w:r>
              <w:rPr/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桃花芽是混合花芽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白菜、甘蓝和萝卜属于长日照植物</w:t>
            </w:r>
            <w:r>
              <w:rPr>
                <w:szCs w:val="21"/>
              </w:rPr>
              <w:t>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苹果</w:t>
            </w:r>
            <w:r>
              <w:rPr>
                <w:szCs w:val="21"/>
              </w:rPr>
              <w:t>果实</w:t>
            </w:r>
            <w:r>
              <w:rPr>
                <w:szCs w:val="21"/>
              </w:rPr>
              <w:t>是真</w:t>
            </w:r>
            <w:r>
              <w:rPr>
                <w:szCs w:val="21"/>
              </w:rPr>
              <w:t>果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葡萄冬芽当年形成当年萌发</w:t>
            </w:r>
            <w:r>
              <w:rPr>
                <w:szCs w:val="21"/>
              </w:rPr>
              <w:t>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辣椒是茄科植物，常用作一年生栽培</w:t>
            </w:r>
            <w:r>
              <w:rPr>
                <w:color w:val="000000"/>
                <w:szCs w:val="21"/>
              </w:rPr>
              <w:t>。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</w:rPr>
              <w:t>根菜类的肉质根是由</w:t>
            </w:r>
            <w:r>
              <w:rPr>
                <w:color w:val="000000"/>
                <w:szCs w:val="21"/>
              </w:rPr>
              <w:t>主根</w:t>
            </w:r>
            <w:r>
              <w:rPr>
                <w:color w:val="000000"/>
                <w:szCs w:val="21"/>
              </w:rPr>
              <w:t>发育膨大而成的。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</w:rPr>
              <w:t>依据茎的形状可将园艺植物的茎分为直立茎、半直立茎、攀缘茎、缠绕茎</w:t>
            </w:r>
            <w:r>
              <w:rPr>
                <w:color w:val="000000"/>
                <w:szCs w:val="21"/>
              </w:rPr>
              <w:t>。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桃树为落叶小乔木，喜光树种，</w:t>
            </w:r>
            <w:r>
              <w:rPr>
                <w:color w:val="000000"/>
              </w:rPr>
              <w:t>生长快，抗旱耐瘠薄</w:t>
            </w:r>
            <w:r>
              <w:rPr>
                <w:color w:val="000000"/>
              </w:rPr>
              <w:t>。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园艺植物的主要同化器官是叶片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</w:rPr>
              <w:t>瓜类植物在幼苗期喷施赤霉素能促进雄花分化，喷施乙烯利能促进雌花分化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/>
              <w:t>高温有利于马铃薯块茎的形成</w:t>
            </w:r>
            <w:r>
              <w:rPr/>
              <w:t>。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5. </w:t>
            </w:r>
            <w:r>
              <w:rPr>
                <w:color w:val="000000"/>
                <w:szCs w:val="21"/>
              </w:rPr>
              <w:t>潜伏芽一般形成后</w:t>
            </w:r>
            <w:r>
              <w:rPr>
                <w:color w:val="000000"/>
                <w:szCs w:val="21"/>
              </w:rPr>
              <w:t>1~2</w:t>
            </w:r>
            <w:r>
              <w:rPr>
                <w:color w:val="000000"/>
                <w:szCs w:val="21"/>
              </w:rPr>
              <w:t>年即可萌发。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第</w:t>
            </w:r>
            <w:r>
              <w:rPr/>
              <w:t>1</w:t>
            </w:r>
            <w:r>
              <w:rPr/>
              <w:t>页（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页）</w:t>
            </w:r>
          </w:p>
        </w:tc>
      </w:tr>
      <w:tr>
        <w:trPr>
          <w:trHeight w:val="1103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填空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的园艺作物包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、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豆科园艺作物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根据枝条上芽的发生数目可将芽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；根据芽的形成器官可将芽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widowControl/>
              <w:ind w:left="308" w:hanging="336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园艺植物营养诊断的常用方法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08" w:hanging="336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按适应的栽培季节可将萝卜分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四种。</w:t>
            </w:r>
          </w:p>
          <w:p>
            <w:pPr>
              <w:pStyle w:val="Normal"/>
              <w:ind w:left="223" w:hanging="223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生产中葡萄的栽培架式主要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/>
              <w:t>两种。</w:t>
            </w:r>
          </w:p>
          <w:p>
            <w:pPr>
              <w:pStyle w:val="Normal"/>
              <w:ind w:left="223" w:hanging="223"/>
              <w:rPr>
                <w:szCs w:val="21"/>
              </w:rPr>
            </w:pPr>
            <w:r>
              <w:rPr/>
              <w:t xml:space="preserve">7. </w:t>
            </w:r>
            <w:r>
              <w:rPr/>
              <w:t>苹果花芽分化可分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时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果皮由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育而来，种皮由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育而来。</w:t>
            </w:r>
          </w:p>
          <w:p>
            <w:pPr>
              <w:pStyle w:val="Normal"/>
              <w:ind w:left="223" w:hanging="223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马铃薯的地下膨大部分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的变态，甘薯的地下膨大部分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变态。</w:t>
            </w:r>
          </w:p>
          <w:p>
            <w:pPr>
              <w:pStyle w:val="Normal"/>
              <w:ind w:left="223" w:hanging="223"/>
              <w:rPr/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下列植物各属于什么科？梨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柑橘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大白菜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四、简答题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小题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果园土壤管理的方法有哪些，并简述其优缺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述</w:t>
            </w:r>
            <w:r>
              <w:rPr>
                <w:szCs w:val="21"/>
              </w:rPr>
              <w:t>园艺植物</w:t>
            </w:r>
            <w:r>
              <w:rPr>
                <w:szCs w:val="21"/>
              </w:rPr>
              <w:t>种子繁殖的优缺点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按照蔬菜植物的产品器官进行分类，试列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种以上类型的蔬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述果树修剪的主要方法有哪些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按生态学分类，观赏植物分为哪几类？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、论述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分，每小题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为贯彻“预防为主、综合防治”的方针，试述如何防治园艺植物的病虫害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生产实际，谈谈你对我国园艺产业生产现状的认识和看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页（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6:00Z</dcterms:created>
  <dc:creator>Lenovo User</dc:creator>
  <dc:description/>
  <cp:keywords/>
  <dc:language>en-US</dc:language>
  <cp:lastModifiedBy>yjsc</cp:lastModifiedBy>
  <cp:lastPrinted>2005-12-15T14:23:00Z</cp:lastPrinted>
  <dcterms:modified xsi:type="dcterms:W3CDTF">2013-12-16T07:00:00Z</dcterms:modified>
  <cp:revision>6</cp:revision>
  <dc:subject/>
  <dc:title>2006年莱阳农学院硕士研究生招生入学考试</dc:title>
</cp:coreProperties>
</file>