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150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  <w:r>
              <w:rPr>
                <w:b/>
                <w:color w:val="000000"/>
                <w:sz w:val="28"/>
                <w:szCs w:val="28"/>
              </w:rPr>
              <w:t>年硕士学位研究生招生考试试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目代码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810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目名称：普通动物学与普通生态学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注意事项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一部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普通动物学（</w:t>
            </w:r>
            <w:r>
              <w:rPr>
                <w:b/>
                <w:color w:val="000000"/>
                <w:sz w:val="28"/>
                <w:szCs w:val="28"/>
              </w:rPr>
              <w:t>75</w:t>
            </w:r>
            <w:r>
              <w:rPr>
                <w:b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一、选择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szCs w:val="21"/>
              </w:rPr>
              <w:t>分，每空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Cs w:val="21"/>
              </w:rPr>
              <w:t>分，选出每小题的正确答案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沙隐虫是哪类动物的幼虫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鳃鳗；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蚕；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乌贼；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对虾的循环方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开管式；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闭管式；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逆行式；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混合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列哪种动物具有原肾管？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蚯蚓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涡虫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海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蝗虫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哪种动物为原口动物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21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海参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柱头虫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角涡虫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文昌鱼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动物属于节肢动物的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)</w:t>
            </w:r>
          </w:p>
          <w:p>
            <w:pPr>
              <w:pStyle w:val="Normal"/>
              <w:snapToGrid w:val="false"/>
              <w:spacing w:lineRule="auto" w:line="360"/>
              <w:ind w:left="21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海葵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沙蚕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扇贝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水母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szCs w:val="21"/>
              </w:rPr>
              <w:t>下面具有很强再生能力的动物是（   ）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蟾蜍； </w:t>
            </w:r>
            <w:r>
              <w:rPr>
                <w:rFonts w:cs="Arial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人； </w:t>
            </w:r>
            <w:r>
              <w:rPr>
                <w:rFonts w:cs="Arial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鲨鱼；  </w:t>
            </w:r>
            <w:r>
              <w:rPr>
                <w:rFonts w:cs="Arial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szCs w:val="21"/>
              </w:rPr>
              <w:t>海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热能感受器唇窝，见于哪类爬行动物？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  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szCs w:val="21"/>
              </w:rPr>
              <w:t>、鳄鱼；</w:t>
            </w:r>
            <w:r>
              <w:rPr>
                <w:rFonts w:cs="Arial" w:ascii="宋体;SimSun" w:hAnsi="宋体;SimSun"/>
                <w:color w:val="000000"/>
                <w:szCs w:val="21"/>
              </w:rPr>
              <w:tab/>
              <w:t>B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蟒蛇；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犀牛；</w:t>
            </w:r>
            <w:r>
              <w:rPr>
                <w:rFonts w:cs="Arial" w:ascii="宋体;SimSun" w:hAnsi="宋体;SimSun"/>
                <w:color w:val="000000"/>
                <w:szCs w:val="21"/>
              </w:rPr>
              <w:tab/>
              <w:t>D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蝙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星具有排泄和呼吸功能的结构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。 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（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页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叉棘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鳃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筛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Arial"/>
                <w:color w:val="000000"/>
                <w:szCs w:val="21"/>
              </w:rPr>
              <w:t>鱼的循环系统是（     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不完全双循环； </w:t>
            </w:r>
            <w:r>
              <w:rPr>
                <w:rFonts w:cs="Arial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开管式循环；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单循环； </w:t>
            </w:r>
            <w:r>
              <w:rPr>
                <w:rFonts w:cs="Arial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szCs w:val="21"/>
              </w:rPr>
              <w:t>完全双循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szCs w:val="21"/>
              </w:rPr>
              <w:t>对鲨鱼调节鱼体密度有重要作用的器官是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zh-CN"/>
              </w:rPr>
              <w:t>A</w:t>
            </w:r>
            <w:r>
              <w:rPr>
                <w:rFonts w:cs="Arial"/>
                <w:color w:val="000000"/>
                <w:szCs w:val="21"/>
              </w:rPr>
              <w:t xml:space="preserve">. </w:t>
            </w:r>
            <w:r>
              <w:rPr>
                <w:rFonts w:cs="Arial"/>
                <w:color w:val="000000"/>
                <w:szCs w:val="21"/>
              </w:rPr>
              <w:t>鳔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  <w:lang w:eastAsia="zh-CN"/>
              </w:rPr>
              <w:t> </w:t>
            </w:r>
            <w:r>
              <w:rPr>
                <w:rFonts w:cs="Arial"/>
                <w:color w:val="000000"/>
                <w:szCs w:val="21"/>
                <w:lang w:eastAsia="zh-CN"/>
              </w:rPr>
              <w:t>B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rFonts w:cs="Arial"/>
                <w:color w:val="000000"/>
                <w:szCs w:val="21"/>
                <w:lang w:eastAsia="zh-CN"/>
              </w:rPr>
              <w:t> </w:t>
            </w:r>
            <w:r>
              <w:rPr>
                <w:rFonts w:cs="Arial"/>
                <w:color w:val="000000"/>
                <w:szCs w:val="21"/>
              </w:rPr>
              <w:t>鳃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Arial"/>
                <w:color w:val="000000"/>
                <w:szCs w:val="21"/>
                <w:lang w:eastAsia="zh-CN"/>
              </w:rPr>
              <w:t>C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rFonts w:cs="Arial"/>
                <w:color w:val="000000"/>
                <w:szCs w:val="21"/>
                <w:lang w:eastAsia="zh-CN"/>
              </w:rPr>
              <w:t> </w:t>
            </w:r>
            <w:r>
              <w:rPr>
                <w:rFonts w:cs="Arial"/>
                <w:color w:val="000000"/>
                <w:szCs w:val="21"/>
              </w:rPr>
              <w:t>心脏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Arial"/>
                <w:color w:val="000000"/>
                <w:szCs w:val="21"/>
                <w:lang w:eastAsia="zh-CN"/>
              </w:rPr>
              <w:t> </w:t>
            </w:r>
            <w:r>
              <w:rPr>
                <w:rFonts w:cs="Arial"/>
                <w:color w:val="000000"/>
                <w:szCs w:val="21"/>
                <w:lang w:eastAsia="zh-CN"/>
              </w:rPr>
              <w:t>D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rFonts w:cs="Arial"/>
                <w:color w:val="000000"/>
                <w:szCs w:val="21"/>
              </w:rPr>
              <w:t>肝脏</w:t>
            </w:r>
          </w:p>
          <w:p>
            <w:pPr>
              <w:pStyle w:val="Normal"/>
              <w:snapToGrid w:val="false"/>
              <w:spacing w:lineRule="auto" w:line="360"/>
              <w:ind w:left="-23" w:hanging="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二、填空（</w:t>
            </w:r>
            <w:r>
              <w:rPr>
                <w:b/>
                <w:color w:val="000000"/>
                <w:szCs w:val="21"/>
              </w:rPr>
              <w:t>15</w:t>
            </w:r>
            <w:r>
              <w:rPr>
                <w:rFonts w:cs="宋体;SimSun"/>
                <w:b/>
                <w:color w:val="000000"/>
                <w:szCs w:val="21"/>
              </w:rPr>
              <w:t>分，每空</w:t>
            </w:r>
            <w:r>
              <w:rPr>
                <w:b/>
                <w:color w:val="000000"/>
                <w:szCs w:val="21"/>
              </w:rPr>
              <w:t>0.5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细胞是腔肠动物的特有细胞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kern w:val="0"/>
                <w:szCs w:val="21"/>
              </w:rPr>
              <w:t>鱼类洄游有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三种类型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原生动物的运动类器官主要有</w:t>
            </w:r>
            <w:r>
              <w:rPr>
                <w:rFonts w:cs="宋体;SimSun"/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脊索动物的三大主要特征是：具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5. </w:t>
            </w:r>
            <w:r>
              <w:rPr>
                <w:rFonts w:cs="宋体;SimSun"/>
                <w:color w:val="000000"/>
                <w:szCs w:val="21"/>
              </w:rPr>
              <w:t>脊椎动物盲肠是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</w:rPr>
              <w:t>纲动物开始出现的，其主要功能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6. </w:t>
            </w:r>
            <w:r>
              <w:rPr>
                <w:rFonts w:cs="宋体;SimSun"/>
                <w:color w:val="000000"/>
                <w:szCs w:val="21"/>
              </w:rPr>
              <w:t>鳃囊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纲动物特有的结构</w:t>
            </w:r>
            <w:r>
              <w:rPr>
                <w:rFonts w:cs="宋体;SimSun"/>
                <w:color w:val="000000"/>
                <w:szCs w:val="21"/>
              </w:rPr>
              <w:t>、齿舌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门动物特有的结构</w:t>
            </w:r>
            <w:r>
              <w:rPr>
                <w:rFonts w:cs="宋体;SimSun"/>
                <w:color w:val="000000"/>
                <w:szCs w:val="21"/>
              </w:rPr>
              <w:t>和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腔上囊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纲动物所特有的结构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7. </w:t>
            </w:r>
            <w:r>
              <w:rPr/>
              <w:t>轮虫的体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，</w:t>
            </w:r>
            <w:r>
              <w:rPr/>
              <w:t>蚯蚓的体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，</w:t>
            </w:r>
            <w:r>
              <w:rPr/>
              <w:t>蝗虫的体腔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szCs w:val="21"/>
              </w:rPr>
              <w:t>间日疟原虫的中间寄主和终末寄主分别是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　　　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szCs w:val="21"/>
              </w:rPr>
              <w:t>软骨鱼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排盐</w:t>
            </w:r>
            <w:r>
              <w:rPr>
                <w:rFonts w:cs="宋体;SimSun"/>
                <w:color w:val="000000"/>
                <w:szCs w:val="21"/>
              </w:rPr>
              <w:t>，海生硬骨鱼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排盐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0. </w:t>
            </w:r>
            <w:r>
              <w:rPr>
                <w:rFonts w:cs="宋体;SimSun"/>
                <w:color w:val="000000"/>
                <w:szCs w:val="21"/>
              </w:rPr>
              <w:t>动物的四类基本组织分别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1. </w:t>
            </w:r>
            <w:r>
              <w:rPr>
                <w:rFonts w:cs="宋体;SimSun"/>
                <w:color w:val="000000"/>
                <w:szCs w:val="21"/>
              </w:rPr>
              <w:t>扁形动物的排泄器官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，其分支的末端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细胞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2. </w:t>
            </w:r>
            <w:r>
              <w:rPr>
                <w:rFonts w:cs="宋体;SimSun"/>
                <w:color w:val="000000"/>
                <w:szCs w:val="21"/>
              </w:rPr>
              <w:t>脊椎动物中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纲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纲是恒温动物。</w:t>
            </w:r>
          </w:p>
          <w:p>
            <w:pPr>
              <w:pStyle w:val="Normal"/>
              <w:snapToGrid w:val="false"/>
              <w:spacing w:lineRule="auto" w:line="360"/>
              <w:ind w:left="-178" w:firstLine="105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三、判断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rFonts w:cs="宋体;SimSun"/>
                <w:b/>
                <w:color w:val="000000"/>
                <w:szCs w:val="21"/>
              </w:rPr>
              <w:t>分，每小题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szCs w:val="21"/>
              </w:rPr>
              <w:t>分，正确划</w:t>
            </w:r>
            <w:r>
              <w:rPr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”，</w:t>
            </w:r>
            <w:r>
              <w:rPr>
                <w:rFonts w:cs="宋体;SimSun"/>
                <w:b/>
                <w:color w:val="000000"/>
                <w:szCs w:val="21"/>
              </w:rPr>
              <w:t>错误划</w:t>
            </w:r>
            <w:r>
              <w:rPr>
                <w:b/>
                <w:color w:val="000000"/>
                <w:szCs w:val="21"/>
              </w:rPr>
              <w:t>“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”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硬骨鱼的鳞片是表皮衍生物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间日疟原虫是原生动物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三角涡虫营体内寄生生活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医蛭为节肢动物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鳔是鱼的主要排泄器官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蛔虫是扁形动物门的代表动物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页（共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页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爬行动物皮肤含有单胞腺体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柱头虫表皮由单层细胞组成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七鳃鳗头和躯干部的皮肤上存在侧线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对虾的口器是由特化的附肢组成的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四、名词解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rFonts w:cs="宋体;SimSun"/>
                <w:b/>
                <w:color w:val="000000"/>
                <w:szCs w:val="21"/>
              </w:rPr>
              <w:t>分，每小题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Cs w:val="21"/>
              </w:rPr>
              <w:t>分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bookmarkStart w:id="0" w:name="OLE_LINK12"/>
            <w:bookmarkStart w:id="1" w:name="OLE_LINK11"/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生物发生律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早成雏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物种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马氏管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原体腔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原口动物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双重呼吸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洄游；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卵生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接合生殖</w:t>
            </w:r>
            <w:r>
              <w:rPr/>
              <w:br/>
            </w:r>
            <w:bookmarkEnd w:id="0"/>
            <w:bookmarkEnd w:id="1"/>
            <w:r>
              <w:rPr>
                <w:rFonts w:cs="宋体;SimSun"/>
                <w:b/>
                <w:color w:val="000000"/>
                <w:szCs w:val="21"/>
              </w:rPr>
              <w:t>五、简答题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rFonts w:cs="宋体;SimSun"/>
                <w:b/>
                <w:color w:val="000000"/>
                <w:szCs w:val="21"/>
              </w:rPr>
              <w:t>分，每小题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118"/>
              <w:rPr>
                <w:rFonts w:cs="宋体;SimSun"/>
              </w:rPr>
            </w:pPr>
            <w:r>
              <w:rPr>
                <w:rFonts w:cs="宋体;SimSun"/>
                <w:color w:val="00000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szCs w:val="21"/>
              </w:rPr>
              <w:t>鸟类与爬行动物相比有哪些进步性的特征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1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szCs w:val="21"/>
              </w:rPr>
              <w:t>什么是羊膜卵，简述其脊椎动物演化史上的意义？</w:t>
            </w:r>
          </w:p>
          <w:p>
            <w:pPr>
              <w:pStyle w:val="Normal"/>
              <w:snapToGrid w:val="false"/>
              <w:spacing w:lineRule="auto" w:line="360"/>
              <w:ind w:firstLine="11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szCs w:val="21"/>
              </w:rPr>
              <w:t>羽衣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羽毛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的主要功能是什么</w:t>
            </w:r>
            <w:r>
              <w:rPr>
                <w:rFonts w:cs="宋体;SimSun"/>
                <w:color w:val="000000"/>
                <w:szCs w:val="21"/>
              </w:rPr>
              <w:t>?</w:t>
            </w:r>
          </w:p>
          <w:p>
            <w:pPr>
              <w:pStyle w:val="Normal"/>
              <w:snapToGrid w:val="false"/>
              <w:spacing w:lineRule="auto" w:line="360"/>
              <w:ind w:firstLine="118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szCs w:val="21"/>
              </w:rPr>
              <w:t>中胚层是在哪个门的动物中首次出现的，这类动物的主要特征有哪些？</w:t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第二部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普通生态学（</w:t>
            </w:r>
            <w:r>
              <w:rPr>
                <w:b/>
                <w:color w:val="000000"/>
                <w:sz w:val="28"/>
                <w:szCs w:val="28"/>
              </w:rPr>
              <w:t>75</w:t>
            </w:r>
            <w:r>
              <w:rPr>
                <w:b/>
                <w:color w:val="00000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六、填空题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分，每空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生态学家最感兴趣的研究对象是个体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、群落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生物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反映了生物对生态因子的耐受范围，通过生物驯化，可以调整或扩大生物对生态因子的耐受范围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是生物生命活动的定时器和启动器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与非洲大耳狐相比，北极狐的四肢、尾巴和外耳有变小变短趋势，这种现象符合阿伦规律，是对内温动物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的一种形态适应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根据植物对过量盐类的适应特点，可以分为聚盐植物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和不透盐植物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集合种群所描述的是斑块生境中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种群的集合，它们在空间上存在隔离，彼此间通过个体扩散而相互联系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生物个体的表型是其基因型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相互作用的结果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一个物种内部由于空间隔离导致不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间的基因流中断，从而彼此独立进化，最终形成新物种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生物在生存斗争中所获得的对策叫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生态位主要指在自然生态系统中一个种群在时间、空间上的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及其与相关种群之间的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关系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对群落结构和群落环境的形成具有明显控制作用的物种称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一般来说，将发生在次生裸地上的演替称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地球原生植被分布的模式，基本上是由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决定的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是指地球上生命的所有变异，是人类赖以生存的基础。</w:t>
            </w:r>
          </w:p>
          <w:p>
            <w:pPr>
              <w:pStyle w:val="Normal"/>
              <w:rPr/>
            </w:pPr>
            <w:r>
              <w:rPr>
                <w:b/>
              </w:rPr>
              <w:t>七、名词解释（</w:t>
            </w:r>
            <w:r>
              <w:rPr>
                <w:b/>
              </w:rPr>
              <w:t>24</w:t>
            </w:r>
            <w:r>
              <w:rPr>
                <w:b/>
              </w:rPr>
              <w:t>分，每个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1. </w:t>
            </w:r>
            <w:r>
              <w:rPr/>
              <w:t>生态因子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2. </w:t>
            </w:r>
            <w:r>
              <w:rPr/>
              <w:t>最小因子定律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3. </w:t>
            </w:r>
            <w:r>
              <w:rPr/>
              <w:t>生物学零度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4. </w:t>
            </w:r>
            <w:r>
              <w:rPr/>
              <w:t>土壤质地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5. </w:t>
            </w:r>
            <w:r>
              <w:rPr/>
              <w:t>指数增长模型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6. </w:t>
            </w:r>
            <w:r>
              <w:rPr/>
              <w:t>他感作用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7. </w:t>
            </w:r>
            <w:r>
              <w:rPr/>
              <w:t>协同进化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8. </w:t>
            </w:r>
            <w:r>
              <w:rPr/>
              <w:t>地带性植被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八、简答题（</w:t>
            </w:r>
            <w:r>
              <w:rPr>
                <w:b/>
              </w:rPr>
              <w:t>25</w:t>
            </w:r>
            <w:r>
              <w:rPr>
                <w:b/>
              </w:rPr>
              <w:t>分，每个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1. </w:t>
            </w:r>
            <w:r>
              <w:rPr/>
              <w:t>生态因子的相互联系体现在哪些方面？举例说明。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2. </w:t>
            </w:r>
            <w:r>
              <w:rPr/>
              <w:t>按照与水的关系，陆生植物分为哪些类型，各有什么特点？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3. </w:t>
            </w:r>
            <w:r>
              <w:rPr/>
              <w:t>物种的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对策和</w:t>
            </w:r>
            <w:r>
              <w:rPr/>
              <w:t>r</w:t>
            </w:r>
            <w:r>
              <w:rPr/>
              <w:t>对策各有什么特点？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4. </w:t>
            </w:r>
            <w:r>
              <w:rPr/>
              <w:t>什么是竞争排斥原理？举例说明两物种共存或排斥的条件。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5. </w:t>
            </w:r>
            <w:r>
              <w:rPr/>
              <w:t>中国陆地生态系统类型的水平分布格局遵循什么规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九、问答题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水生动物如何适应高盐度或低盐度的环境？</w:t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70"/>
              <w:jc w:val="right"/>
              <w:rPr>
                <w:color w:val="00000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页（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 </w:t>
            </w:r>
            <w:r>
              <w:rPr>
                <w:color w:val="000000"/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3:00Z</dcterms:created>
  <dc:creator>ASUS</dc:creator>
  <dc:description/>
  <cp:keywords/>
  <dc:language>en-US</dc:language>
  <cp:lastModifiedBy>yjsc</cp:lastModifiedBy>
  <cp:lastPrinted>2013-12-10T10:10:00Z</cp:lastPrinted>
  <dcterms:modified xsi:type="dcterms:W3CDTF">2013-12-16T06:57:00Z</dcterms:modified>
  <cp:revision>18</cp:revision>
  <dc:subject/>
  <dc:title>成    绩    统    计    表</dc:title>
</cp:coreProperties>
</file>