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1182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岛农业大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硕士研究生招生考试试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科目代码：</w:t>
            </w:r>
            <w:r>
              <w:rPr>
                <w:sz w:val="24"/>
              </w:rPr>
              <w:t xml:space="preserve">805 </w:t>
            </w:r>
            <w:r>
              <w:rPr>
                <w:rFonts w:ascii="仿宋_GB2312" w:hAnsi="仿宋_GB2312" w:eastAsia="仿宋_GB2312"/>
                <w:sz w:val="24"/>
              </w:rPr>
              <w:t>科目名称：</w:t>
            </w:r>
            <w:r>
              <w:rPr>
                <w:sz w:val="24"/>
              </w:rPr>
              <w:t>管理学原理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注意事项</w:t>
            </w:r>
            <w:r>
              <w:rPr/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答题前，考生须在答题纸填写考生姓名、报考专业和考生编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答案必须书写在答题纸上，写在该试题或草稿纸上均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答题必须用黑色或蓝色笔迹的钢笔或签字笔，其它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结束后，将答题纸和试题一并装入试题袋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概念题（每小题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 共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非程序化决策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战略计划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机械式组织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指挥链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激励  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管理跨度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领导的影响力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沟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简答题（每小题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 共</w:t>
            </w: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释效率和效果对管理的重要性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揭发者是指向外界揭露组织雇员不道德行为的人，对于揭发者和组织来说，可能会存在哪些与雇员的举报行为相关的问题？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描述你在完全理性下做的决策，它与你选择大学相比较有差别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矩阵型结构的优缺点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是否存在一种最佳的管理“风格”？为什么？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情境理论中，下属的成熟度对领导风格的选择有什么影响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案例分析（第１题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，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谁来承担损失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野是某大学的一位大学生，为了准备全国英语六级考试，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书城购买了一本历年全国英语六级考试全真试题，没想到等到准备做试题时，却发现该书缺页达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页之多。无奈，他只好找出购书时电脑打印的列有所购书名的付款小票，准备去调换一本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了书城，田野直接到总服务台说明了情况，营业员甲接过书和付款小票看了看，说：“没问题，可以调换。请您直接去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找营业员调换。”随即，田野来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，找到相应专柜的营业员乙，营业员乙马上在书架上找，结果却发现该书一本都不剩了，于是对田野说，“这本书已卖完了，不知仓库里有没有？你去找总台问。”此时，田野显得有些不耐烦了，问营业员乙为什么不能帮助顾客联系解决，而要顾客楼上楼下来回跑。营业员乙一</w:t>
            </w:r>
          </w:p>
          <w:p>
            <w:pPr>
              <w:pStyle w:val="Normal"/>
              <w:spacing w:lineRule="exact" w:line="400"/>
              <w:ind w:firstLine="6195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页（共４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抱怨一边打电话给总台说，“书架上已没有该书，请你们处理吧。”田野一脸的无奈，只好再次跑下楼去找总台。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想到总台营业员甲查完电脑记录后，田野却被告知，该书已脱销了，现在厂家也没有此书了。田野十分生气，本来只想调换一本，结果自己楼上楼下跑，跑来的结果却是一本不剩，他要求退书。可是，营业员甲说：“退书必须在购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之内，您所购书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天前买的，我们不能给您退。”田野此时已气愤之极，买了一本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余页的书本来已经够恼火的了，专门来调换却没有书可换。于是，他找到书城负责人理论说：“我从你们书城买的书缺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页，我是来换书的，并不想来退书，可现在因为你们该书脱销不能给我换书我才退书的。”书城负责人不无遗憾地说：“这是单位规定，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不予退，只能换”。田野据理力争道：“如果因为我个人的原因在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之后要求退书，你们可以不退。但现在不是因为我的原因，而是你们该书脱销，而卖给我的书又少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页，你们没有理由不给退。”书城负责人说：“不是我们不给你换，是没有书可换，我也没有办法，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我们不予退书，要退，你找出版厂商去。”此时，围观的人越来越多，人们纷纷谴责书城负责人的做法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问题】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从案例这一事件中，对于该书城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超过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天不予退，只能换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的规定，书城营业员、负责人始终坚持遵照执行，他们的做法有错吗？为什么？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如果你是该书城负责人，对田野的退书要求，你认为应该怎样处理？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欧阳健的领导风格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技术开发公司由于在一开始就瞄准成长的国际市场，在国内率先开发出某高技术含量的产品，其销售额得到了超常规的增长，公司的发展速度十分惊人。然而，在竞争对手如林的今天，该公司和许多高科技公司一样，也面临着来自国内外大公司的激烈竞争。当公司经济上出现了困境时，公司董事会聘请了一位新的常务经理欧阳健负责公司的全面工作。而原先的那个自由派风格的董事长仍然留任。欧阳健来自一家办事古板的老牌企业，他照章办事，十分古板，与蓝天技术开发公司的风格相去甚远。公司管理人员对他的态度是：看看这家伙能呆多久！看来，一场潜在的“危机”迟早会爆发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“危机”发生在常务经理欧阳健首次召开的高层管理会议上。会议定于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开始，可有一个人姗姗来迟，直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半才进来。欧阳健厉声道：“我再重申一次，本公司所有的日常例会要准时开始，谁做不到，我就请他走人。从现在开始一切事情由我负</w:t>
            </w:r>
          </w:p>
          <w:p>
            <w:pPr>
              <w:pStyle w:val="Normal"/>
              <w:spacing w:lineRule="exact" w:line="400"/>
              <w:ind w:firstLine="6195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页（共４页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。你们应该忘掉老一套，从今以后，就是我和你们一起干了。”到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，竟然有两名高层主管提出辞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然而，此后蓝天公司发生了一系列重大变化。由于公司各部门没有明确的工作职责、目标和工作程序，欧阳健首先颁布了几项指令性规定，使已有的工作有章可循。他还三番五次地告诫公司副经理徐钢，公司一切重大事务向下传达之前必须先由他审批，他抱怨下面的研究、设计、生产和销售等部门之间互相扯皮，踢皮球，结果使蓝天公司一直没能形成统一的战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健在详细审查了公司人员工资制度后，决定将全体高层主管的工资削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这引起公司一些高层主管向他辞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部主任这样认为：“我不喜欢这里的一切，但我不想马上走，因为这里的工作对我来说太有挑战性了。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经理也是个不满欧阳健做法的人，可他的一番话颇令人惊讶：“我不能说我很喜欢欧阳健，不过至少他给我那个部门设立的目标我能够达到。当我们圆满完成任务时，欧阳健是第一个感谢我们干得棒的人。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部经理牢骚满腹。他说：“欧阳健要我把原料成本削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他一方面拿着一根胡萝卜来引诱我，说假如我能做到的话就给我油水丰厚的奖励。另一方面则威胁说如果我做不到，他将另请高就。但干这个活简直就不可能，欧阳健这种‘大棒加胡萝卜’的做法是没有市场的。从现在起，我另谋出路。”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欧阳健对被人称为“爱哭的孩子”销售部胡经理的态度则让人刮目相看。以前，销售部胡经理每天都到欧阳健的办公室去抱怨和指责其他部门。欧阳健对付他很有一套，让他在门外静等半小时，见了他对其抱怨也充耳不闻，而是一针见血地谈公司在销售上存在的问题。过不了多久，大家惊奇地发现胡经理开始更多地跑基层而不是欧阳健的办公室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着时间的流逝，蓝天公司在欧阳健的领导下恢复了元气。欧阳健也渐渐地放松控制，开始让设计和研究部门更放手地去干事。然而，对生产和采购部门，他仍然勒紧缰绳。蓝天公司内再也听不到关于欧阳健去留的流言蜚语了。大家这样评价他：欧阳健不是那种对这里情况很了解的人，但他对各项业务的决策无懈可击，而且确实使我们走出了低谷，公司也开始走向辉煌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页（共４页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欧阳健进入蓝天公司时采取了何种领导方式？这种领导方式与留任的董事长的领导方式有何不同？他对研究部门和生产部门各自采取了何种领导方式？当蓝天公司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面的工作走向正轨后，为适应新的形势，欧阳健的领导方式将作何改变？为什么？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蓝天公司一些高层管理人员因为工资被削减而提出辞职。按照双因素理论，工资属于保健因素还是激励因素？研究部主任的话反映他当前的需要属于哪一种？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部经理愿意留下跟着欧阳健干，而采购部经理却想离职，对其原因请用期望理论进行分析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有人认为，对下属人员采取敬而远之的态度对一个经理来说是最好的行为方式，所谓的“亲密无间”会松懈纪律。你如何看待这种观点？你认为欧阳健属于这种领导吗？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试用强化理论说明欧阳健对销售部经理采取了何种激励方式？为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论述题（每小题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 共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校长是一名管理者，请分别用管理职能、管理角色、管理技能的相关观点阐述大学校长的管理者角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者可以采取哪些办法来改善组织及其成员的道德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个人生活中你如何使用控制的概念？请具体说明（在你生活中考虑使用前馈控制、同期控制和反馈控制及不同方面的控制的概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页（共４页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0318" w:h="14570"/>
      <w:pgMar w:left="1134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9:00Z</dcterms:created>
  <dc:creator>Lenovo User</dc:creator>
  <dc:description/>
  <cp:keywords/>
  <dc:language>en-US</dc:language>
  <cp:lastModifiedBy>yjsc</cp:lastModifiedBy>
  <cp:lastPrinted>2008-12-19T10:50:00Z</cp:lastPrinted>
  <dcterms:modified xsi:type="dcterms:W3CDTF">2013-12-16T06:31:00Z</dcterms:modified>
  <cp:revision>77</cp:revision>
  <dc:subject/>
  <dc:title>2006年莱阳农学院硕士研究生招生入学考试</dc:title>
</cp:coreProperties>
</file>