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>
          <w:trHeight w:val="11825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2014</w:t>
            </w:r>
            <w:r>
              <w:rPr>
                <w:b/>
                <w:bCs/>
                <w:sz w:val="30"/>
                <w:szCs w:val="30"/>
              </w:rPr>
              <w:t>年青岛农业大学硕士研究生招生入学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科目代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4  </w:t>
            </w:r>
            <w:r>
              <w:rPr>
                <w:rFonts w:ascii="宋体;SimSun" w:hAnsi="宋体;SimSun" w:cs="宋体;SimSun"/>
                <w:bCs/>
                <w:sz w:val="24"/>
              </w:rPr>
              <w:t>科目名称：电路）</w:t>
            </w:r>
          </w:p>
          <w:p>
            <w:pPr>
              <w:pStyle w:val="Normal"/>
              <w:ind w:firstLine="2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359" w:hanging="0"/>
              <w:rPr>
                <w:bCs/>
              </w:rPr>
            </w:pPr>
            <w:r>
              <w:rPr>
                <w:bCs/>
              </w:rPr>
              <w:t>注意事项：</w:t>
            </w:r>
            <w:r>
              <w:rPr>
                <w:bCs/>
              </w:rPr>
              <w:t xml:space="preserve">1. </w:t>
            </w:r>
            <w:r>
              <w:rPr>
                <w:bCs/>
              </w:rPr>
              <w:t>答题前，考生须在答题纸上填写考生姓名、报考单位和考生编号。</w:t>
            </w:r>
          </w:p>
          <w:p>
            <w:pPr>
              <w:pStyle w:val="Normal"/>
              <w:ind w:left="359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2. </w:t>
            </w:r>
            <w:r>
              <w:rPr>
                <w:bCs/>
              </w:rPr>
              <w:t>答案必须书写在答题纸上，写在该试题或草稿纸上均无效。</w:t>
            </w:r>
          </w:p>
          <w:p>
            <w:pPr>
              <w:pStyle w:val="Normal"/>
              <w:ind w:left="359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3. </w:t>
            </w:r>
            <w:r>
              <w:rPr>
                <w:bCs/>
              </w:rPr>
              <w:t>答题必须用蓝、黑钢笔或圆珠笔，其他无效。</w:t>
            </w:r>
          </w:p>
          <w:p>
            <w:pPr>
              <w:pStyle w:val="Normal"/>
              <w:ind w:left="359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4. </w:t>
            </w:r>
            <w:r>
              <w:rPr>
                <w:bCs/>
              </w:rPr>
              <w:t>考试结束后，将答题纸和试题一并装入试题袋中。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一、选择题：在下列各题中，有四个备选答案，请选择其中唯一正确的答案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大题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小题，每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总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已知某元件在非关联参考方向下，吸收的功率为</w:t>
            </w:r>
            <w:r>
              <w:rPr>
                <w:rFonts w:cs="宋体;SimSun" w:ascii="宋体;SimSun" w:hAnsi="宋体;SimSun"/>
                <w:szCs w:val="21"/>
              </w:rPr>
              <w:t>10W</w:t>
            </w:r>
            <w:r>
              <w:rPr>
                <w:rFonts w:ascii="宋体;SimSun" w:hAnsi="宋体;SimSun" w:cs="宋体;SimSun"/>
                <w:szCs w:val="21"/>
              </w:rPr>
              <w:t>。如果该元件的端电压为</w:t>
            </w:r>
            <w:r>
              <w:rPr>
                <w:rFonts w:cs="宋体;SimSun" w:ascii="宋体;SimSun" w:hAnsi="宋体;SimSun"/>
                <w:szCs w:val="21"/>
              </w:rPr>
              <w:t>1kV</w:t>
            </w:r>
            <w:r>
              <w:rPr>
                <w:rFonts w:ascii="宋体;SimSun" w:hAnsi="宋体;SimSun" w:cs="宋体;SimSun"/>
                <w:szCs w:val="21"/>
              </w:rPr>
              <w:t>，则流过该元件的电流为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A.-10A       B.  10A      C.-10mA            D.10m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已知一个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pt-BR"/>
              </w:rPr>
              <w:t>S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＝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4A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的理想电流源与一个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R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＝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10Ω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的电阻串联，则这个串联电路的等效电路可用（       ）表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A. U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pt-BR"/>
              </w:rPr>
              <w:t>S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＝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20V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的理想电压源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B. I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pt-BR"/>
              </w:rPr>
              <w:t>S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＝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4A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的理想电流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C. U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pt-BR"/>
              </w:rPr>
              <w:t>S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＝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0.4V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的理想电压源与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R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＝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10Ω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的电阻并联的电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D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．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pt-BR"/>
              </w:rPr>
              <w:t>S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＝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40V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的理想电压源与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R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＝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10Ω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的电阻并联的电路</w:t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3.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关于结点电压法，下列叙述中，（    ）是错误的</w:t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A.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自电导是结点所连接的所有电阻的电导之和，恒为正</w:t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B.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互电导是结点之间的电阻的电导之和，恒为负</w:t>
            </w:r>
          </w:p>
          <w:p>
            <w:pPr>
              <w:pStyle w:val="Normal"/>
              <w:snapToGrid w:val="false"/>
              <w:ind w:right="176" w:hanging="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C.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方程右边的</w:t>
            </w:r>
            <w:r>
              <w:rPr>
                <w:rFonts w:cs="宋体;SimSun" w:ascii="宋体;SimSun" w:hAnsi="宋体;SimSun"/>
                <w:i/>
                <w:szCs w:val="21"/>
                <w:lang w:val="pt-BR"/>
              </w:rPr>
              <w:t>i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  <w:lang w:val="pt-BR"/>
              </w:rPr>
              <w:t>skk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为流出结点的电流源电流的代数和（电源电流流出结点为正）</w:t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D.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结点电压自动满足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KVL</w:t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关于互易定理的应用，下列叙述中错误的是（          ）</w:t>
            </w:r>
          </w:p>
          <w:p>
            <w:pPr>
              <w:pStyle w:val="Normal"/>
              <w:snapToGrid w:val="false"/>
              <w:ind w:right="176" w:hanging="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A.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互易定理表明在线性无源网络的情况下，激励和响应位置互换，相同的激励产生响应不变</w:t>
            </w:r>
          </w:p>
          <w:p>
            <w:pPr>
              <w:pStyle w:val="Normal"/>
              <w:snapToGrid w:val="false"/>
              <w:ind w:right="176" w:hanging="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B.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当线性网络中含有受控源时，可以利用互易定理分析电路</w:t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C.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在互易定理第一种形式中，电压源激励，互易时原电源处短路，电压源串入另一支路中</w:t>
            </w:r>
          </w:p>
          <w:p>
            <w:pPr>
              <w:pStyle w:val="Normal"/>
              <w:snapToGrid w:val="false"/>
              <w:ind w:right="176" w:hanging="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在互易定理第二种形式中，电流源激励，互易时原电流源处开路，电流源并入另一支路的两个结点处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某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RLC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串联电路中，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R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＝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2Ω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C=0.5F,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要使电路的零输入响应为非衰减振荡，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L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值可选用（         ）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A.  1H         B. 2H         C.  0.4H          D.  3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若通过并联电容的方式对ＲＬ电路进行功率因素的提高（保证输入电压幅值不变，只考虑欠补偿情况），则下列说法中错误的是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56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A</w:t>
            </w:r>
            <w:r>
              <w:rPr>
                <w:szCs w:val="21"/>
              </w:rPr>
              <w:t>．并联电容的大小不会影响ＲＬ支路的工作状态</w:t>
            </w:r>
          </w:p>
          <w:p>
            <w:pPr>
              <w:pStyle w:val="Normal"/>
              <w:snapToGrid w:val="false"/>
              <w:ind w:firstLine="456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B</w:t>
            </w:r>
            <w:r>
              <w:rPr>
                <w:szCs w:val="21"/>
              </w:rPr>
              <w:t>．并联电容后电源输出的有功功率不变，输出的无功功率减少了</w:t>
            </w:r>
          </w:p>
          <w:p>
            <w:pPr>
              <w:pStyle w:val="Normal"/>
              <w:snapToGrid w:val="false"/>
              <w:ind w:firstLine="456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C</w:t>
            </w:r>
            <w:r>
              <w:rPr>
                <w:szCs w:val="21"/>
              </w:rPr>
              <w:t>．并联电容后总电流的有效值变小了</w:t>
            </w:r>
          </w:p>
          <w:p>
            <w:pPr>
              <w:pStyle w:val="Normal"/>
              <w:snapToGrid w:val="false"/>
              <w:ind w:firstLine="456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D</w:t>
            </w:r>
            <w:r>
              <w:rPr>
                <w:szCs w:val="21"/>
              </w:rPr>
              <w:t>．并联电容后ＲＬ支路的功率因素变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如图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所示电路的谐振角频率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60960</wp:posOffset>
                      </wp:positionV>
                      <wp:extent cx="2206625" cy="853440"/>
                      <wp:effectExtent l="635" t="63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6800" cy="853560"/>
                                <a:chOff x="0" y="0"/>
                                <a:chExt cx="2206800" cy="85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0160" cy="85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9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7560"/>
                                    <a:ext cx="3333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3480" y="0"/>
                                    <a:ext cx="6732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0"/>
                                      <a:ext cx="72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0080" y="60840"/>
                                    <a:ext cx="9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00040" y="60840"/>
                                    <a:ext cx="78120" cy="79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8360"/>
                                      <a:ext cx="7812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6" h="1248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123" y="52"/>
                                            <a:pt x="228" y="104"/>
                                            <a:pt x="228" y="156"/>
                                          </a:cubicBezTo>
                                          <a:cubicBezTo>
                                            <a:pt x="228" y="208"/>
                                            <a:pt x="18" y="260"/>
                                            <a:pt x="18" y="312"/>
                                          </a:cubicBezTo>
                                          <a:cubicBezTo>
                                            <a:pt x="18" y="364"/>
                                            <a:pt x="228" y="416"/>
                                            <a:pt x="228" y="468"/>
                                          </a:cubicBezTo>
                                          <a:cubicBezTo>
                                            <a:pt x="228" y="520"/>
                                            <a:pt x="18" y="572"/>
                                            <a:pt x="18" y="624"/>
                                          </a:cubicBezTo>
                                          <a:cubicBezTo>
                                            <a:pt x="18" y="676"/>
                                            <a:pt x="210" y="728"/>
                                            <a:pt x="228" y="780"/>
                                          </a:cubicBezTo>
                                          <a:cubicBezTo>
                                            <a:pt x="246" y="832"/>
                                            <a:pt x="158" y="910"/>
                                            <a:pt x="123" y="936"/>
                                          </a:cubicBezTo>
                                          <a:cubicBezTo>
                                            <a:pt x="88" y="962"/>
                                            <a:pt x="36" y="884"/>
                                            <a:pt x="18" y="936"/>
                                          </a:cubicBezTo>
                                          <a:cubicBezTo>
                                            <a:pt x="0" y="988"/>
                                            <a:pt x="9" y="1118"/>
                                            <a:pt x="18" y="124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536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66960" y="358200"/>
                                    <a:ext cx="133200" cy="2973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6960" y="495360"/>
                                    <a:ext cx="133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3560" y="60840"/>
                                    <a:ext cx="72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560" y="6552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3560"/>
                                    <a:ext cx="1933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040" y="55620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560" y="6084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94480" y="594360"/>
                                  <a:ext cx="14112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000160" y="99000"/>
                                  <a:ext cx="20628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200240" y="198000"/>
                                  <a:ext cx="14112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45pt;margin-top:4.8pt;width:173.7pt;height:67.15pt" coordorigin="3869,96" coordsize="3474,1343">
                      <v:group id="shape_0" style="position:absolute;left:3869;top:96;width:3150;height:1343">
                        <v:line id="shape_0" from="3869,192" to="5338,1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4289;top:108;width:524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5339;top:96;width:104;height:154">
                          <v:line id="shape_0" from="5339,96" to="5339,2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44,96" to="5444,2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44,192" to="6913,1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074;top:192;width:123;height:1247">
                          <v:shape id="shape_0" coordsize="246,1248" path="m18,0c123,52,228,104,228,156c228,208,18,260,18,312c18,364,228,416,228,468c228,520,18,572,18,624c18,676,210,728,228,780c246,832,158,910,123,936c88,962,36,884,18,936c0,988,9,1118,18,1248e" stroked="t" o:allowincell="t" style="position:absolute;left:6074;top:504;width:122;height:4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074,192" to="6074,50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4,972" to="6074,14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6809;top:660;width:209;height:467;mso-wrap-style:none;v-text-anchor:middle" type="_x0000_t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809,876" to="7018,8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4,192" to="6914,6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4,1128" to="6914,14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9,1440" to="6913,14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4,972" to="6074,128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14,192" to="6914,50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750;top:1032;width:221;height:34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19;top:252;width:324;height:34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59;top:408;width:221;height:26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C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C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C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C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43910</wp:posOffset>
                      </wp:positionH>
                      <wp:positionV relativeFrom="paragraph">
                        <wp:posOffset>180975</wp:posOffset>
                      </wp:positionV>
                      <wp:extent cx="332105" cy="149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11.75pt;mso-wrap-distance-left:9.05pt;mso-wrap-distance-right:9.05pt;mso-wrap-distance-top:0pt;mso-wrap-distance-bottom:0pt;margin-top:14.25pt;mso-position-vertical-relative:text;margin-left:263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</w:p>
          <w:p>
            <w:pPr>
              <w:pStyle w:val="Normal"/>
              <w:snapToGrid w:val="false"/>
              <w:ind w:right="1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下列选项中，属于理想变压器特点的是（    ）</w:t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耦合系数为零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无损耗 </w:t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互感系数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 xml:space="preserve">为有限值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变压器吸收的功率不为零</w:t>
            </w:r>
          </w:p>
          <w:p>
            <w:pPr>
              <w:pStyle w:val="Normal"/>
              <w:snapToGrid w:val="false"/>
              <w:ind w:right="1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下列陈述（     ）是正确的</w:t>
            </w:r>
          </w:p>
          <w:p>
            <w:pPr>
              <w:pStyle w:val="Normal"/>
              <w:snapToGrid w:val="false"/>
              <w:ind w:right="1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发电机绕组作星形联接时的线电压等于作三角形联接时的线电压的</w:t>
            </w:r>
            <w:r>
              <w:rPr>
                <w:rFonts w:ascii="宋体;SimSun" w:hAnsi="宋体;SimSun" w:cs="宋体;SimSun"/>
                <w:szCs w:val="21"/>
              </w:rPr>
              <w:object w:dxaOrig="5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.15pt;height:15.15pt" filled="f" o:ole="">
                  <v:imagedata r:id="rId9" o:title=""/>
                </v:shape>
                <o:OLEObject Type="Embed" ProgID="" ShapeID="ole_rId8" DrawAspect="Content" ObjectID="_565801466" r:id="rId8"/>
              </w:object>
            </w:r>
          </w:p>
          <w:p>
            <w:pPr>
              <w:pStyle w:val="Normal"/>
              <w:snapToGrid w:val="false"/>
              <w:ind w:right="1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对称三相电路负载作星形联接时，中性线里的电流为零</w:t>
            </w:r>
          </w:p>
          <w:p>
            <w:pPr>
              <w:pStyle w:val="Normal"/>
              <w:snapToGrid w:val="false"/>
              <w:ind w:right="1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负载作三角形联接时可以有中性线</w:t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凡负载作三角形联接时，其线电流都等于相电流的</w:t>
            </w:r>
            <w:r>
              <w:rPr>
                <w:rFonts w:ascii="宋体;SimSun" w:hAnsi="宋体;SimSun" w:cs="宋体;SimSun"/>
                <w:szCs w:val="21"/>
              </w:rPr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35pt;height:13.4pt" filled="f" o:ole="">
                  <v:imagedata r:id="rId11" o:title=""/>
                </v:shape>
                <o:OLEObject Type="Embed" ProgID="" ShapeID="ole_rId10" DrawAspect="Content" ObjectID="_1893142035" r:id="rId10"/>
              </w:object>
            </w:r>
            <w:r>
              <w:rPr>
                <w:rFonts w:ascii="宋体;SimSun" w:hAnsi="宋体;SimSun" w:cs="宋体;SimSun"/>
                <w:szCs w:val="21"/>
              </w:rPr>
              <w:t>倍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示电路中，</w:t>
            </w:r>
            <w:r>
              <w:rPr>
                <w:rFonts w:cs="宋体;SimSun"/>
                <w:kern w:val="0"/>
              </w:rPr>
              <w:t>图示电路中负载电阻</w:t>
            </w:r>
            <w:r>
              <w:rPr>
                <w:rFonts w:cs="宋体;SimSun"/>
                <w:kern w:val="0"/>
              </w:rPr>
              <w:t>R</w:t>
            </w:r>
            <w:r>
              <w:rPr>
                <w:rFonts w:cs="宋体;SimSun"/>
                <w:kern w:val="0"/>
                <w:vertAlign w:val="subscript"/>
              </w:rPr>
              <w:t>L</w:t>
            </w:r>
            <w:r>
              <w:rPr>
                <w:rFonts w:cs="宋体;SimSun"/>
                <w:kern w:val="0"/>
              </w:rPr>
              <w:t>获得的最大功率为（</w:t>
            </w:r>
            <w:r>
              <w:rPr>
                <w:rFonts w:cs="宋体;SimSu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）</w:t>
            </w:r>
          </w:p>
          <w:tbl>
            <w:tblPr>
              <w:tblW w:w="6996" w:type="dxa"/>
              <w:jc w:val="left"/>
              <w:tblInd w:w="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756"/>
            </w:tblGrid>
            <w:tr>
              <w:trPr>
                <w:trHeight w:val="1940" w:hRule="atLeast"/>
              </w:trPr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ind w:right="176" w:firstLine="105"/>
                    <w:jc w:val="center"/>
                    <w:rPr>
                      <w:rFonts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</w:r>
                </w:p>
                <w:p>
                  <w:pPr>
                    <w:pStyle w:val="Normal"/>
                    <w:ind w:right="176" w:firstLine="105"/>
                    <w:jc w:val="center"/>
                    <w:rPr>
                      <w:rFonts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  <w:t>A</w:t>
                  </w:r>
                  <w:r>
                    <w:rPr>
                      <w:rFonts w:cs="宋体;SimSun"/>
                      <w:kern w:val="0"/>
                    </w:rPr>
                    <w:t>）</w:t>
                  </w:r>
                  <w:r>
                    <w:rPr>
                      <w:rFonts w:cs="宋体;SimSun"/>
                      <w:kern w:val="0"/>
                    </w:rPr>
                    <w:t>2W</w:t>
                  </w:r>
                </w:p>
                <w:p>
                  <w:pPr>
                    <w:pStyle w:val="Normal"/>
                    <w:ind w:right="176" w:hanging="0"/>
                    <w:jc w:val="center"/>
                    <w:rPr>
                      <w:rFonts w:cs="宋体;SimSun"/>
                      <w:kern w:val="0"/>
                    </w:rPr>
                  </w:pPr>
                  <w:r>
                    <w:rPr>
                      <w:rFonts w:eastAsia="Times New Roman" w:cs="Times New Roman"/>
                      <w:kern w:val="0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</w:rPr>
                    <w:t>B</w:t>
                  </w:r>
                  <w:r>
                    <w:rPr>
                      <w:rFonts w:cs="宋体;SimSun"/>
                      <w:kern w:val="0"/>
                    </w:rPr>
                    <w:t>）</w:t>
                  </w:r>
                  <w:r>
                    <w:rPr>
                      <w:rFonts w:cs="宋体;SimSun"/>
                      <w:kern w:val="0"/>
                    </w:rPr>
                    <w:t>4W</w:t>
                  </w:r>
                </w:p>
                <w:p>
                  <w:pPr>
                    <w:pStyle w:val="Normal"/>
                    <w:ind w:right="176" w:firstLine="105"/>
                    <w:jc w:val="center"/>
                    <w:rPr>
                      <w:rFonts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  <w:t>C</w:t>
                  </w:r>
                  <w:r>
                    <w:rPr>
                      <w:rFonts w:cs="宋体;SimSun"/>
                      <w:kern w:val="0"/>
                    </w:rPr>
                    <w:t>）</w:t>
                  </w:r>
                  <w:r>
                    <w:rPr>
                      <w:rFonts w:cs="宋体;SimSun"/>
                      <w:kern w:val="0"/>
                    </w:rPr>
                    <w:t>8W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Times New Roman" w:cs="Times New Roman"/>
                      <w:kern w:val="0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</w:rPr>
                    <w:t>D</w:t>
                  </w:r>
                  <w:r>
                    <w:rPr>
                      <w:rFonts w:cs="宋体;SimSun"/>
                      <w:kern w:val="0"/>
                    </w:rPr>
                    <w:t>）</w:t>
                  </w:r>
                  <w:r>
                    <w:rPr>
                      <w:rFonts w:cs="宋体;SimSun"/>
                      <w:kern w:val="0"/>
                    </w:rPr>
                    <w:t>16W</w:t>
                  </w:r>
                </w:p>
              </w:tc>
              <w:tc>
                <w:tcPr>
                  <w:tcW w:w="375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/>
                      <w:kern w:val="0"/>
                    </w:rPr>
                    <w:drawing>
                      <wp:inline distT="0" distB="0" distL="0" distR="0">
                        <wp:extent cx="2190115" cy="112141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" t="-24" r="-1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115" cy="1121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ind w:right="176" w:firstLine="10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5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  <w:t>图</w:t>
                  </w:r>
                  <w:r>
                    <w:rPr>
                      <w:rFonts w:cs="宋体;SimSun"/>
                      <w:kern w:val="0"/>
                    </w:rPr>
                    <w:t>1-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二、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已知图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中电路</w:t>
            </w:r>
            <w:r>
              <w:rPr>
                <w:szCs w:val="21"/>
              </w:rPr>
              <w:object w:dxaOrig="112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6pt;height:18pt" filled="f" o:ole="">
                  <v:imagedata r:id="rId14" o:title=""/>
                </v:shape>
                <o:OLEObject Type="Embed" ProgID="" ShapeID="ole_rId13" DrawAspect="Content" ObjectID="_1382516310" r:id="rId13"/>
              </w:object>
            </w:r>
            <w:r>
              <w:rPr>
                <w:szCs w:val="21"/>
              </w:rPr>
              <w:t>，各交流电表的读数分别为</w:t>
            </w:r>
            <w:r>
              <w:rPr>
                <w:szCs w:val="21"/>
              </w:rPr>
              <w:object w:dxaOrig="276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8pt;height:18pt" filled="f" o:ole="">
                  <v:imagedata r:id="rId16" o:title=""/>
                </v:shape>
                <o:OLEObject Type="Embed" ProgID="" ShapeID="ole_rId15" DrawAspect="Content" ObjectID="_1614276490" r:id="rId15"/>
              </w:object>
            </w:r>
            <w:r>
              <w:rPr>
                <w:szCs w:val="21"/>
              </w:rPr>
              <w:t>求阻抗</w:t>
            </w:r>
            <w:r>
              <w:rPr>
                <w:szCs w:val="21"/>
              </w:rPr>
              <w:object w:dxaOrig="279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.95pt;height:18pt" filled="f" o:ole="">
                  <v:imagedata r:id="rId18" o:title=""/>
                </v:shape>
                <o:OLEObject Type="Embed" ProgID="" ShapeID="ole_rId17" DrawAspect="Content" ObjectID="_1342003730" r:id="rId17"/>
              </w:object>
            </w:r>
            <w:r>
              <w:rPr/>
              <w:t>。</w:t>
            </w:r>
          </w:p>
          <w:tbl>
            <w:tblPr>
              <w:tblW w:w="7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4582"/>
            </w:tblGrid>
            <w:tr>
              <w:trPr/>
              <w:tc>
                <w:tcPr>
                  <w:tcW w:w="3228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object w:dxaOrig="3059" w:dyaOrig="2012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52.95pt;height:77.95pt" filled="f" o:ole="">
                        <v:imagedata r:id="rId20" o:title=""/>
                      </v:shape>
                      <o:OLEObject Type="Embed" ProgID="" ShapeID="ole_rId19" DrawAspect="Content" ObjectID="_531301873" r:id="rId19"/>
                    </w:objec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514600" cy="128841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514600" cy="1288440"/>
                                      <a:chOff x="0" y="0"/>
                                      <a:chExt cx="2514600" cy="12884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720"/>
                                        <a:ext cx="2514600" cy="128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21"/>
                                      <a:stretch/>
                                    </pic:blipFill>
                                    <pic:spPr>
                                      <a:xfrm>
                                        <a:off x="280800" y="108720"/>
                                        <a:ext cx="155520" cy="296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22"/>
                                      <a:stretch/>
                                    </pic:blipFill>
                                    <pic:spPr>
                                      <a:xfrm>
                                        <a:off x="2171880" y="694080"/>
                                        <a:ext cx="285120" cy="297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0" y="306720"/>
                                        <a:ext cx="343080" cy="414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48"/>
                                              <w:b/>
                                              <w:kern w:val="2"/>
                                              <w:szCs w:val="48"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30080" y="0"/>
                                        <a:ext cx="345600" cy="40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b/>
                                              <w:i/>
                                              <w:kern w:val="2"/>
                                              <w:szCs w:val="28"/>
                                              <w:bCs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Z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1259280"/>
                                        <a:ext cx="1856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8600" y="405000"/>
                                        <a:ext cx="720" cy="845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oval" w="med"/>
                                        <a:tail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480" y="942840"/>
                                        <a:ext cx="199440" cy="236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b/>
                                              <w:kern w:val="2"/>
                                              <w:szCs w:val="28"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_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6" name="" descr=""/>
                                      <pic:cNvPicPr/>
                                    </pic:nvPicPr>
                                    <pic:blipFill>
                                      <a:blip r:embed="rId23"/>
                                      <a:stretch/>
                                    </pic:blipFill>
                                    <pic:spPr>
                                      <a:xfrm>
                                        <a:off x="114480" y="706680"/>
                                        <a:ext cx="188640" cy="22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14480" y="1202760"/>
                                        <a:ext cx="93960" cy="85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408240"/>
                                        <a:ext cx="1856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1680" y="40824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8560" y="674280"/>
                                        <a:ext cx="246960" cy="318600"/>
                                      </a:xfrm>
                                      <a:prstGeom prst="flowChartSor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5440" y="706680"/>
                                        <a:ext cx="154800" cy="31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708480" y="223920"/>
                                        <a:ext cx="132120" cy="37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674280"/>
                                        <a:ext cx="0" cy="31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" name="" descr=""/>
                                      <pic:cNvPicPr/>
                                    </pic:nvPicPr>
                                    <pic:blipFill>
                                      <a:blip r:embed="rId24"/>
                                      <a:stretch/>
                                    </pic:blipFill>
                                    <pic:spPr>
                                      <a:xfrm>
                                        <a:off x="1351800" y="398160"/>
                                        <a:ext cx="133920" cy="195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351800" y="461160"/>
                                        <a:ext cx="0" cy="21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840" y="391320"/>
                                        <a:ext cx="3092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30920" y="726480"/>
                                        <a:ext cx="383040" cy="319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i/>
                                              <w:kern w:val="2"/>
                                              <w:szCs w:val="24"/>
                                              <w:bCs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Z</w:t>
                                          </w: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366480"/>
                                        <a:ext cx="8748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98pt;height:101.45pt" coordorigin="0,0" coordsize="3960,2029">
                            <v:rect id="shape_0" stroked="f" o:allowincell="t" style="position:absolute;left:0;top:1;width:3959;height:202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42;top:171;width:244;height:466;mso-wrap-style:none;v-text-anchor:middle;mso-position-horizontal-relative:char" type="_x0000_t75">
                              <v:imagedata r:id="rId2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20;top:1093;width:448;height:467;mso-wrap-style:none;v-text-anchor:middle;mso-position-horizontal-relative:char" type="_x0000_t75">
                              <v:imagedata r:id="rId26" o:detectmouseclick="t"/>
                              <v:stroke color="#3465a4" joinstyle="round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0;top:483;width:539;height:651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4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50;top:0;width:543;height:630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/>
                                        <w:kern w:val="2"/>
                                        <w:szCs w:val="2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45,1983" to="3167,1983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61,638" to="2061,1968" stroked="t" o:allowincell="t" style="position:absolute;mso-position-horizontal-relative:char">
                              <v:stroke color="black" weight="9360" startarrow="oval" endarrow="oval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80;top:1485;width:313;height:372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0;top:1113;width:296;height:350;mso-wrap-style:none;v-text-anchor:middle;mso-position-horizontal-relative:char" type="_x0000_t75">
                              <v:imagedata r:id="rId27" o:detectmouseclick="t"/>
                              <v:stroke color="#3465a4" joinstyle="round" endcap="flat"/>
                              <w10:wrap type="none"/>
                            </v:shape>
                            <v:oval id="shape_0" fillcolor="white" stroked="t" o:allowincell="t" style="position:absolute;left:180;top:1894;width:147;height:134;mso-wrap-style:none;v-text-anchor:middle;mso-position-horizontal-relative:char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245,643" to="3167,643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68,643" to="3168,198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126" coordsize="21600,21600" o:spt="126" path="m,10800l10800,l21600,10800l10800,21600xnsem,10800l21600,10800nfem,10800l10800,l21600,10800l10800,21600xnf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white" stroked="t" o:allowincell="t" style="position:absolute;left:2974;top:1062;width:388;height:501;mso-wrap-style:none;v-text-anchor:middle;mso-position-horizontal-relative:char" type="_x0000_t126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rect id="shape_0" fillcolor="white" stroked="t" o:allowincell="t" style="position:absolute;left:1930;top:1113;width:243;height:502;mso-wrap-style:none;v-text-anchor:middle;mso-position-horizontal-relative:char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rect id="shape_0" fillcolor="white" stroked="t" o:allowincell="t" style="position:absolute;left:1116;top:353;width:207;height:585;mso-wrap-style:none;v-text-anchor:middle;rotation:270;mso-position-horizontal-relative:char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line id="shape_0" from="3420,1062" to="3420,1563" stroked="t" o:allowincell="t" style="position:absolute;mso-position-horizontal-relative:char">
                              <v:stroke color="red" weight="9360" endarrow="classic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129;top:627;width:210;height:306;mso-wrap-style:none;v-text-anchor:middle;mso-position-horizontal-relative:char" type="_x0000_t75">
                              <v:imagedata r:id="rId28" o:detectmouseclick="t"/>
                              <v:stroke color="#3465a4" joinstyle="round" endcap="flat"/>
                              <w10:wrap type="none"/>
                            </v:shape>
                            <v:line id="shape_0" from="2129,726" to="2129,1061" stroked="t" o:allowincell="t" style="position:absolute;mso-position-horizontal-relative:char">
                              <v:stroke color="red" weight="9360" endarrow="classic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37,616" to="823,616" stroked="t" o:allowincell="t" style="position:absolute;mso-position-horizontal-relative:char">
                              <v:stroke color="red" weight="9360" endarrow="classic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096;top:1144;width:602;height:502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white" stroked="t" o:allowincell="t" style="position:absolute;left:180;top:577;width:137;height:116;mso-wrap-style:none;v-text-anchor:middle;mso-position-horizontal-relative:char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图</w:t>
                  </w:r>
                  <w:r>
                    <w:rPr/>
                    <w:t>2-1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图</w:t>
                  </w:r>
                  <w:r>
                    <w:rPr/>
                    <w:t>3-1</w:t>
                  </w:r>
                </w:p>
              </w:tc>
            </w:tr>
          </w:tbl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三、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电路如图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所示</w:t>
            </w:r>
            <w:r>
              <w:rPr>
                <w:szCs w:val="21"/>
              </w:rPr>
              <w:t>.</w:t>
            </w:r>
            <w:r>
              <w:rPr>
                <w:bCs/>
                <w:szCs w:val="21"/>
              </w:rPr>
              <w:t>已知：</w:t>
            </w:r>
            <w:r>
              <w:rPr>
                <w:bCs/>
                <w:i/>
                <w:iCs/>
                <w:szCs w:val="21"/>
              </w:rPr>
              <w:t>Z</w:t>
            </w:r>
            <w:r>
              <w:rPr>
                <w:bCs/>
                <w:szCs w:val="21"/>
              </w:rPr>
              <w:t xml:space="preserve">=10+j50W , </w:t>
            </w:r>
            <w:r>
              <w:rPr>
                <w:bCs/>
                <w:i/>
                <w:iCs/>
                <w:szCs w:val="21"/>
              </w:rPr>
              <w:t>Z</w:t>
            </w:r>
            <w:r>
              <w:rPr>
                <w:bCs/>
                <w:szCs w:val="21"/>
              </w:rPr>
              <w:t>1=400+j1000W</w:t>
            </w:r>
            <w:r>
              <w:rPr>
                <w:bCs/>
                <w:szCs w:val="21"/>
              </w:rPr>
              <w:t>。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问：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等于多少时， {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和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相位差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 图</w:t>
            </w:r>
            <w:r>
              <w:rPr>
                <w:rFonts w:cs="宋体;SimSun" w:ascii="宋体;SimSun" w:hAnsi="宋体;SimSun"/>
                <w:szCs w:val="21"/>
              </w:rPr>
              <w:t>4-1</w:t>
            </w:r>
            <w:r>
              <w:rPr>
                <w:rFonts w:ascii="宋体;SimSun" w:hAnsi="宋体;SimSun" w:cs="宋体;SimSun"/>
                <w:szCs w:val="21"/>
              </w:rPr>
              <w:t>所示电路中，当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时处于稳态，当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时换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时的全响应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。                                             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页（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  <w:tbl>
            <w:tblPr>
              <w:tblW w:w="7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5"/>
              <w:gridCol w:w="3905"/>
            </w:tblGrid>
            <w:tr>
              <w:trPr>
                <w:trHeight w:val="1674" w:hRule="atLeast"/>
              </w:trPr>
              <w:tc>
                <w:tcPr>
                  <w:tcW w:w="3905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object w:dxaOrig="5491" w:dyaOrig="2459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180.65pt;height:69.7pt" filled="f" o:ole="">
                        <v:imagedata r:id="rId30" o:title=""/>
                      </v:shape>
                      <o:OLEObject Type="Embed" ProgID="" ShapeID="ole_rId29" DrawAspect="Content" ObjectID="_13740795" r:id="rId29"/>
                    </w:object>
                  </w:r>
                </w:p>
              </w:tc>
              <w:tc>
                <w:tcPr>
                  <w:tcW w:w="3905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object w:dxaOrig="8249" w:dyaOrig="2369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157.55pt;height:93.45pt" filled="f" o:ole="">
                        <v:imagedata r:id="rId32" o:title=""/>
                      </v:shape>
                      <o:OLEObject Type="Embed" ProgID="" ShapeID="ole_rId31" DrawAspect="Content" ObjectID="_1958097798" r:id="rId31"/>
                    </w:object>
                  </w:r>
                </w:p>
              </w:tc>
            </w:tr>
            <w:tr>
              <w:trPr/>
              <w:tc>
                <w:tcPr>
                  <w:tcW w:w="3905" w:type="dxa"/>
                  <w:tcBorders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-1</w:t>
                  </w:r>
                </w:p>
              </w:tc>
              <w:tc>
                <w:tcPr>
                  <w:tcW w:w="3905" w:type="dxa"/>
                  <w:tcBorders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图</w:t>
                  </w:r>
                  <w:r>
                    <w:rPr>
                      <w:szCs w:val="21"/>
                    </w:rPr>
                    <w:t>5-1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五、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求图</w:t>
            </w:r>
            <w:r>
              <w:rPr>
                <w:rFonts w:cs="宋体;SimSun" w:ascii="宋体;SimSun" w:hAnsi="宋体;SimSun"/>
                <w:szCs w:val="21"/>
              </w:rPr>
              <w:t>5-1</w:t>
            </w:r>
            <w:r>
              <w:rPr>
                <w:rFonts w:ascii="宋体;SimSun" w:hAnsi="宋体;SimSun" w:cs="宋体;SimSun"/>
                <w:szCs w:val="21"/>
              </w:rPr>
              <w:t>所示电路的等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形电路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object w:dxaOrig="2799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133.35pt;margin-top:10.75pt;width:139.95pt;height:20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1421036282" r:id="rId33"/>
              </w:object>
              <w:object w:dxaOrig="4249" w:dyaOrig="2822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210.45pt;margin-top:25.15pt;width:170.45pt;height:113.2pt;mso-position-horizontal-relative:text;mso-position-vertical-relative:text" filled="f" o:ole="">
                  <v:imagedata r:id="rId36" o:title=""/>
                </v:shape>
                <o:OLEObject Type="Embed" ProgID="" ShapeID="ole_rId35" DrawAspect="Content" ObjectID="_1073678740" r:id="rId35"/>
              </w:object>
            </w:r>
            <w:r>
              <w:rPr>
                <w:bCs/>
                <w:szCs w:val="21"/>
              </w:rPr>
              <w:t>六、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分）求图</w:t>
            </w:r>
            <w:r>
              <w:rPr>
                <w:bCs/>
                <w:szCs w:val="21"/>
              </w:rPr>
              <w:t>6-1</w:t>
            </w:r>
            <w:r>
              <w:rPr>
                <w:bCs/>
                <w:szCs w:val="21"/>
              </w:rPr>
              <w:t>电路中通过电压源的稳态电流</w:t>
            </w:r>
            <w:r>
              <w:rPr>
                <w:bCs/>
                <w:i/>
                <w:iCs/>
                <w:szCs w:val="21"/>
              </w:rPr>
              <w:t>i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i/>
                <w:iCs/>
                <w:szCs w:val="21"/>
              </w:rPr>
              <w:t>t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。已知：</w:t>
            </w:r>
            <w:r>
              <w:rPr>
                <w:bCs/>
                <w:i/>
                <w:iCs/>
                <w:szCs w:val="21"/>
              </w:rPr>
              <w:t>u</w:t>
            </w:r>
            <w:r>
              <w:rPr>
                <w:bCs/>
                <w:szCs w:val="21"/>
                <w:vertAlign w:val="subscript"/>
              </w:rPr>
              <w:t>S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i/>
                <w:iCs/>
                <w:szCs w:val="21"/>
              </w:rPr>
              <w:t>t</w:t>
            </w:r>
            <w:r>
              <w:rPr>
                <w:bCs/>
                <w:szCs w:val="21"/>
              </w:rPr>
              <w:t>)=10+0.1sin</w:t>
            </w:r>
            <w:r>
              <w:rPr>
                <w:bCs/>
                <w:i/>
                <w:iCs/>
                <w:szCs w:val="21"/>
              </w:rPr>
              <w:t xml:space="preserve">t </w:t>
            </w:r>
            <w:r>
              <w:rPr>
                <w:bCs/>
                <w:szCs w:val="21"/>
              </w:rPr>
              <w:t>V</w:t>
            </w:r>
            <w:r>
              <w:rPr>
                <w:bCs/>
                <w:szCs w:val="21"/>
              </w:rPr>
              <w:t>，非线性电阻的伏安特性为：</w:t>
            </w:r>
          </w:p>
          <w:tbl>
            <w:tblPr>
              <w:tblW w:w="7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3622"/>
            </w:tblGrid>
            <w:tr>
              <w:trPr>
                <w:trHeight w:val="2520" w:hRule="atLeast"/>
              </w:trPr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Cs w:val="21"/>
                    </w:rPr>
                  </w:pPr>
                  <w:r>
                    <w:rPr>
                      <w:szCs w:val="21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400300" cy="134683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400480" cy="1346760"/>
                                      <a:chOff x="0" y="0"/>
                                      <a:chExt cx="2400480" cy="134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8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400480" cy="134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6960" y="163800"/>
                                        <a:ext cx="1440" cy="3733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98360" y="536400"/>
                                        <a:ext cx="267480" cy="84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82800"/>
                                          <a:ext cx="26748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74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20960" y="536400"/>
                                        <a:ext cx="354960" cy="29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2640" y="0"/>
                                          <a:ext cx="142200" cy="291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9840"/>
                                          <a:ext cx="10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880" y="42120"/>
                                          <a:ext cx="253440" cy="20844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6600" y="579600"/>
                                        <a:ext cx="406440" cy="332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49560" y="163800"/>
                                        <a:ext cx="2520" cy="372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60" y="1243800"/>
                                        <a:ext cx="188100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080" y="163800"/>
                                        <a:ext cx="0" cy="1081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040" y="204480"/>
                                        <a:ext cx="304920" cy="0"/>
                                      </a:xfrm>
                                      <a:prstGeom prst="line">
                                        <a:avLst/>
                                      </a:prstGeom>
                                      <a:ln cap="sq" w="28440">
                                        <a:solidFill>
                                          <a:srgbClr val="0000ff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3120" y="579600"/>
                                        <a:ext cx="509400" cy="299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F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080" y="163800"/>
                                        <a:ext cx="18810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85920" y="203760"/>
                                        <a:ext cx="0" cy="291600"/>
                                      </a:xfrm>
                                      <a:prstGeom prst="line">
                                        <a:avLst/>
                                      </a:prstGeom>
                                      <a:ln cap="sq" w="28440">
                                        <a:solidFill>
                                          <a:srgbClr val="0000ff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8480" y="348120"/>
                                        <a:ext cx="231840" cy="281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2640" y="800280"/>
                                        <a:ext cx="2152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Symbol" w:hAnsi="Symbol" w:eastAsia="Symbol" w:cs="Symbol"/>
                                              <w:color w:val="auto"/>
                                              <w:lang w:val="zh-CN" w:eastAsia="zh-CN" w:bidi="ar-SA"/>
                                            </w:rPr>
                                            <w:t>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85200" y="203760"/>
                                        <a:ext cx="447840" cy="33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i/>
                                              <w:kern w:val="2"/>
                                              <w:szCs w:val="24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49560" y="662400"/>
                                        <a:ext cx="2520" cy="5817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0120" y="560160"/>
                                        <a:ext cx="20052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i/>
                                              <w:kern w:val="2"/>
                                              <w:szCs w:val="24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u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1120" y="144000"/>
                                        <a:ext cx="501120" cy="253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1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36960" y="831960"/>
                                        <a:ext cx="1440" cy="405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9pt;height:106.05pt" coordorigin="0,0" coordsize="3780,2121">
                            <v:rect id="shape_0" stroked="f" o:allowincell="t" style="position:absolute;left:0;top:0;width:3779;height:2120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948,258" to="1949,845" stroked="t" o:allowincell="t" style="position:absolute;mso-position-horizontal-relative:char">
                              <v:stroke color="blue" weight="284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147;top:845;width:420;height:133">
                              <v:line id="shape_0" from="3147,975" to="3567,978" stroked="t" o:allowincell="t" style="position:absolute;flip:y;mso-position-horizontal-relative:char">
                                <v:stroke color="blue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3147,845" to="3567,845" stroked="t" o:allowincell="t" style="position:absolute;mso-position-horizontal-relative:char">
                                <v:stroke color="blue" weight="57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608;top:845;width:558;height:460">
                              <v:rect id="shape_0" stroked="t" o:allowincell="t" style="position:absolute;left:1848;top:845;width:223;height:459;mso-wrap-style:none;v-text-anchor:middle;mso-position-horizontal-relative:char">
                                <v:fill o:detectmouseclick="t" on="false"/>
                                <v:stroke color="blue" weight="28440" joinstyle="miter" endcap="flat"/>
                                <w10:wrap type="none"/>
                              </v:rect>
                              <v:line id="shape_0" from="1608,1238" to="1767,1238" stroked="t" o:allowincell="t" style="position:absolute;mso-position-horizontal-relative:char">
                                <v:stroke color="blue" weight="28440" joinstyle="miter" endcap="square"/>
                                <v:fill o:detectmouseclick="t" on="false"/>
                                <w10:wrap type="none"/>
                              </v:line>
                              <v:line id="shape_0" from="1768,911" to="2166,1238" stroked="t" o:allowincell="t" style="position:absolute;flip:y;mso-position-horizontal-relative:char">
                                <v:stroke color="blue" weight="28440" joinstyle="miter" endcap="square"/>
                                <v:fill o:detectmouseclick="t" on="false"/>
                                <w10:wrap type="none"/>
                              </v:line>
                            </v:group>
                            <v:oval id="shape_0" stroked="t" o:allowincell="t" style="position:absolute;left:105;top:913;width:639;height:523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ue" weight="38160" joinstyle="miter" endcap="flat"/>
                              <w10:wrap type="none"/>
                            </v:oval>
                            <v:line id="shape_0" from="3385,258" to="3388,844" stroked="t" o:allowincell="t" style="position:absolute;flip:x;mso-position-horizontal-relative:char">
                              <v:stroke color="blue" weight="28440" joinstyle="miter" endcap="flat"/>
                              <v:fill o:detectmouseclick="t" on="false"/>
                              <w10:wrap type="none"/>
                            </v:line>
                            <v:line id="shape_0" from="423,1959" to="3384,1959" stroked="t" o:allowincell="t" style="position:absolute;mso-position-horizontal-relative:char">
                              <v:stroke color="blue" weight="28440" joinstyle="miter" endcap="flat"/>
                              <v:fill o:detectmouseclick="t" on="false"/>
                              <w10:wrap type="none"/>
                            </v:line>
                            <v:line id="shape_0" from="427,258" to="427,1960" stroked="t" o:allowincell="t" style="position:absolute;mso-position-horizontal-relative:char">
                              <v:stroke color="blue" weight="28440" joinstyle="miter" endcap="flat"/>
                              <v:fill o:detectmouseclick="t" on="false"/>
                              <w10:wrap type="none"/>
                            </v:line>
                            <v:line id="shape_0" from="745,322" to="1224,322" stroked="t" o:allowincell="t" style="position:absolute;mso-position-horizontal-relative:char">
                              <v:stroke color="blue" weight="28440" endarrow="block" endarrowwidth="medium" endarrowlength="medium" joinstyle="miter" endcap="square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745;top:913;width:801;height:47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27,258" to="3388,258" stroked="t" o:allowincell="t" style="position:absolute;mso-position-horizontal-relative:char">
                              <v:stroke color="blue" weight="28440" joinstyle="miter" endcap="flat"/>
                              <v:fill o:detectmouseclick="t" on="false"/>
                              <w10:wrap type="none"/>
                            </v:line>
                            <v:line id="shape_0" from="2025,321" to="2025,779" stroked="t" o:allowincell="t" style="position:absolute;flip:y;mso-position-horizontal-relative:char">
                              <v:stroke color="blue" weight="28440" startarrow="block" startarrowwidth="medium" startarrowlength="medium" joinstyle="miter" endcap="square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549;top:548;width:364;height:44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24;top:1260;width:338;height:46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zh-CN" w:eastAsia="zh-CN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24;top:321;width:704;height:52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385,1043" to="3388,1958" stroked="t" o:allowincell="t" style="position:absolute;flip:x;mso-position-horizontal-relative:char">
                              <v:stroke color="blue" weight="2844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945;top:882;width:315;height:46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89;top:227;width:788;height:39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948,1310" to="1949,1947" stroked="t" o:allowincell="t" style="position:absolute;flip:x;mso-position-horizontal-relative:char">
                              <v:stroke color="blue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/>
                    <w:t>图</w:t>
                  </w:r>
                  <w:r>
                    <w:rPr/>
                    <w:t>6-1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</w:rPr>
                    <w:t>图</w:t>
                  </w:r>
                  <w:r>
                    <w:rPr>
                      <w:bCs/>
                    </w:rPr>
                    <w:t>7-1</w:t>
                  </w:r>
                </w:p>
              </w:tc>
            </w:tr>
          </w:tbl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>(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  <w:r>
              <w:rPr/>
              <w:t>)</w:t>
            </w:r>
            <w:r>
              <w:rPr>
                <w:bCs/>
              </w:rPr>
              <w:t>在图</w:t>
            </w:r>
            <w:r>
              <w:rPr>
                <w:bCs/>
              </w:rPr>
              <w:t>7-1</w:t>
            </w:r>
            <w:r>
              <w:rPr>
                <w:bCs/>
              </w:rPr>
              <w:t>所示电路中，开关</w:t>
            </w:r>
            <w:r>
              <w:rPr>
                <w:bCs/>
              </w:rPr>
              <w:t>S</w:t>
            </w:r>
            <w:r>
              <w:rPr>
                <w:bCs/>
              </w:rPr>
              <w:t>在</w:t>
            </w:r>
            <w:r>
              <w:rPr>
                <w:bCs/>
                <w:i/>
                <w:iCs/>
              </w:rPr>
              <w:t>t</w:t>
            </w:r>
            <w:r>
              <w:rPr>
                <w:bCs/>
              </w:rPr>
              <w:t>=0</w:t>
            </w:r>
            <w:r>
              <w:rPr>
                <w:bCs/>
              </w:rPr>
              <w:t>时闭合，</w:t>
            </w:r>
            <w:r>
              <w:rPr>
                <w:bCs/>
              </w:rPr>
              <w:t>S</w:t>
            </w:r>
            <w:r>
              <w:rPr>
                <w:bCs/>
              </w:rPr>
              <w:t>闭合前电路处稳定状态。已知</w:t>
            </w:r>
            <w:r>
              <w:rPr>
                <w:bCs/>
                <w:i/>
                <w:iCs/>
              </w:rPr>
              <w:t>R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=</w:t>
            </w:r>
            <w:r>
              <w:rPr>
                <w:bCs/>
                <w:i/>
                <w:iCs/>
              </w:rPr>
              <w:t>R</w:t>
            </w:r>
            <w:r>
              <w:rPr>
                <w:bCs/>
                <w:i/>
                <w:iCs/>
                <w:vertAlign w:val="subscript"/>
              </w:rPr>
              <w:t>S</w:t>
            </w:r>
            <w:r>
              <w:rPr>
                <w:bCs/>
              </w:rPr>
              <w:t>=1</w:t>
            </w:r>
            <w:r>
              <w:rPr>
                <w:rFonts w:eastAsia="Symbol" w:cs="Symbol" w:ascii="Symbol" w:hAnsi="Symbol"/>
                <w:bCs/>
              </w:rPr>
              <w:t>W</w:t>
            </w:r>
            <w:r>
              <w:rPr>
                <w:bCs/>
              </w:rPr>
              <w:t>，</w:t>
            </w:r>
            <w:r>
              <w:rPr>
                <w:bCs/>
                <w:i/>
                <w:iCs/>
              </w:rPr>
              <w:t>R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2</w:t>
            </w:r>
            <w:r>
              <w:rPr>
                <w:rFonts w:eastAsia="Symbol" w:cs="Symbol" w:ascii="Symbol" w:hAnsi="Symbol"/>
                <w:bCs/>
              </w:rPr>
              <w:t>W</w:t>
            </w:r>
            <w:r>
              <w:rPr>
                <w:bCs/>
              </w:rPr>
              <w:t>，</w:t>
            </w:r>
            <w:r>
              <w:rPr>
                <w:bCs/>
                <w:i/>
                <w:iCs/>
              </w:rPr>
              <w:t>L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=2H</w:t>
            </w:r>
            <w:r>
              <w:rPr>
                <w:bCs/>
              </w:rPr>
              <w:t>，</w:t>
            </w:r>
            <w:r>
              <w:rPr>
                <w:bCs/>
                <w:i/>
                <w:iCs/>
              </w:rPr>
              <w:t>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1H</w:t>
            </w:r>
            <w:r>
              <w:rPr>
                <w:bCs/>
              </w:rPr>
              <w:t>，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>=1H</w:t>
            </w:r>
            <w:r>
              <w:rPr>
                <w:bCs/>
              </w:rPr>
              <w:t>，</w:t>
            </w:r>
            <w:r>
              <w:rPr>
                <w:bCs/>
                <w:i/>
                <w:iCs/>
              </w:rPr>
              <w:t>u</w:t>
            </w:r>
            <w:r>
              <w:rPr>
                <w:bCs/>
                <w:i/>
                <w:iCs/>
                <w:vertAlign w:val="subscript"/>
              </w:rPr>
              <w:t>S</w:t>
            </w:r>
            <w:r>
              <w:rPr>
                <w:bCs/>
              </w:rPr>
              <w:t>=</w:t>
            </w:r>
            <w:r>
              <w:rPr>
                <w:rFonts w:eastAsia="Symbol" w:cs="Symbol" w:ascii="Symbol" w:hAnsi="Symbol"/>
                <w:bCs/>
                <w:i/>
                <w:iCs/>
                <w:sz w:val="24"/>
              </w:rPr>
              <w:t>e</w:t>
            </w:r>
            <w:r>
              <w:rPr>
                <w:bCs/>
                <w:sz w:val="24"/>
              </w:rPr>
              <w:t>(</w:t>
            </w:r>
            <w:r>
              <w:rPr>
                <w:bCs/>
                <w:i/>
                <w:iCs/>
              </w:rPr>
              <w:t>t</w:t>
            </w:r>
            <w:r>
              <w:rPr>
                <w:bCs/>
              </w:rPr>
              <w:t>)V</w:t>
            </w:r>
            <w:r>
              <w:rPr>
                <w:bCs/>
                <w:i/>
                <w:iCs/>
              </w:rPr>
              <w:t>。</w:t>
            </w:r>
            <w:r>
              <w:rPr>
                <w:bCs/>
              </w:rPr>
              <w:t>试用运算法求</w:t>
            </w:r>
            <w:r>
              <w:rPr>
                <w:bCs/>
                <w:i/>
                <w:iCs/>
              </w:rPr>
              <w:t xml:space="preserve">t </w:t>
            </w:r>
            <w:r>
              <w:rPr>
                <w:rFonts w:eastAsia="Symbol" w:cs="Symbol" w:ascii="Symbol" w:hAnsi="Symbol"/>
                <w:bCs/>
              </w:rPr>
              <w:t>³</w:t>
            </w:r>
            <w:r>
              <w:rPr>
                <w:bCs/>
              </w:rPr>
              <w:t xml:space="preserve"> 0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时的</w:t>
            </w:r>
            <w:r>
              <w:rPr>
                <w:bCs/>
                <w:i/>
                <w:iCs/>
              </w:rPr>
              <w:t>i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和</w:t>
            </w:r>
            <w:r>
              <w:rPr>
                <w:bCs/>
                <w:i/>
                <w:iCs/>
              </w:rPr>
              <w:t>i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。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  <w:r>
              <w:rPr/>
              <w:t>求图</w:t>
            </w:r>
            <w:r>
              <w:rPr/>
              <w:t>8-1</w:t>
            </w:r>
            <w:r>
              <w:rPr/>
              <w:t>所示电路的结点电压方程的矩阵形式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7620" cy="21729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7800" cy="2172960"/>
                                <a:chOff x="0" y="0"/>
                                <a:chExt cx="3817800" cy="21729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817080" cy="217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142280"/>
                                  <a:ext cx="30528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8">
                                      <a:moveTo>
                                        <a:pt x="0" y="90"/>
                                      </a:moveTo>
                                      <a:lnTo>
                                        <a:pt x="6" y="54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53" y="29"/>
                                      </a:lnTo>
                                      <a:lnTo>
                                        <a:pt x="170" y="54"/>
                                      </a:lnTo>
                                      <a:lnTo>
                                        <a:pt x="177" y="90"/>
                                      </a:lnTo>
                                      <a:lnTo>
                                        <a:pt x="170" y="123"/>
                                      </a:lnTo>
                                      <a:lnTo>
                                        <a:pt x="153" y="152"/>
                                      </a:lnTo>
                                      <a:lnTo>
                                        <a:pt x="125" y="170"/>
                                      </a:lnTo>
                                      <a:lnTo>
                                        <a:pt x="90" y="17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27" y="152"/>
                                      </a:lnTo>
                                      <a:lnTo>
                                        <a:pt x="6" y="123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995040"/>
                                  <a:ext cx="1800" cy="615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069200"/>
                                  <a:ext cx="72360" cy="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032480"/>
                                  <a:ext cx="1440" cy="73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556280"/>
                                  <a:ext cx="72360" cy="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708120"/>
                                  <a:ext cx="2775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0640" y="757440"/>
                                  <a:ext cx="9576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757440"/>
                                  <a:ext cx="10224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708120"/>
                                  <a:ext cx="2710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2120" y="757440"/>
                                  <a:ext cx="8892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720" y="757440"/>
                                  <a:ext cx="10224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0" y="238680"/>
                                  <a:ext cx="27684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7560" y="288360"/>
                                  <a:ext cx="95760" cy="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160" y="288360"/>
                                  <a:ext cx="100800" cy="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8920" y="708120"/>
                                  <a:ext cx="27612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7400" y="757440"/>
                                  <a:ext cx="96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760" y="757440"/>
                                  <a:ext cx="1036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960" y="1330200"/>
                                  <a:ext cx="10080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0920" y="1226160"/>
                                  <a:ext cx="1440" cy="9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0920" y="1598400"/>
                                  <a:ext cx="1440" cy="9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6280" y="1330200"/>
                                  <a:ext cx="10080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9200" y="1226160"/>
                                  <a:ext cx="1800" cy="9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0" y="1598400"/>
                                  <a:ext cx="1800" cy="9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560" y="1343520"/>
                                  <a:ext cx="30780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78">
                                      <a:moveTo>
                                        <a:pt x="0" y="90"/>
                                      </a:moveTo>
                                      <a:lnTo>
                                        <a:pt x="7" y="54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54" y="25"/>
                                      </a:lnTo>
                                      <a:lnTo>
                                        <a:pt x="171" y="54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1" y="123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26" y="170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56" y="170"/>
                                      </a:lnTo>
                                      <a:lnTo>
                                        <a:pt x="28" y="15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0" y="1196280"/>
                                  <a:ext cx="1800" cy="147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1600" y="1641600"/>
                                  <a:ext cx="1800" cy="153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560" y="1494720"/>
                                  <a:ext cx="30780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960" y="1135440"/>
                                  <a:ext cx="406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7">
                                      <a:moveTo>
                                        <a:pt x="24" y="47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24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4880" y="1214640"/>
                                  <a:ext cx="1440" cy="110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0" y="1288440"/>
                                  <a:ext cx="30744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78">
                                      <a:moveTo>
                                        <a:pt x="178" y="87"/>
                                      </a:moveTo>
                                      <a:lnTo>
                                        <a:pt x="171" y="123"/>
                                      </a:lnTo>
                                      <a:lnTo>
                                        <a:pt x="154" y="153"/>
                                      </a:lnTo>
                                      <a:lnTo>
                                        <a:pt x="126" y="171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56" y="171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54" y="25"/>
                                      </a:lnTo>
                                      <a:lnTo>
                                        <a:pt x="171" y="54"/>
                                      </a:lnTo>
                                      <a:lnTo>
                                        <a:pt x="178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8160" y="1585440"/>
                                  <a:ext cx="1800" cy="145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1135440"/>
                                  <a:ext cx="1800" cy="153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1200" y="1433880"/>
                                  <a:ext cx="30744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960" y="1713960"/>
                                  <a:ext cx="42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8">
                                      <a:moveTo>
                                        <a:pt x="0" y="0"/>
                                      </a:moveTo>
                                      <a:lnTo>
                                        <a:pt x="11" y="4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0" y="1604520"/>
                                  <a:ext cx="1440" cy="109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1701720"/>
                                  <a:ext cx="1800" cy="468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171160"/>
                                  <a:ext cx="31456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0" y="1701720"/>
                                  <a:ext cx="1800" cy="468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0" y="1701720"/>
                                  <a:ext cx="1800" cy="468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0920" y="1701720"/>
                                  <a:ext cx="1440" cy="468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1701720"/>
                                  <a:ext cx="1800" cy="468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757440"/>
                                  <a:ext cx="1800" cy="468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0920" y="757440"/>
                                  <a:ext cx="1440" cy="468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000" y="714960"/>
                                  <a:ext cx="907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5">
                                      <a:moveTo>
                                        <a:pt x="25" y="55"/>
                                      </a:moveTo>
                                      <a:lnTo>
                                        <a:pt x="42" y="47"/>
                                      </a:lnTo>
                                      <a:lnTo>
                                        <a:pt x="53" y="36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2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0" y="757440"/>
                                  <a:ext cx="1800" cy="468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0" y="995040"/>
                                  <a:ext cx="1800" cy="281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0" y="757440"/>
                                  <a:ext cx="1800" cy="518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2240" y="757440"/>
                                  <a:ext cx="72900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240" y="757440"/>
                                  <a:ext cx="91764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757440"/>
                                  <a:ext cx="28836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757440"/>
                                  <a:ext cx="241920" cy="46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80">
                                      <a:moveTo>
                                        <a:pt x="0" y="2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288360"/>
                                  <a:ext cx="968400" cy="46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280">
                                      <a:moveTo>
                                        <a:pt x="0" y="2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714960"/>
                                  <a:ext cx="907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5">
                                      <a:moveTo>
                                        <a:pt x="25" y="0"/>
                                      </a:moveTo>
                                      <a:lnTo>
                                        <a:pt x="11" y="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53" y="36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0680" y="288360"/>
                                  <a:ext cx="488160" cy="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0" y="288360"/>
                                  <a:ext cx="1800" cy="468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1320" y="714960"/>
                                  <a:ext cx="88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5">
                                      <a:moveTo>
                                        <a:pt x="28" y="0"/>
                                      </a:moveTo>
                                      <a:lnTo>
                                        <a:pt x="11" y="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1464840"/>
                                  <a:ext cx="1800" cy="468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86160"/>
                                  <a:ext cx="1897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5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20" y="856080"/>
                                  <a:ext cx="3834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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2680" y="856080"/>
                                  <a:ext cx="2394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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7360" y="0"/>
                                  <a:ext cx="2412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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2560" y="856080"/>
                                  <a:ext cx="3834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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8560" y="1555920"/>
                                  <a:ext cx="2408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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7200" y="1555920"/>
                                  <a:ext cx="2419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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7000" y="1355760"/>
                                  <a:ext cx="1897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3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0720" y="1489680"/>
                                  <a:ext cx="1897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1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0.6pt;height:171.1pt" coordorigin="0,0" coordsize="6012,3422">
                      <v:rect id="shape_0" stroked="f" o:allowincell="t" style="position:absolute;left:1;top:0;width:6010;height:3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7,178" path="m0,90l6,54l27,29l55,7l90,0l125,7l153,29l170,54l177,90l170,123l153,152l125,170l90,178l55,170l27,152l6,123l0,90xe" fillcolor="#00cc99" stroked="t" o:allowincell="t" style="position:absolute;left:221;top:1799;width:480;height:468;mso-wrap-style:none;v-text-anchor:middle;mso-position-horizontal-relative:char">
                        <v:fill o:detectmouseclick="t" type="solid" color2="#ff3366"/>
                        <v:stroke color="black" weight="25560" joinstyle="round" endcap="flat"/>
                        <w10:wrap type="none"/>
                      </v:shape>
                      <v:line id="shape_0" from="465,1567" to="467,2536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6,1684" to="399,1685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44,1626" to="345,1740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6,2451" to="399,2452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#00cc99" stroked="t" o:allowincell="t" style="position:absolute;left:854;top:1115;width:436;height:155;mso-wrap-style:none;v-text-anchor:middle;mso-position-horizontal-relative:char">
                        <v:fill o:detectmouseclick="t" type="solid" color2="#ff3366"/>
                        <v:stroke color="black" weight="25560" joinstyle="miter" endcap="flat"/>
                        <w10:wrap type="none"/>
                      </v:rect>
                      <v:line id="shape_0" from="694,1193" to="844,1195" stroked="t" o:allowincell="t" style="position:absolute;flip:x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292,1193" to="1452,1195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#00cc99" stroked="t" o:allowincell="t" style="position:absolute;left:1926;top:1115;width:426;height:155;mso-wrap-style:none;v-text-anchor:middle;mso-position-horizontal-relative:char">
                        <v:fill o:detectmouseclick="t" type="solid" color2="#ff3366"/>
                        <v:stroke color="black" weight="25560" joinstyle="miter" endcap="flat"/>
                        <w10:wrap type="none"/>
                      </v:rect>
                      <v:line id="shape_0" from="1767,1193" to="1906,1195" stroked="t" o:allowincell="t" style="position:absolute;flip:x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54,1193" to="2514,1195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#00cc99" stroked="t" o:allowincell="t" style="position:absolute;left:3294;top:376;width:435;height:155;mso-wrap-style:none;v-text-anchor:middle;mso-position-horizontal-relative:char">
                        <v:fill o:detectmouseclick="t" type="solid" color2="#ff3366"/>
                        <v:stroke color="black" weight="25560" joinstyle="miter" endcap="flat"/>
                        <w10:wrap type="none"/>
                      </v:rect>
                      <v:line id="shape_0" from="3130,454" to="3280,455" stroked="t" o:allowincell="t" style="position:absolute;flip:x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731,454" to="3889,455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#00cc99" stroked="t" o:allowincell="t" style="position:absolute;left:3825;top:1115;width:434;height:155;mso-wrap-style:none;v-text-anchor:middle;mso-position-horizontal-relative:char">
                        <v:fill o:detectmouseclick="t" type="solid" color2="#ff3366"/>
                        <v:stroke color="black" weight="25560" joinstyle="miter" endcap="flat"/>
                        <w10:wrap type="none"/>
                      </v:rect>
                      <v:line id="shape_0" from="3665,1193" to="3816,1195" stroked="t" o:allowincell="t" style="position:absolute;flip:x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261,1193" to="4423,1195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#00cc99" stroked="t" o:allowincell="t" style="position:absolute;left:3436;top:2095;width:158;height:421;mso-wrap-style:none;v-text-anchor:middle;mso-position-horizontal-relative:char">
                        <v:fill o:detectmouseclick="t" type="solid" color2="#ff3366"/>
                        <v:stroke color="black" weight="25560" joinstyle="miter" endcap="flat"/>
                        <w10:wrap type="none"/>
                      </v:rect>
                      <v:line id="shape_0" from="3513,1931" to="3514,2074" stroked="t" o:allowincell="t" style="position:absolute;flip:y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513,2517" to="3514,2669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#00cc99" stroked="t" o:allowincell="t" style="position:absolute;left:4577;top:2095;width:158;height:421;mso-wrap-style:none;v-text-anchor:middle;mso-position-horizontal-relative:char">
                        <v:fill o:detectmouseclick="t" type="solid" color2="#ff3366"/>
                        <v:stroke color="black" weight="25560" joinstyle="miter" endcap="flat"/>
                        <w10:wrap type="none"/>
                      </v:rect>
                      <v:line id="shape_0" from="4660,1931" to="4662,2074" stroked="t" o:allowincell="t" style="position:absolute;flip:y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660,2517" to="4662,2669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coordsize="178,178" path="m0,90l7,54l28,25l56,7l91,0l126,7l154,25l171,54l178,90l171,123l154,152l126,170l91,178l56,170l28,152l7,123l0,90xe" fillcolor="#00cc99" stroked="t" o:allowincell="t" style="position:absolute;left:5171;top:2116;width:484;height:468;mso-wrap-style:none;v-text-anchor:middle;mso-position-horizontal-relative:char">
                        <v:fill o:detectmouseclick="t" type="solid" color2="#ff3366"/>
                        <v:stroke color="black" weight="25560" joinstyle="round" endcap="flat"/>
                        <w10:wrap type="none"/>
                      </v:shape>
                      <v:line id="shape_0" from="5420,1884" to="5422,2115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420,2585" to="5422,2825" stroked="t" o:allowincell="t" style="position:absolute;flip:y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171,2354" to="5655,2356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coordsize="24,47" path="m24,47l10,0l0,47l24,47xe" fillcolor="black" stroked="t" o:allowincell="t" style="position:absolute;left:5477;top:1788;width:63;height:123;mso-wrap-style:none;v-text-anchor:middle;mso-position-horizontal-relative:char">
                        <v:fill o:detectmouseclick="t" type="solid" color2="white"/>
                        <v:stroke color="black" weight="25560" joinstyle="round" endcap="flat"/>
                        <w10:wrap type="none"/>
                      </v:shape>
                      <v:line id="shape_0" from="5504,1913" to="5505,2086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coordsize="178,178" path="m178,87l171,123l154,153l126,171l91,178l56,171l28,153l7,123l0,87l7,54l28,25l56,7l91,0l126,7l154,25l171,54l178,87xe" fillcolor="#00cc99" stroked="t" o:allowincell="t" style="position:absolute;left:2506;top:2029;width:483;height:467;mso-wrap-style:none;v-text-anchor:middle;mso-position-horizontal-relative:char">
                        <v:fill o:detectmouseclick="t" type="solid" color2="#ff3366"/>
                        <v:stroke color="black" weight="25560" joinstyle="round" endcap="flat"/>
                        <w10:wrap type="none"/>
                      </v:shape>
                      <v:line id="shape_0" from="2753,2497" to="2755,2725" stroked="t" o:allowincell="t" style="position:absolute;flip:y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53,1788" to="2755,2028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06,2258" to="2989,2260" stroked="t" o:allowincell="t" style="position:absolute;flip:x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coordsize="25,48" path="m0,0l11,48l25,0l0,0xe" fillcolor="black" stroked="t" o:allowincell="t" style="position:absolute;left:2628;top:2699;width:66;height:126;mso-wrap-style:none;v-text-anchor:middle;mso-position-horizontal-relative:char">
                        <v:fill o:detectmouseclick="t" type="solid" color2="white"/>
                        <v:stroke color="black" weight="25560" joinstyle="round" endcap="flat"/>
                        <w10:wrap type="none"/>
                      </v:shape>
                      <v:line id="shape_0" from="2659,2527" to="2660,2698" stroked="t" o:allowincell="t" style="position:absolute;flip:y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65,2680" to="467,3417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65,3419" to="5418,3421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420,2680" to="5422,3417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660,2680" to="4662,3417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513,2680" to="3514,3417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53,2680" to="2755,3417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53,1193" to="2755,1930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513,1193" to="3514,1930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coordsize="53,55" path="m25,55l42,47l53,36l53,18l42,4l25,0l7,4l0,18l0,36l7,47l25,55xe" fillcolor="black" stroked="f" o:allowincell="t" style="position:absolute;left:3444;top:1126;width:142;height:1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660,1193" to="4662,1930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660,1567" to="4662,2009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420,1193" to="5422,2009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271,1193" to="5418,1195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72,1193" to="3816,1195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377,1193" to="1830,1195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coordsize="140,280" path="m0,280l0,0l140,0e" stroked="t" o:allowincell="t" style="position:absolute;left:465;top:1193;width:380;height:737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561,280" path="m0,280l0,0l561,0e" stroked="t" o:allowincell="t" style="position:absolute;left:1606;top:454;width:1524;height:737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53,55" path="m25,0l11,4l0,18l0,36l11,47l25,55l42,47l53,36l53,18l42,4l25,0xe" fillcolor="black" stroked="f" o:allowincell="t" style="position:absolute;left:1537;top:1126;width:142;height:1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891,454" to="4659,455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660,454" to="4662,1191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coordsize="52,55" path="m28,0l11,4l0,18l0,36l11,47l28,55l42,47l52,36l52,18l42,4l28,0xe" fillcolor="black" stroked="f" o:allowincell="t" style="position:absolute;left:4585;top:1126;width:139;height:1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65,2307" to="467,3044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2498;width:298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6;top:1348;width:603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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0;top:1348;width:376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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3;top:0;width:379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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8;top:1348;width:603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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83;top:2450;width:378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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0;top:2450;width:380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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12;top:2135;width:298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7;top:2346;width:298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8-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页（共</w:t>
            </w:r>
            <w:r>
              <w:rPr/>
              <w:t>3</w:t>
            </w:r>
            <w:r>
              <w:rPr/>
              <w:t>页）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7.bin"/><Relationship Id="rId30" Type="http://schemas.openxmlformats.org/officeDocument/2006/relationships/image" Target="media/image15.png"/><Relationship Id="rId31" Type="http://schemas.openxmlformats.org/officeDocument/2006/relationships/oleObject" Target="embeddings/oleObject8.bin"/><Relationship Id="rId32" Type="http://schemas.openxmlformats.org/officeDocument/2006/relationships/image" Target="media/image16.png"/><Relationship Id="rId33" Type="http://schemas.openxmlformats.org/officeDocument/2006/relationships/oleObject" Target="embeddings/oleObject9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8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6:00Z</dcterms:created>
  <dc:creator>xdw</dc:creator>
  <dc:description/>
  <cp:keywords/>
  <dc:language>en-US</dc:language>
  <cp:lastModifiedBy>yjsc</cp:lastModifiedBy>
  <cp:lastPrinted>2013-12-10T17:45:00Z</cp:lastPrinted>
  <dcterms:modified xsi:type="dcterms:W3CDTF">2013-12-16T06:29:00Z</dcterms:modified>
  <cp:revision>58</cp:revision>
  <dc:subject/>
  <dc:title>莱 阳 农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