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全日制硕士生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生态学概论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615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生态学、产业生态与管理        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 xml:space="preserve">一、生态学术语解释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生态系统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生态环境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生态入侵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种　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分解者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种群空间特征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邻接效应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生态对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互利共生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群落交错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二、判断下列陈述的对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打√、错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然生态系统的基本功能包括能量流动、物质循环和信息传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物圈由大气圈下层、水圈、土壤岩石圈以及活动于其中的生物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态平衡、生态阈值和生态容量是既有联系，又有区别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态系统中单一组成要素变化，必将引起其他组成要素不同程度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生态系统中，干扰可能是产生多样性的最有力的手段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同一个生态系统中，常有多种食物链并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般而言，自然生态系统是一个比较和谐有序的生态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生物放大作用主要指营养物质的生物富集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自然生态系统能量和物质均按循环的方式在转化利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随时间的推移，生物群落内总会出现一些物种消失，另一些物种侵入，群落组成及其环境总是朝着既定的方向演替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三、简要回答下列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然生态系统由哪些组分构成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系统具有哪些结构形式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定量的角度讲，生态系统中具有哪些生态位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和维护生态平衡的意义何在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信息来源的不同，生态系统的信息可分哪几种类型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生态系统能量流动会遵守哪些规律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四、试论述下列命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生态学研究应遵循的工作程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生态文明建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firstLine="236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napToGrid w:val="false"/>
        <w:spacing w:lineRule="exact" w:line="400"/>
        <w:ind w:right="-502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footerReference w:type="default" r:id="rId2"/>
      <w:type w:val="nextPage"/>
      <w:pgSz w:w="10440" w:h="14740"/>
      <w:pgMar w:left="1418" w:right="103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oenrt</dc:creator>
  <dc:description/>
  <cp:keywords/>
  <dc:language>en-US</dc:language>
  <cp:lastModifiedBy>MC SYSTEM</cp:lastModifiedBy>
  <cp:lastPrinted>2015-12-01T17:42:00Z</cp:lastPrinted>
  <dcterms:modified xsi:type="dcterms:W3CDTF">2015-12-02T10:17:00Z</dcterms:modified>
  <cp:revision>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