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z w:val="24"/>
          <w:u w:val="single"/>
        </w:rPr>
        <w:t>风景园林规划设计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小时快题设计）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511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风景园林硕士                       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pacing w:val="-1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A2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绘图纸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2-3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张 ，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A2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硫酸纸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1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张，其它绘图工具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/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；</w:t>
      </w:r>
    </w:p>
    <w:p>
      <w:pPr>
        <w:pStyle w:val="Normal"/>
        <w:spacing w:lineRule="atLeast" w:line="240"/>
        <w:ind w:right="46" w:firstLine="1495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③</w:t>
      </w:r>
      <w:r>
        <w:rPr>
          <w:rFonts w:ascii="宋体;SimSun" w:hAnsi="宋体;SimSun" w:cs="宋体;SimSun"/>
          <w:b/>
          <w:spacing w:val="-12"/>
          <w:szCs w:val="21"/>
        </w:rPr>
        <w:t>姓名、考生编号等信息写在绘图纸左上角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某商住建筑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商场上有一屋顶，面积共</w:t>
      </w:r>
      <w:r>
        <w:rPr>
          <w:rFonts w:cs="宋体;SimSun" w:ascii="宋体;SimSun" w:hAnsi="宋体;SimSun"/>
          <w:sz w:val="24"/>
        </w:rPr>
        <w:t>68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屋顶荷载</w:t>
      </w:r>
      <w:r>
        <w:rPr>
          <w:rFonts w:cs="宋体;SimSun" w:ascii="宋体;SimSun" w:hAnsi="宋体;SimSun"/>
          <w:sz w:val="24"/>
        </w:rPr>
        <w:t>600k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周边建筑裙楼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出入口通向花园（如图所示）。现业主要求将此屋顶建成一个能满足户外休息、交流功能的屋顶花园，须完成以下设计任务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念设计图（包含设计主题、功能分区、交通流线）   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体设计图                                        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详细植物配置图，并写出所选植物的形态特征和生态习性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画出屋顶花园的断面结构图                 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画出该屋顶花园的鸟瞰图                           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出简要的设计说明                       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firstLine="236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atLeast" w:line="240"/>
        <w:ind w:left="-63" w:right="-502" w:firstLine="24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45:00Z</dcterms:created>
  <dc:creator>oenrt</dc:creator>
  <dc:description/>
  <cp:keywords/>
  <dc:language>en-US</dc:language>
  <cp:lastModifiedBy>MC SYSTEM</cp:lastModifiedBy>
  <cp:lastPrinted>2015-12-07T14:40:00Z</cp:lastPrinted>
  <dcterms:modified xsi:type="dcterms:W3CDTF">2015-12-07T06:41:00Z</dcterms:modified>
  <cp:revision>11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