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风景园林基础  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344     </w:t>
      </w:r>
      <w:r>
        <w:rPr>
          <w:rFonts w:cs="宋体;SimSun" w:ascii="宋体;SimSun" w:hAnsi="宋体;SimSun"/>
          <w:b/>
          <w:spacing w:val="-12"/>
          <w:sz w:val="24"/>
        </w:rPr>
        <w:t xml:space="preserve"> 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适用专业（领域）：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风景园林专业学位硕士      </w:t>
      </w:r>
      <w:r>
        <w:rPr>
          <w:rFonts w:ascii="宋体;SimSun" w:hAnsi="宋体;SimSun" w:cs="宋体;SimSun"/>
          <w:b/>
          <w:spacing w:val="-12"/>
          <w:sz w:val="24"/>
        </w:rPr>
        <w:t xml:space="preserve">    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pacing w:val="-12"/>
          <w:sz w:val="24"/>
        </w:rPr>
        <w:t xml:space="preserve">   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left="178" w:right="46" w:firstLine="1302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 xml:space="preserve">一、名词解释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人工植物群落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绿地率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假山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花境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物质循环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领域性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纯式花相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行为习性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私密性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花卉保护地栽培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二、简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外部空间中有哪些行为习性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园林植物的繁殖方法及其适应的园林植物种类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述传统建筑庭院空间的五种围合形式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述农业观光园规划设计五大原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木本观赏植物的整形修剪有何意义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简述园林驳岸的五大主要形式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三、论述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从发展与创新角度论述中国宋代的园林特色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结合一个实践案例论述湿地生态工程技术的内涵有哪些？湿地生态恢复的基本目标和要求是什么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述观赏树木在园林应用中的选择配植原则及常见的配植方式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MC SYSTEM</cp:lastModifiedBy>
  <cp:lastPrinted>2013-12-06T11:12:00Z</cp:lastPrinted>
  <dcterms:modified xsi:type="dcterms:W3CDTF">2015-12-02T10:13:00Z</dcterms:modified>
  <cp:revision>39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