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湖南农业大学硕士招生自命题科目试题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1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三  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食品加工与安全领域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产品加工与安全领域考生做食品卫生学、食品安全管理与法规、食品分析与检验技术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卫生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名称解释（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食品添加剂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体外试验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糖渍食品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生物防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选择题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食品检测中作为食品被粪便污染的指标是（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细菌总数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大肠菌群 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枯草杆菌    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酵母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食物若由于烹饪方式不当，食用后会对人体健康造成危害。烧焦了的鱼、肉不宜再食用，因其中含有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，该物质对人体有极强的致癌作用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苯并芘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二噁英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黄曲霉毒素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亚硝胺 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国饮用水微生物标准是细菌总数每升不超过（      ）个。</w:t>
      </w:r>
    </w:p>
    <w:p>
      <w:pPr>
        <w:pStyle w:val="Normal"/>
        <w:spacing w:lineRule="exact" w:line="360"/>
        <w:ind w:left="52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A.100    B.60    C.90     D.80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发芽马铃薯的主要有害物质是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 xml:space="preserve">。此种物质对胃肠道粘膜有较强的刺激性及腐蚀性，对中枢神经系统有麻痹作用，尤其对呼吸中枢及运动中枢作用明显。它还对红细胞有溶解作用，可致溶血。可引起急性肺水肿，其次为胃肠炎及肺、肝、心肌和肾脏皮质的水肿等。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龙葵素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苦杏仁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秋水仙碱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亚麻苦苷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预包装食品标签通则》</w:t>
      </w:r>
      <w:r>
        <w:rPr>
          <w:rFonts w:cs="宋体;SimSun" w:ascii="宋体;SimSun" w:hAnsi="宋体;SimSun"/>
          <w:kern w:val="0"/>
          <w:sz w:val="24"/>
        </w:rPr>
        <w:t>GB7718-2004</w:t>
      </w:r>
      <w:r>
        <w:rPr>
          <w:rFonts w:ascii="宋体;SimSun" w:hAnsi="宋体;SimSun" w:cs="宋体;SimSun"/>
          <w:kern w:val="0"/>
          <w:sz w:val="24"/>
        </w:rPr>
        <w:t xml:space="preserve">是食品标签系列国家标准之一，适用于提供给消费者的所有预包装食品标签。其中规定产品配料表中必须标明（    ）的具体名称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防腐剂、抗氧化剂、酸度调节剂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防腐剂、甜味剂、着色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甜味剂、着色剂、抗氧化剂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抗氧化剂、防腐剂、着色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制定食品卫生标准的主要法律依据</w:t>
      </w:r>
      <w:r>
        <w:rPr>
          <w:rFonts w:cs="宋体;SimSun" w:ascii="宋体;SimSun" w:hAnsi="宋体;SimSun"/>
          <w:kern w:val="0"/>
          <w:sz w:val="24"/>
          <w:lang w:val="zh-CN"/>
        </w:rPr>
        <w:t>(   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刑法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质量法 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食品安全法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标准化法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无论发生次数还是中毒人数，在我国占食物中毒总数第一位的是（     ）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细菌性食物中毒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有毒动、植物食物中毒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化学性食物中毒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霉变食物引起的食物中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食品中不得添加任何食品添加剂的品种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纯牛奶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酱油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奶油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火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食物中毒的诊断通过（      ）的工作完成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物中毒调查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临床诊断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实验室诊断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食物中毒事件处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食品安全管理体系的范围不包括（    ）。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产品销售对象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加工过程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产品种类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加工场地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白酒降度后出现的主要问题有（ 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出现混浊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粘度下降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颜色变浓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失去原酒风格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我国规定哪种食品中不得检出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 xml:space="preserve">（  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玉米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米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花生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婴儿代乳食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.</w:t>
      </w:r>
      <w:r>
        <w:rPr>
          <w:rFonts w:ascii="宋体;SimSun" w:hAnsi="宋体;SimSun" w:cs="宋体;SimSun"/>
          <w:bCs/>
          <w:kern w:val="0"/>
          <w:sz w:val="24"/>
        </w:rPr>
        <w:t>食品添加剂的使用范围和添加量应符合标准 （    ） 的要求。</w:t>
      </w:r>
    </w:p>
    <w:p>
      <w:pPr>
        <w:pStyle w:val="Normal"/>
        <w:snapToGrid w:val="false"/>
        <w:spacing w:lineRule="exact" w:line="360"/>
        <w:ind w:left="470" w:hanging="47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A. GB2760-2014   B.GB14881   C. GB7718     D.GB2760-200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.</w:t>
      </w:r>
      <w:r>
        <w:rPr>
          <w:rFonts w:ascii="宋体;SimSun" w:hAnsi="宋体;SimSun" w:cs="宋体;SimSun"/>
          <w:bCs/>
          <w:kern w:val="0"/>
          <w:sz w:val="24"/>
        </w:rPr>
        <w:t>下列阻断亚硝胺形成的物质是（     ）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猕猴桃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大蒜素     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 xml:space="preserve">茶叶     </w:t>
      </w: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bCs/>
          <w:kern w:val="0"/>
          <w:sz w:val="24"/>
        </w:rPr>
        <w:t>白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 xml:space="preserve">骨痛病由以下哪种化合物污染环境引起（    ）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甲基汞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镉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铅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 xml:space="preserve">沿海地区比内陆地区高发的细菌性食物中毒是（    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沙门菌食物中毒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肉毒杆菌食物中毒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致病性大肠杆菌食物中毒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副溶血性弧菌食物中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反映豆制品鲜度的指标除感官变化外，还要测定挥发性（ 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盐基氮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硝态氮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氨态氮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氨基酸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工业酒精兑制的假酒中，对人体危害最大的成分是（    ）。 </w:t>
      </w:r>
    </w:p>
    <w:p>
      <w:pPr>
        <w:pStyle w:val="Normal"/>
        <w:widowControl/>
        <w:spacing w:lineRule="exact" w:line="360"/>
        <w:ind w:left="412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乙醇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氢氰酸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甲醛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甲醇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不得用于制作食品用具、容器、生产管道及运输带等及直接接触食品的包装材料为（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聚乙烯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聚苯乙烯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三聚氰胺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聚氯乙烯树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 xml:space="preserve">目前亚硝酸盐食物中毒最常见原因是（    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餐饮业或集体食堂将亚硝酸盐当作食盐食用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吃腐烂变质的咸菜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吃腌不透的咸菜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食品加工业没有按照卫生标准使用亚硝酸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问答题（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 塑料及其制品的主要卫生问题是什么？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引起亚硝酸盐食物中毒的原因什么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解释食品腐败变质的过程。 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安全管理与法规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名词解释（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养强化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体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食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危险性评估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于食品生产经营的工具、设备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问答题（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b/>
          <w:sz w:val="24"/>
        </w:rPr>
        <w:t>40</w:t>
      </w:r>
      <w:r>
        <w:rPr>
          <w:b/>
          <w:sz w:val="24"/>
        </w:rPr>
        <w:t>分，每小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《食品安全法》于何时正式实施？国家修定和实施《食品安全法》的意义是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《食品安全法》</w:t>
      </w:r>
      <w:r>
        <w:rPr>
          <w:color w:val="333333"/>
          <w:szCs w:val="21"/>
        </w:rPr>
        <w:t>第六十二条</w:t>
      </w:r>
      <w:r>
        <w:rPr>
          <w:sz w:val="24"/>
        </w:rPr>
        <w:t>对网络食品交易有何规定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pacing w:val="6"/>
          <w:sz w:val="24"/>
        </w:rPr>
        <w:t>在食品生产经营过程中应怎样注意防止交叉污染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2"/>
          <w:szCs w:val="21"/>
        </w:rPr>
      </w:pPr>
      <w:r>
        <w:rPr>
          <w:sz w:val="24"/>
        </w:rPr>
        <w:t>4</w:t>
      </w:r>
      <w:r>
        <w:rPr>
          <w:sz w:val="24"/>
        </w:rPr>
        <w:t>、食品安全标准包括哪些内容？</w:t>
      </w:r>
    </w:p>
    <w:p>
      <w:pPr>
        <w:pStyle w:val="HTML"/>
        <w:spacing w:lineRule="exact" w:line="360"/>
        <w:rPr>
          <w:rFonts w:ascii="宋体;SimSun" w:hAnsi="宋体;SimSun" w:cs="Times New Roman"/>
          <w:spacing w:val="-12"/>
          <w:kern w:val="2"/>
          <w:sz w:val="21"/>
          <w:szCs w:val="21"/>
        </w:rPr>
      </w:pPr>
      <w:r>
        <w:rPr>
          <w:rFonts w:cs="Times New Roman"/>
          <w:spacing w:val="-12"/>
          <w:kern w:val="2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分析与检验技术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名词解释（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四分法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 xml:space="preserve">油脂过氧化值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硫酸磺化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回收率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比旋光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问答题（共</w:t>
      </w:r>
      <w:r>
        <w:rPr>
          <w:rFonts w:ascii="宋体;SimSun" w:hAnsi="宋体;SimSun" w:cs="宋体;SimSun"/>
          <w:b/>
          <w:sz w:val="24"/>
        </w:rPr>
        <w:t>计</w:t>
      </w:r>
      <w:r>
        <w:rPr>
          <w:b/>
          <w:sz w:val="24"/>
        </w:rPr>
        <w:t>40</w:t>
      </w:r>
      <w:r>
        <w:rPr>
          <w:b/>
          <w:sz w:val="24"/>
        </w:rPr>
        <w:t>分，每小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试述</w:t>
      </w:r>
      <w:r>
        <w:rPr>
          <w:rFonts w:ascii="宋体;SimSun" w:hAnsi="宋体;SimSun" w:cs="宋体;SimSun"/>
          <w:sz w:val="24"/>
        </w:rPr>
        <w:t>挥发酸产生的主要原因。</w:t>
      </w:r>
      <w:r>
        <w:rPr>
          <w:rFonts w:ascii="宋体;SimSun" w:hAnsi="宋体;SimSun" w:cs="宋体;SimSun"/>
          <w:spacing w:val="-20"/>
          <w:sz w:val="24"/>
        </w:rPr>
        <w:t>测定食品中的总挥</w:t>
      </w:r>
      <w:r>
        <w:rPr>
          <w:rFonts w:ascii="宋体;SimSun" w:hAnsi="宋体;SimSun" w:cs="宋体;SimSun"/>
          <w:sz w:val="24"/>
        </w:rPr>
        <w:t xml:space="preserve">发酸有何意义？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测定食品中灰分的意义。测定样品的灰分时，为什么要先经炭化，再灰化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20"/>
          <w:sz w:val="24"/>
        </w:rPr>
        <w:t>列举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种测</w:t>
      </w:r>
      <w:r>
        <w:rPr>
          <w:sz w:val="24"/>
        </w:rPr>
        <w:t>定</w:t>
      </w:r>
      <w:r>
        <w:rPr>
          <w:spacing w:val="-20"/>
          <w:sz w:val="24"/>
        </w:rPr>
        <w:t>脂肪的方法，并指出各适合那类样品中脂肪的定量测定？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说明直接干燥法、减压干燥法测定水分的原理和适用范围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31" w:h="14740"/>
      <w:pgMar w:left="1797" w:right="1429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4:00Z</dcterms:created>
  <dc:creator>walkinnet</dc:creator>
  <dc:description/>
  <cp:keywords/>
  <dc:language>en-US</dc:language>
  <cp:lastModifiedBy>MC SYSTEM</cp:lastModifiedBy>
  <cp:lastPrinted>2015-12-01T15:17:00Z</cp:lastPrinted>
  <dcterms:modified xsi:type="dcterms:W3CDTF">2015-12-02T10:01:00Z</dcterms:modified>
  <cp:revision>43</cp:revision>
  <dc:subject/>
  <dc:title>2015年湖南农业大学硕士招生自命题科目试题</dc:title>
</cp:coreProperties>
</file>