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植物保护概论 </w:t>
      </w:r>
      <w:r>
        <w:rPr>
          <w:rFonts w:cs="宋体;SimSun" w:ascii="宋体;SimSun" w:hAnsi="宋体;SimSun"/>
          <w:b/>
          <w:sz w:val="24"/>
          <w:u w:val="single"/>
        </w:rPr>
        <w:t>84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推广硕士植物保护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植物检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抗药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滞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效积温法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趋化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植物病理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隐症现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初侵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鉴别寄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稀释限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昆虫的口器可分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等类型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昆虫的排泄作用主要是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后肠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共同完成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影响昆虫的生长、发育、生存、繁殖和种群数量动态的生物因子主要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水稻常见的螟虫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对寄主植物的依赖程度，寄生性植物分为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两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雌雄异形的线虫，雌成虫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形，雄成虫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形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病原菌的</w:t>
      </w:r>
      <w:r>
        <w:rPr>
          <w:rFonts w:ascii="宋体;SimSun" w:hAnsi="宋体;SimSun" w:cs="宋体;SimSun"/>
          <w:sz w:val="24"/>
        </w:rPr>
        <w:t>拉丁学</w:t>
      </w:r>
      <w:r>
        <w:rPr>
          <w:rFonts w:ascii="宋体;SimSun" w:hAnsi="宋体;SimSun" w:cs="宋体;SimSun"/>
          <w:sz w:val="24"/>
        </w:rPr>
        <w:t>名主要由三部分组成，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定名人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烟草花叶病毒粒子的形态为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，黄瓜花叶病毒粒子的形态为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植物病理学中常使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等术语来表示致病性的差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单选题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不属于昆虫的动物是（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地老虎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柑橘红蜘蛛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螽斯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甘薯天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昆虫中，（   ）是捕食性天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赤眼蜂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蚜茧蜂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七星瓢虫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蜜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属于咀嚼式口器的昆虫是（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斜纹夜蛾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蚧壳虫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绿盲蝽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叶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南方黑条矮缩病的传毒昆虫是（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褐飞虱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灰飞虱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白背飞虱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稻水象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以下属于生物农药的是（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溴氰菊酯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吡蚜酮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马拉硫磷   </w:t>
      </w:r>
      <w:r>
        <w:rPr>
          <w:rFonts w:cs="宋体;SimSun" w:ascii="宋体;SimSun" w:hAnsi="宋体;SimSun"/>
          <w:sz w:val="24"/>
        </w:rPr>
        <w:t>D.Bt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植物病毒的主要传播媒介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空气</w:t>
      </w:r>
      <w:r>
        <w:rPr>
          <w:rFonts w:cs="宋体;SimSun" w:ascii="宋体;SimSun" w:hAnsi="宋体;SimSun"/>
          <w:sz w:val="24"/>
        </w:rPr>
        <w:tab/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雨水</w:t>
      </w:r>
      <w:r>
        <w:rPr>
          <w:rFonts w:cs="宋体;SimSun" w:ascii="宋体;SimSun" w:hAnsi="宋体;SimSun"/>
          <w:sz w:val="24"/>
        </w:rPr>
        <w:tab/>
        <w:t xml:space="preserve">  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鸟类</w:t>
      </w:r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昆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锈菌生活史中，可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出现多种类型孢子</w:t>
      </w:r>
      <w:r>
        <w:rPr>
          <w:rFonts w:ascii="宋体;SimSun" w:hAnsi="宋体;SimSun" w:cs="宋体;SimSun"/>
          <w:sz w:val="24"/>
        </w:rPr>
        <w:t xml:space="preserve">的现象称为（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多态现象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转主寄生现象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双游现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层出现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菌丝体相互平行组成绳索状结构，称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子座</w:t>
      </w:r>
      <w:r>
        <w:rPr>
          <w:rFonts w:cs="宋体;SimSun" w:ascii="宋体;SimSun" w:hAnsi="宋体;SimSun"/>
          <w:sz w:val="24"/>
        </w:rPr>
        <w:tab/>
        <w:t xml:space="preserve">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菌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 xml:space="preserve">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菌</w:t>
      </w:r>
      <w:r>
        <w:rPr>
          <w:rFonts w:ascii="宋体;SimSun" w:hAnsi="宋体;SimSun" w:cs="宋体;SimSun"/>
          <w:sz w:val="24"/>
        </w:rPr>
        <w:t xml:space="preserve">核 </w:t>
      </w:r>
      <w:r>
        <w:rPr>
          <w:rFonts w:cs="宋体;SimSun" w:ascii="宋体;SimSun" w:hAnsi="宋体;SimSun"/>
          <w:sz w:val="24"/>
        </w:rPr>
        <w:tab/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孢梗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植物病斑上出现小黑点，它们可能是</w:t>
      </w:r>
      <w:r>
        <w:rPr>
          <w:rFonts w:ascii="宋体;SimSun" w:hAnsi="宋体;SimSun" w:cs="宋体;SimSun"/>
          <w:sz w:val="24"/>
        </w:rPr>
        <w:t xml:space="preserve">病原物的（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菌脓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菌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闭囊壳</w:t>
      </w:r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担子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影响病原菌潜育期的长短最大因素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湿度</w:t>
      </w:r>
      <w:r>
        <w:rPr>
          <w:rFonts w:cs="宋体;SimSun" w:ascii="宋体;SimSun" w:hAnsi="宋体;SimSun"/>
          <w:sz w:val="24"/>
        </w:rPr>
        <w:tab/>
        <w:t xml:space="preserve">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光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简答题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农业防治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昆虫围食膜的主要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植物</w:t>
      </w:r>
      <w:r>
        <w:rPr>
          <w:rFonts w:ascii="宋体;SimSun" w:hAnsi="宋体;SimSun" w:cs="宋体;SimSun"/>
          <w:sz w:val="24"/>
        </w:rPr>
        <w:t>病原物的致病作用有哪些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什么是柯赫氏法则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如何区别水稻白叶枯病和水稻细菌性条斑病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论述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述二化螟对水稻的危害症状及防治方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怎样理解人在农田植物病害系统中的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作用？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9:00Z</dcterms:created>
  <dc:creator>oenrt</dc:creator>
  <dc:description/>
  <cp:keywords/>
  <dc:language>en-US</dc:language>
  <cp:lastModifiedBy>MC SYSTEM</cp:lastModifiedBy>
  <cp:lastPrinted>2014-12-02T18:06:00Z</cp:lastPrinted>
  <dcterms:modified xsi:type="dcterms:W3CDTF">2014-12-02T10:08:00Z</dcterms:modified>
  <cp:revision>1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