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心理测量 </w:t>
      </w:r>
      <w:r>
        <w:rPr>
          <w:rFonts w:cs="宋体;SimSun" w:ascii="宋体;SimSun" w:hAnsi="宋体;SimSun"/>
          <w:b/>
          <w:sz w:val="24"/>
          <w:u w:val="single"/>
        </w:rPr>
        <w:t>844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心理健康教育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误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格测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常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心理测验包括哪几个要素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常，导致心理测验的误差原因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叫效度？效度包括哪些种类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艾森克人格测验的包括哪几个维度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提高测验的信度？谈谈你的理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人说，“一两的遗传胜过一吨的教育”，如何看待这种发展观点？试用心理测量的观点进行分析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叫智商？谈谈你对韦氏智力测验的理解与评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1:50:00Z</cp:lastPrinted>
  <dcterms:modified xsi:type="dcterms:W3CDTF">2016-12-05T03:50:00Z</dcterms:modified>
  <cp:revision>8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