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园艺植物栽培与育种学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839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农业硕士园艺领域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简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每小题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简述园艺植物植物学分类的意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简述园艺植物茎的变态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园艺植物种子繁殖的优点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引种时温度条件不合适对引种植物有何不良影响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秋水仙素处理是如何使染色体加倍的？得到的多倍体有什么特点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论述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提高园艺作物种子的发芽率，在播种前需要采取哪些处理措施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什么是园艺作物的节水栽培？实施节水栽培的途径有哪些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影响园艺植物插条生根的内在因素有哪些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园艺作物</w:t>
      </w:r>
      <w:r>
        <w:rPr>
          <w:rFonts w:ascii="宋体;SimSun" w:hAnsi="宋体;SimSun" w:cs="宋体;SimSun"/>
          <w:sz w:val="24"/>
        </w:rPr>
        <w:t>常规杂交育种与优势育种有什么相同点和不同点</w:t>
      </w:r>
      <w:r>
        <w:rPr>
          <w:sz w:val="24"/>
        </w:rPr>
        <w:t>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园艺作物</w:t>
      </w:r>
      <w:r>
        <w:rPr>
          <w:rFonts w:ascii="宋体;SimSun" w:hAnsi="宋体;SimSun" w:cs="宋体;SimSun"/>
          <w:sz w:val="24"/>
        </w:rPr>
        <w:t>品种退化的实质是什么？生产上可采取哪些措施来防止品种退化</w:t>
      </w:r>
      <w:r>
        <w:rPr>
          <w:sz w:val="24"/>
        </w:rPr>
        <w:t>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6-12-05T11:41:00Z</cp:lastPrinted>
  <dcterms:modified xsi:type="dcterms:W3CDTF">2016-12-05T03:41:00Z</dcterms:modified>
  <cp:revision>36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