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del w:id="0" w:author="MC SYSTEM" w:date="2016-12-03T10:24:00Z">
        <w:r>
          <w:rPr>
            <w:rFonts w:ascii="宋体;SimSun" w:hAnsi="宋体;SimSun" w:cs="宋体;SimSun"/>
            <w:b/>
            <w:spacing w:val="-12"/>
            <w:sz w:val="24"/>
          </w:rPr>
          <w:delText>（正题）</w:delText>
        </w:r>
      </w:del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土地资源学 </w:t>
      </w:r>
      <w:r>
        <w:rPr>
          <w:rFonts w:cs="宋体;SimSun" w:ascii="宋体;SimSun" w:hAnsi="宋体;SimSun"/>
          <w:b/>
          <w:sz w:val="24"/>
          <w:u w:val="single"/>
        </w:rPr>
        <w:t xml:space="preserve">833            </w:t>
      </w:r>
      <w:del w:id="1" w:author="MC SYSTEM" w:date="2016-12-03T10:26:00Z">
        <w:r>
          <w:rPr>
            <w:rFonts w:cs="宋体;SimSun" w:ascii="宋体;SimSun" w:hAnsi="宋体;SimSun"/>
            <w:b/>
            <w:sz w:val="24"/>
            <w:u w:val="single"/>
          </w:rPr>
          <w:delText xml:space="preserve"> </w:delText>
        </w:r>
      </w:del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土地资源管理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、</w:t>
      </w:r>
      <w:r>
        <w:rPr>
          <w:rFonts w:ascii="宋体;SimSun" w:hAnsi="宋体;SimSun" w:cs="宋体;SimSun"/>
          <w:b/>
          <w:sz w:val="24"/>
          <w:u w:val="single"/>
        </w:rPr>
        <w:t xml:space="preserve">土地资源学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名词解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sz w:val="24"/>
          <w:del w:id="2" w:author="Unknown" w:date="0-00-00T00:00:00Z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壤质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ins w:id="4" w:author="MC SYSTEM" w:date="2016-12-03T10:25:00Z"/>
        </w:rPr>
      </w:pPr>
      <w:ins w:id="3" w:author="MC SYSTEM" w:date="2016-12-03T10:25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焚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包气带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形状指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林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土地综合整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业生态区法（</w:t>
      </w:r>
      <w:r>
        <w:rPr>
          <w:sz w:val="24"/>
        </w:rPr>
        <w:t>AEZ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美国土地潜力</w:t>
      </w:r>
      <w:r>
        <w:rPr>
          <w:rFonts w:cs="宋体;SimSun" w:ascii="宋体;SimSun" w:hAnsi="宋体;SimSun"/>
          <w:bCs/>
          <w:color w:val="000000"/>
          <w:sz w:val="24"/>
          <w:szCs w:val="21"/>
          <w:lang w:val="en-GB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次生潜育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壤侵蚀模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del w:id="6" w:author="MC SYSTEM" w:date="2016-12-03T10:24:00Z"/>
        </w:rPr>
      </w:pPr>
      <w:del w:id="5" w:author="MC SYSTEM" w:date="2016-12-03T10:2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解释下列成对名词的异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地资源类型与土地类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土地结构与土壤结构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土地变更调查与土地利用更新调查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路用地与农村道路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0000"/>
          <w:sz w:val="24"/>
          <w:del w:id="8" w:author="MC SYSTEM" w:date="2016-12-03T10:24:00Z"/>
        </w:rPr>
      </w:pPr>
      <w:del w:id="7" w:author="MC SYSTEM" w:date="2016-12-03T10:24:00Z">
        <w:r>
          <w:rPr>
            <w:rFonts w:cs="宋体;SimSun" w:ascii="宋体;SimSun" w:hAnsi="宋体;SimSun"/>
            <w:b/>
            <w:color w:val="FF0000"/>
            <w:sz w:val="24"/>
          </w:rPr>
        </w:r>
      </w:del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简述地域分异规律与土地利用规划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地整理的涵义是什么？如何在土地整理中保护生态环境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何计算一个地区的土地生产潜力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实现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耕地总量动态平衡的主要途径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有哪些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土地评价单元有哪些选择？它们的特点和适用场合是什么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什么是土地退化？土地退化的主要形式有哪些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土地资源利用的可持续性的含义是什么？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  <w:del w:id="10" w:author="MC SYSTEM" w:date="2016-12-03T10:24:00Z"/>
        </w:rPr>
      </w:pPr>
      <w:del w:id="9" w:author="MC SYSTEM" w:date="2016-12-03T10:24:00Z">
        <w:r>
          <w:rPr>
            <w:rFonts w:cs="宋体;SimSun" w:ascii="宋体;SimSun" w:hAnsi="宋体;SimSun"/>
            <w:b/>
            <w:sz w:val="24"/>
          </w:rPr>
        </w:r>
      </w:del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问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论述我国东南丘陵区的土地资源特点。</w:t>
      </w:r>
    </w:p>
    <w:p>
      <w:pPr>
        <w:pStyle w:val="Normal"/>
        <w:spacing w:lineRule="exact" w:line="380"/>
        <w:rPr>
          <w:color w:val="000000"/>
          <w:sz w:val="24"/>
          <w:szCs w:val="21"/>
          <w:del w:id="11" w:author="MC SYSTEM" w:date="2016-12-03T10:25:00Z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  <w:szCs w:val="21"/>
        </w:rPr>
        <w:t>第二次全国土地调查土地分类与</w:t>
      </w:r>
      <w:r>
        <w:rPr>
          <w:sz w:val="24"/>
        </w:rPr>
        <w:t>“</w:t>
      </w:r>
      <w:r>
        <w:rPr>
          <w:color w:val="000000"/>
          <w:sz w:val="24"/>
          <w:szCs w:val="21"/>
        </w:rPr>
        <w:t>全国土地分类（</w:t>
      </w:r>
      <w:r>
        <w:rPr>
          <w:rFonts w:ascii="宋体;SimSun" w:hAnsi="宋体;SimSun" w:cs="宋体;SimSun"/>
          <w:sz w:val="24"/>
        </w:rPr>
        <w:t>过渡期适用</w:t>
      </w:r>
      <w:r>
        <w:rPr>
          <w:color w:val="000000"/>
          <w:sz w:val="24"/>
          <w:szCs w:val="21"/>
        </w:rPr>
        <w:t>）”相比，有哪些不同？你对我国目前的土地分类有何看法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3T10:26:00Z</cp:lastPrinted>
  <dcterms:modified xsi:type="dcterms:W3CDTF">2016-12-03T02:26:00Z</dcterms:modified>
  <cp:revision>13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