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土壤与植物营养学  </w:t>
      </w:r>
      <w:r>
        <w:rPr>
          <w:rFonts w:cs="Arial" w:ascii="宋体;SimSun" w:hAnsi="宋体;SimSun"/>
          <w:b/>
          <w:kern w:val="0"/>
          <w:sz w:val="24"/>
          <w:u w:val="single"/>
        </w:rPr>
        <w:t>82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2169" w:right="-502" w:hanging="191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土壤学、植物营养学、农业环境保护、农业硕士农业资源利用领域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exact" w:line="400"/>
        <w:ind w:right="397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一、名词解释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永久电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壤机械组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壤剖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壤热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土壤耕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养分的化学有效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硝化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养分的短距离运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植物营养元素的同等重要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枸溶性磷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列举我国东部从南到北的地带性土壤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壤空气组成有何特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土壤有机质在土壤肥力中的作用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说明我国地理位置上的土壤酸碱性规律及其原因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植物吸收的主要氮素形态有哪两种？二者的营养特点有何不同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过磷酸钙施入土壤后发生哪些转化过程？ </w:t>
      </w:r>
    </w:p>
    <w:p>
      <w:pPr>
        <w:pStyle w:val="Style16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</w:rPr>
        <w:t>什么叫根系分泌物</w:t>
      </w:r>
      <w:r>
        <w:rPr>
          <w:sz w:val="24"/>
        </w:rPr>
        <w:t xml:space="preserve">? </w:t>
      </w:r>
      <w:r>
        <w:rPr>
          <w:sz w:val="24"/>
        </w:rPr>
        <w:t>简述根系分泌物对土壤养分有效性的影响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南方酸性土壤施用石灰的重要性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试述我国南方典型地带性土壤红壤</w:t>
      </w:r>
      <w:r>
        <w:rPr>
          <w:color w:val="000000"/>
          <w:sz w:val="24"/>
        </w:rPr>
        <w:t>的主要特性及其利用改良措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试</w:t>
      </w:r>
      <w:r>
        <w:rPr>
          <w:sz w:val="24"/>
        </w:rPr>
        <w:t>述好氧高温堆肥的原理和基本过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6:00Z</dcterms:created>
  <dc:creator>oenrt</dc:creator>
  <dc:description/>
  <cp:keywords/>
  <dc:language>en-US</dc:language>
  <cp:lastModifiedBy>MC SYSTEM</cp:lastModifiedBy>
  <cp:lastPrinted>2016-12-05T11:21:00Z</cp:lastPrinted>
  <dcterms:modified xsi:type="dcterms:W3CDTF">2016-12-05T03:21:00Z</dcterms:modified>
  <cp:revision>15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