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生态学概论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615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生态学、生态经济与管理、环境生态学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一、名词解释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生态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生态因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生态适应性   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生态容量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生态阈值           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生态效应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复合生态系统        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、生态旅游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生态危机 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生态建设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判断下列陈述的对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对打√、错打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，共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人工生态系统的基本功能包括能量流动、物质循环、信息传递和价值转换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水循环主要通过降雨、蒸发和蒸腾等环节进行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物种群与生物群落是既有联系，又有区别的概念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生态系统中多重组成要素变化，必将引起其结构与功能的不同程度响应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自然界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固定速率因植被类型不同有着很大的差异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自然生态系统中，生物之间的食物供给关系常以食物链网方式呈现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一般而言，人工生态系统的自我调节能力比自然生态系统大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与地质大循环相比，参与生物小循环的物质和元素多呈封闭式循环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构成复合生态系统的物种组成和时空配置都是人为。（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随时间的推移，生态系统的环境状态总是朝着既定的方向演替。（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简要回答下列问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自然生态系统中阳光以何方式影响植物生长和发育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对策的生物在生长发育方面具有哪些特点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根据生态因子性质的差异性，通常将生态因子分为哪些类型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物质或元素在进行地质大循环过程中大多会经历哪些自然圈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根据环境特性的差异性，可将陆地生态系统进一步细分为哪些子系统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与非生态系统相比，生态系统具有哪些特征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试论述下列命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论述为什么和如何开展资源节约？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用实例论述森林生态系统具有的服务功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3:00Z</dcterms:created>
  <dc:creator>oenrt</dc:creator>
  <dc:description/>
  <cp:keywords/>
  <dc:language>en-US</dc:language>
  <cp:lastModifiedBy>MC SYSTEM</cp:lastModifiedBy>
  <cp:lastPrinted>2016-12-05T11:04:00Z</cp:lastPrinted>
  <dcterms:modified xsi:type="dcterms:W3CDTF">2016-12-05T03:05:00Z</dcterms:modified>
  <cp:revision>1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