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教育学专业基础综合  </w:t>
      </w:r>
      <w:r>
        <w:rPr>
          <w:rFonts w:cs="宋体;SimSun" w:ascii="宋体;SimSun" w:hAnsi="宋体;SimSun"/>
          <w:b/>
          <w:sz w:val="24"/>
          <w:u w:val="single"/>
        </w:rPr>
        <w:t xml:space="preserve">611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适用专业（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教育学原理、高等教育学、职业技术教育学、心理健</w:t>
      </w:r>
    </w:p>
    <w:p>
      <w:pPr>
        <w:pStyle w:val="Normal"/>
        <w:spacing w:lineRule="exact" w:line="440"/>
        <w:ind w:firstLine="1771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康教育、体育教育学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>、成人教育学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ind w:left="178"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exact" w:line="440"/>
        <w:ind w:right="46"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spacing w:lineRule="exact" w:line="440"/>
        <w:ind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单项选择题：第</w:t>
      </w:r>
      <w:r>
        <w:rPr>
          <w:rFonts w:cs="宋体;SimSun" w:ascii="宋体;SimSun" w:hAnsi="宋体;SimSun"/>
          <w:b/>
          <w:bCs/>
          <w:sz w:val="24"/>
        </w:rPr>
        <w:t>1—30</w:t>
      </w:r>
      <w:r>
        <w:rPr>
          <w:rFonts w:ascii="宋体;SimSun" w:hAnsi="宋体;SimSun" w:cs="宋体;SimSun"/>
          <w:b/>
          <w:bCs/>
          <w:sz w:val="24"/>
        </w:rPr>
        <w:t>小题，每小题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90</w:t>
      </w:r>
      <w:r>
        <w:rPr>
          <w:rFonts w:ascii="宋体;SimSun" w:hAnsi="宋体;SimSun" w:cs="宋体;SimSun"/>
          <w:b/>
          <w:bCs/>
          <w:sz w:val="24"/>
        </w:rPr>
        <w:t>分。下列每题给出的四个选项中，只有一个选项符合试题要求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教育作为一个相对独立的系统包括三种基本要素，即教育者、学习者和（    ）。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教育模式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教育影响 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教育理念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教育环境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教育在不同阶段所要连续实现的各种结果称为（    ）。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价值性目的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发展性目的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终极性目的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生成性目的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教育目的的功能通常有定向功能、调控功能和（    ）。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筛选功能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激励功能 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反馈功能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评价功能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从教育功能的层次来看，通常把教育功能分为本体功能和（    ）。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社会功能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隐性功能 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负向功能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派生功能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从形态上看，我国现行学制是从单轨发展而来的（    ）。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分支型学制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交叉型学制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双轨型学制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网络型学制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以下关于综合课程的描述错误的是（    ）。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能够克服学科课程分科过细的缺点         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坚持知识的统一性观点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可以发挥学习者的迁移能力   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遵循以有组织的学科内容作为课程组织的基础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为了完成教学任务，对教学活动进行调节和控制的一系列执行过程称为（     ）。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教学模式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教学策略 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教学设计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教学风格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《教育法》规定我国教育目的是：教育必须为社会主义现代化建设服务，必须与生产劳动相结合，培养德智体等方面全面发展的社会主义事业的建设者和（     ）。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接班人  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服从者   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合格公民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管理者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教育学把教师在教育教学活动中的心理特征的整体体现称为（    ）。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教师的道德形象        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教师的文化形象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教师的人格形象         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教师的职业形象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根据在教学活动中的不同作用可把学生评价分为诊断性评价、形成性评价和（    ）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终结性评价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绝对性评价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相对性评价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发展性评价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稷下学宫历经齐桓公、威王、宣王、缗王、襄王、齐王建六代，历时约（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）年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 xml:space="preserve">150   </w:t>
      </w: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cs="宋体;SimSun" w:ascii="宋体;SimSun" w:hAnsi="宋体;SimSun"/>
          <w:bCs/>
          <w:sz w:val="24"/>
        </w:rPr>
        <w:t xml:space="preserve"> 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 xml:space="preserve">180  </w:t>
      </w: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cs="宋体;SimSun" w:ascii="宋体;SimSun" w:hAnsi="宋体;SimSun"/>
          <w:bCs/>
          <w:sz w:val="24"/>
        </w:rPr>
        <w:t xml:space="preserve"> 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 xml:space="preserve">200    </w:t>
      </w: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10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、“学不躐等”反映的教育教学原则是（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及时施教原则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循序渐进原则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长善救失原则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启发诱导原则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、主张教育目标是培养“文人”和“鸿儒”的是（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王充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王安石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董仲舒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朱熹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、社学是教学组织形式上的一种创新，它最早创办于（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tabs>
          <w:tab w:val="clear" w:pos="420"/>
          <w:tab w:val="left" w:pos="7515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宋代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元代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明代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 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 xml:space="preserve">、唐代 </w:t>
      </w:r>
      <w:r>
        <w:rPr>
          <w:rFonts w:cs="宋体;SimSun" w:ascii="宋体;SimSun" w:hAnsi="宋体;SimSun"/>
          <w:bCs/>
          <w:sz w:val="24"/>
        </w:rPr>
        <w:tab/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对青年进行“全人生指导”的提出者是（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黄炎培</w:t>
      </w:r>
      <w:r>
        <w:rPr>
          <w:rFonts w:ascii="宋体;SimSun" w:hAnsi="宋体;SimSun" w:cs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蔡元培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李大钊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杨贤江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、“寓学习于游戏”的最早提倡者是（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赫尔巴特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柏拉图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福禄培尔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蒙台梭利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、从教育适应自然的理论出发，在教育史上初次提出量力性原则的是（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夸美纽斯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洛克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卢梭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 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第斯多惠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7-18</w:t>
      </w:r>
      <w:r>
        <w:rPr>
          <w:rFonts w:ascii="宋体;SimSun" w:hAnsi="宋体;SimSun" w:cs="宋体;SimSun"/>
          <w:bCs/>
          <w:sz w:val="24"/>
        </w:rPr>
        <w:t>世纪，英国的公学被称为英国绅士的摇篮，其修业年限通常为（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三年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四年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 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五年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六年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、在西方教育史上，第一个明确提出“教育心理学化”口号的教育家是（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亚里士多德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赫尔巴特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裴斯泰洛齐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斯宾塞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、在费城创办美国第一所文实中学，人称美国“文实学校运动之父”的是（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泰勒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杜威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 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杰裴逊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富兰克林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、首先提出“教育心理化”主张的学者是（    ）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裴斯泰洛齐  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夸美纽斯   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詹姆斯  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赫尔巴特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、维果茨基的“最近发展区”意指（   ）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最新达到的解决问题水平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超出目前的解决问题水平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正处于掌握边缘的解决问题水平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需要在下一发展阶段达到的解决问题水平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、在操作技能的学习过程中，主要依靠视觉控制，各个动作要素之间的协调性差，常常出现顾此失彼现象的阶段是（   ）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操作定向   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操作模仿   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操作整合 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操作熟练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、某学生花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钟学习一首短诗刚好成诵。为了防止遗忘，他又继续学习了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钟。这种学习属于（   ）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适度学习   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掌握学习    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意义学习 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过度学习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、从心理学研究发现，在一段主题思想不明确的短文之前加上主题标题与未加相比，被试感到加上标题的材料更易于理解且记忆效果好。最适宜解释这一现象的理论是（   ）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同化论     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生成论      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联想论   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图式理论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6</w:t>
      </w:r>
      <w:r>
        <w:rPr>
          <w:rFonts w:ascii="宋体;SimSun" w:hAnsi="宋体;SimSun" w:cs="宋体;SimSun"/>
          <w:bCs/>
          <w:sz w:val="24"/>
        </w:rPr>
        <w:t>、下列研究假设中，不符合研究假设表述规范的选项是（   ）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灌输不利于学生创造力的发展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人均受教育年限越长，人口出生率越低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教师职业倦怠与教师工龄和工作压力呈正相关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集中识字与分散识字的教学效果存在明显差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7</w:t>
      </w:r>
      <w:r>
        <w:rPr>
          <w:rFonts w:ascii="宋体;SimSun" w:hAnsi="宋体;SimSun" w:cs="宋体;SimSun"/>
          <w:bCs/>
          <w:sz w:val="24"/>
        </w:rPr>
        <w:t>、在教育文献中，研究综述，专题评述，进展报告等属于（   ）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零次文献     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一次文献    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二次文献 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三次文献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、某研究者为了研究课堂教学过程中的师生交往活动，到某小学开展了分时段分项目课堂教学的系统观察。这种观察属于（   ）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参与性、结构式观察         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非参与性、非结构式观察      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参与性、非结构式观察        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非参与性、结构式观察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、李老师将儿童阅读能力划分为优、中、差三个等级进行测量调查。这种测量属于（   ）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定名测量    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定序测量    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定距测量 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比率测量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、归纳分析是定性分析的主要方法之一。在其他条件不变的情况下，如果某一现象［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］发生一定程度的变化，另一现象［</w:t>
      </w:r>
      <w:r>
        <w:rPr>
          <w:rFonts w:cs="宋体;SimSun" w:ascii="宋体;SimSun" w:hAnsi="宋体;SimSun"/>
          <w:bCs/>
          <w:sz w:val="24"/>
        </w:rPr>
        <w:t>Y</w:t>
      </w:r>
      <w:r>
        <w:rPr>
          <w:rFonts w:ascii="宋体;SimSun" w:hAnsi="宋体;SimSun" w:cs="宋体;SimSun"/>
          <w:bCs/>
          <w:sz w:val="24"/>
        </w:rPr>
        <w:t>］也随之发生一定程度的变化，那么，前一现象［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］就可能是另一现象［</w:t>
      </w:r>
      <w:r>
        <w:rPr>
          <w:rFonts w:cs="宋体;SimSun" w:ascii="宋体;SimSun" w:hAnsi="宋体;SimSun"/>
          <w:bCs/>
          <w:sz w:val="24"/>
        </w:rPr>
        <w:t>Y</w:t>
      </w:r>
      <w:r>
        <w:rPr>
          <w:rFonts w:ascii="宋体;SimSun" w:hAnsi="宋体;SimSun" w:cs="宋体;SimSun"/>
          <w:bCs/>
          <w:sz w:val="24"/>
        </w:rPr>
        <w:t>］的原因。这种归纳分析的方法是（   ）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求同法      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求异法      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共变法   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剩余法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辨析题：每小题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45</w:t>
      </w:r>
      <w:r>
        <w:rPr>
          <w:rFonts w:ascii="宋体;SimSun" w:hAnsi="宋体;SimSun" w:cs="宋体;SimSun"/>
          <w:b/>
          <w:bCs/>
          <w:sz w:val="24"/>
        </w:rPr>
        <w:t>分。要求判断正误，然后阐明理由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教育是一种筛选装置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1908</w:t>
      </w:r>
      <w:r>
        <w:rPr>
          <w:sz w:val="24"/>
        </w:rPr>
        <w:t>年，美国国会通过议案，决定从</w:t>
      </w:r>
      <w:r>
        <w:rPr>
          <w:sz w:val="24"/>
        </w:rPr>
        <w:t>1909</w:t>
      </w:r>
      <w:r>
        <w:rPr>
          <w:sz w:val="24"/>
        </w:rPr>
        <w:t>年起，将美国所得庚子赔款的一部分以“先赔后退”的方式退还给中国并用于选派中国留学生赴美留学，史称庚款兴学。就这一事件而言美国对中国是善意的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认知风格就是认知策略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简答题：每小题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75</w:t>
      </w:r>
      <w:r>
        <w:rPr>
          <w:rFonts w:ascii="宋体;SimSun" w:hAnsi="宋体;SimSun" w:cs="宋体;SimSun"/>
          <w:b/>
          <w:bCs/>
          <w:sz w:val="24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简述教育现代化的基本层面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、简述活动课程的优点和局限性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简述宋朝三次兴学运动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简述人文主义教育的基本特征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简述奥苏伯尔有意义学习的实质与条件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Cs/>
          <w:sz w:val="24"/>
        </w:rPr>
        <w:t>四、分析论述题：每小题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90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国家中长期教育改革和发展规划纲要（</w:t>
      </w:r>
      <w:r>
        <w:rPr>
          <w:rFonts w:cs="宋体;SimSun" w:ascii="宋体;SimSun" w:hAnsi="宋体;SimSun"/>
          <w:sz w:val="24"/>
        </w:rPr>
        <w:t>2010-2020</w:t>
      </w:r>
      <w:r>
        <w:rPr>
          <w:rFonts w:ascii="宋体;SimSun" w:hAnsi="宋体;SimSun" w:cs="宋体;SimSun"/>
          <w:sz w:val="24"/>
        </w:rPr>
        <w:t>）》提出要减轻义务教育阶段学生的课业负担，“过重的课业负担严重损害青少年身心健康，危害民族未来。通过减轻课业负担，保证学生生动活泼学习、健康快乐成长。减轻学生过重课业负担是全社会的共同责任，政府、学校、家庭、社会必须共同努力，标本兼治，综合治理”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试分析这段话语中所包括的教育原理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相关理论的指导下，结合义务教育阶段的实际情况，就如何减轻学生的课业负担提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建议，并论证建议的合理性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苏霍姆林斯基个性全面和谐发展的教育思想述评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请在Ⅰ、Ⅱ两道试题中任选一题作答。若两题都答，只按Ⅰ道题的成绩计分。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Ⅰ</w:t>
      </w:r>
      <w:r>
        <w:rPr>
          <w:rFonts w:ascii="宋体;SimSun" w:hAnsi="宋体;SimSun" w:cs="宋体;SimSun"/>
          <w:bCs/>
          <w:sz w:val="24"/>
        </w:rPr>
        <w:t>、同认知信息加工理论以及认知发展理论一样，社会认知理论也很重视发展学生对学习做出自我调节的能力。例如，</w:t>
      </w:r>
      <w:r>
        <w:rPr>
          <w:rFonts w:cs="宋体;SimSun" w:ascii="宋体;SimSun" w:hAnsi="宋体;SimSun"/>
          <w:bCs/>
          <w:sz w:val="24"/>
        </w:rPr>
        <w:t>1993</w:t>
      </w:r>
      <w:r>
        <w:rPr>
          <w:rFonts w:ascii="宋体;SimSun" w:hAnsi="宋体;SimSun" w:cs="宋体;SimSun"/>
          <w:bCs/>
          <w:sz w:val="24"/>
        </w:rPr>
        <w:t>年班杜拉就曾谈到：“正规教育的一个主要目标是使学生具备智慧工具、自我效能、自我调节的能力，使其一生能够进行自我教育”。请回答：</w:t>
      </w:r>
    </w:p>
    <w:p>
      <w:pPr>
        <w:pStyle w:val="Normal"/>
        <w:snapToGrid w:val="false"/>
        <w:spacing w:lineRule="exact" w:line="400"/>
        <w:ind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班杜拉的自我效能的含义。</w:t>
      </w:r>
    </w:p>
    <w:p>
      <w:pPr>
        <w:pStyle w:val="Normal"/>
        <w:snapToGrid w:val="false"/>
        <w:spacing w:lineRule="exact" w:line="400"/>
        <w:ind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提升学生的自我效能，可以有哪些有效的切入点？</w:t>
      </w:r>
    </w:p>
    <w:p>
      <w:pPr>
        <w:pStyle w:val="Normal"/>
        <w:snapToGrid w:val="false"/>
        <w:spacing w:lineRule="exact" w:line="400"/>
        <w:ind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从社会认知的观点来看，自我调节的学习要涉及哪些活动？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cs="宋体;SimSun" w:ascii="宋体;SimSun" w:hAnsi="宋体;SimSun"/>
          <w:bCs/>
          <w:sz w:val="24"/>
        </w:rPr>
        <w:t>Ⅱ</w:t>
      </w:r>
      <w:r>
        <w:rPr>
          <w:rFonts w:ascii="宋体;SimSun" w:hAnsi="宋体;SimSun" w:cs="宋体;SimSun"/>
          <w:sz w:val="24"/>
        </w:rPr>
        <w:t>、某研究者想探明教学方式与学生思维品质形成的关系，于是在一所小学随机选择了一个班作为实验班，采用新的应用题教学方式实施教学，如以自编应用题（一题多变）和解应用题（一题多解）培养学生思维的灵活性，以应用题归类教学培养学生思维的深刻性等等。实验前后分别对该班进行了难度相当的测试。该班前后测平均成绩的差异视为实验产生的效果。</w:t>
      </w:r>
    </w:p>
    <w:p>
      <w:pPr>
        <w:pStyle w:val="Normal"/>
        <w:snapToGrid w:val="false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写出该研究使用的随机抽样方法的名称。</w:t>
      </w:r>
    </w:p>
    <w:p>
      <w:pPr>
        <w:pStyle w:val="Normal"/>
        <w:snapToGrid w:val="false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写出该实验的研究假设。</w:t>
      </w:r>
    </w:p>
    <w:p>
      <w:pPr>
        <w:pStyle w:val="Normal"/>
        <w:snapToGrid w:val="false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写出该实验设计的名称，并用符号表示其格式。</w:t>
      </w:r>
    </w:p>
    <w:p>
      <w:pPr>
        <w:pStyle w:val="Normal"/>
        <w:snapToGrid w:val="false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试从实验设计方面分析该研究可能存在的问题，并提出改进方案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4:00Z</dcterms:created>
  <dc:creator>Administrator</dc:creator>
  <dc:description/>
  <cp:keywords/>
  <dc:language>en-US</dc:language>
  <cp:lastModifiedBy>MC SYSTEM</cp:lastModifiedBy>
  <cp:lastPrinted>2016-12-05T11:01:00Z</cp:lastPrinted>
  <dcterms:modified xsi:type="dcterms:W3CDTF">2016-12-05T03:01:00Z</dcterms:modified>
  <cp:revision>19</cp:revision>
  <dc:subject/>
  <dc:title/>
</cp:coreProperties>
</file>