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Arial"/>
          <w:b/>
          <w:kern w:val="0"/>
          <w:sz w:val="24"/>
          <w:u w:val="single"/>
        </w:rPr>
        <w:t xml:space="preserve">园艺植物栽培与育种学 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839     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农业硕士园艺领域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40"/>
        <w:ind w:left="178" w:right="46" w:firstLine="93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81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简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 xml:space="preserve">每小题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简述园艺植物嫁接繁殖的优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简述园艺植物根外追肥的优点与应注意的事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简述园艺植物主要的栽植方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品种具有哪些属性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/>
        <w:t>区别芽变与饰变的分析依据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论述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4"/>
          <w:sz w:val="24"/>
        </w:rPr>
        <w:t>试述影响盆景植物嫁接成活的因素有哪些</w:t>
      </w:r>
      <w:r>
        <w:rPr>
          <w:rFonts w:cs="宋体;SimSun" w:ascii="宋体;SimSun" w:hAnsi="宋体;SimSun"/>
          <w:spacing w:val="4"/>
          <w:sz w:val="24"/>
        </w:rPr>
        <w:t>?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述南方地区黄瓜大棚春提早栽培技术要点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述</w:t>
      </w:r>
      <w:r>
        <w:rPr>
          <w:sz w:val="24"/>
        </w:rPr>
        <w:t>柑橘保花保果的主要措施有哪些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可以采取哪些措施缩短营养系杂种的幼年期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如何利用园艺植物核雄性不育两用系用于杂种种子的生产？</w:t>
      </w:r>
    </w:p>
    <w:p>
      <w:pPr>
        <w:pStyle w:val="Normal"/>
        <w:spacing w:lineRule="exact" w:line="440"/>
        <w:ind w:right="46" w:hanging="0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5-12-02T16:54:00Z</cp:lastPrinted>
  <dcterms:modified xsi:type="dcterms:W3CDTF">2015-12-02T08:55:00Z</dcterms:modified>
  <cp:revision>26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