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土壤与植物营养学  </w:t>
      </w:r>
      <w:r>
        <w:rPr>
          <w:rFonts w:cs="Arial" w:ascii="宋体;SimSun" w:hAnsi="宋体;SimSun"/>
          <w:b/>
          <w:kern w:val="0"/>
          <w:sz w:val="24"/>
          <w:u w:val="single"/>
        </w:rPr>
        <w:t>82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2169" w:right="-502" w:hanging="191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土壤学、植物营养学、农业环境保护、土地资源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、</w:t>
      </w:r>
      <w:r>
        <w:rPr>
          <w:rFonts w:ascii="宋体;SimSun" w:hAnsi="宋体;SimSun" w:cs="宋体;SimSun"/>
          <w:b/>
          <w:sz w:val="24"/>
          <w:u w:val="single"/>
        </w:rPr>
        <w:t xml:space="preserve">农业推广硕士农业资源利用领域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360"/>
        <w:ind w:right="397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（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土壤容重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土壤发生分类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color w:val="000000"/>
          <w:szCs w:val="21"/>
        </w:rPr>
        <w:t>土壤</w:t>
      </w:r>
      <w:r>
        <w:rPr>
          <w:color w:val="000000"/>
          <w:szCs w:val="21"/>
        </w:rPr>
        <w:t>有机质的矿化作用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田间持水量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土壤潜性酸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矿质营养学说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植物营养临界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控释肥料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热性肥料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必需营养元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问答题（共计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right="21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什么说团粒结构是最理想的土壤结构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述砂土类土壤和黏土类土壤的肥力特性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什么是土壤阳离子交换量？影响其大小的因素有哪些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试述土壤有机质在土壤肥力中的作用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pacing w:val="-12"/>
          <w:szCs w:val="21"/>
        </w:rPr>
        <w:t>为什么植物缺素症状有的先出现在老叶，有的先出现在新叶？各举两例予以说明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哪一种营养元素</w:t>
      </w:r>
      <w:r>
        <w:rPr>
          <w:bCs/>
          <w:szCs w:val="21"/>
        </w:rPr>
        <w:t>通常被称为作物的品质元素？为什么？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水溶性磷肥施入土壤后其有效性降低的主要原因是什么？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根据养分含量不同复混（合）肥料分为哪几种？复混（合）肥料与单质肥料相比有何优缺点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述题（共计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60"/>
        <w:ind w:left="420" w:right="39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何谓成土因素？主要的成土因素有哪些？试举一例说明成土因素对土壤发育和土壤分布的影响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氮肥施用中有哪些主要损失途径？如何防止氮素的损失提高氮肥利用率？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5:04:00Z</cp:lastPrinted>
  <dcterms:modified xsi:type="dcterms:W3CDTF">2015-12-02T07:05:00Z</dcterms:modified>
  <cp:revision>3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