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普通生物学（二）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25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  用   专  业 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工程硕士生物工程领域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考生注意事项： ① 所有答案必须做在答题纸上。做在试题纸上一律无效；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按试题顺序答题，在答题纸上标明题目序号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一、名称解释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1-10</w:t>
      </w:r>
      <w:r>
        <w:rPr>
          <w:rFonts w:ascii="宋体;SimSun" w:hAnsi="宋体;SimSun" w:cs="宋体;SimSun"/>
          <w:b/>
          <w:szCs w:val="21"/>
        </w:rPr>
        <w:t>题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细胞分化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双受精作用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初生结构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光系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生态因子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五界系统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细胞连接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主动运输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特异性免疫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基因突变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hromosome   12</w:t>
      </w:r>
      <w:r>
        <w:rPr>
          <w:szCs w:val="21"/>
        </w:rPr>
        <w:t>、</w:t>
      </w:r>
      <w:r>
        <w:rPr>
          <w:szCs w:val="21"/>
        </w:rPr>
        <w:t>angiosperm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问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每小题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中包含的遗传信息编码了蛋白质的一级结构，什么决定了蛋白质的二级、三级和四级结构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荠菜胚胎的发育过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抗体是如何对抗细菌和病毒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较叶绿体和线粒体的亚显微结构与功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神经和神经元的区别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生物学角度解释为何植物能自养而动物只能异养？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三羧酸循环有何意义？生物体能量转化过程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如何起作用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比较苔藓植物与蕨类植物的异同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三、综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植物组织和动物组织分别是如何分类的？为何植物组织较动物组织更难分类？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我们对致癌原因的有限了解，在实际生活中我们应采取哪些措施减小癌症的发生几率？</w:t>
      </w:r>
    </w:p>
    <w:p>
      <w:pPr>
        <w:pStyle w:val="Normal"/>
        <w:spacing w:lineRule="exact" w:line="36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0:00Z</dcterms:created>
  <dc:creator>lqb</dc:creator>
  <dc:description/>
  <cp:keywords/>
  <dc:language>en-US</dc:language>
  <cp:lastModifiedBy>MC SYSTEM</cp:lastModifiedBy>
  <cp:lastPrinted>2015-12-02T14:43:00Z</cp:lastPrinted>
  <dcterms:modified xsi:type="dcterms:W3CDTF">2015-12-02T06:44:00Z</dcterms:modified>
  <cp:revision>38</cp:revision>
  <dc:subject/>
  <dc:title/>
</cp:coreProperties>
</file>