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2"/>
          <w:szCs w:val="21"/>
          <w:u w:val="single"/>
        </w:rPr>
      </w:pP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科目名称及代码：  </w:t>
      </w:r>
      <w:r>
        <w:rPr>
          <w:rFonts w:ascii="宋体;SimSun" w:hAnsi="宋体;SimSun" w:cs="宋体;SimSun"/>
          <w:b/>
          <w:szCs w:val="21"/>
          <w:u w:val="single"/>
        </w:rPr>
        <w:t xml:space="preserve">动物生理学 </w:t>
      </w:r>
      <w:r>
        <w:rPr>
          <w:rFonts w:cs="宋体;SimSun" w:ascii="宋体;SimSun" w:hAnsi="宋体;SimSun"/>
          <w:b/>
          <w:szCs w:val="21"/>
          <w:u w:val="single"/>
        </w:rPr>
        <w:t xml:space="preserve">813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12"/>
          <w:szCs w:val="21"/>
          <w:u w:val="single"/>
        </w:rPr>
      </w:pPr>
      <w:r>
        <w:rPr>
          <w:rFonts w:ascii="宋体;SimSun" w:hAnsi="宋体;SimSun" w:cs="宋体;SimSun"/>
          <w:b/>
          <w:spacing w:val="-12"/>
          <w:szCs w:val="21"/>
          <w:u w:val="single"/>
        </w:rPr>
        <w:t>适用专业（领域）：生理学、动物遗传育种与繁殖、动物营养与饲料科学、特种经</w:t>
      </w:r>
    </w:p>
    <w:p>
      <w:pPr>
        <w:pStyle w:val="Normal"/>
        <w:spacing w:lineRule="exact" w:line="400"/>
        <w:ind w:firstLine="1373"/>
        <w:rPr>
          <w:rFonts w:ascii="宋体;SimSun" w:hAnsi="宋体;SimSun" w:cs="宋体;SimSun"/>
          <w:b/>
          <w:b/>
          <w:spacing w:val="-12"/>
          <w:szCs w:val="21"/>
          <w:u w:val="single"/>
        </w:rPr>
      </w:pP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济动物饲养、基础兽医学、预防兽医学、临床兽医学、中兽药学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pacing w:val="-12"/>
          <w:szCs w:val="21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exact" w:line="400"/>
        <w:ind w:right="46" w:firstLine="1291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②</w:t>
      </w:r>
      <w:r>
        <w:rPr>
          <w:rFonts w:ascii="宋体;SimSun" w:hAnsi="宋体;SimSun" w:cs="宋体;SimSun"/>
          <w:b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exact" w:line="400"/>
        <w:ind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一、名词解释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同化作用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等长收缩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生理性止血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迷走紧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波尔效应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肠肝循环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等热范围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渗透性利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脊休克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促垂体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二、填空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细胞膜上的蛋白质与脂质双层结合的紧密程度，可将其分为（ ）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两大类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磷脂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蛋白的效应器酶，可以催化细胞膜上的磷脂，产生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和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两种第二信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神经细胞的动作电位的去极</w:t>
      </w:r>
      <w:r>
        <w:rPr>
          <w:rFonts w:ascii="宋体;SimSun" w:hAnsi="宋体;SimSun" w:cs="宋体;SimSun"/>
          <w:spacing w:val="-18"/>
          <w:szCs w:val="21"/>
        </w:rPr>
        <w:t>化是由（</w:t>
      </w:r>
      <w:r>
        <w:rPr>
          <w:rFonts w:ascii="宋体;SimSun" w:hAnsi="宋体;SimSun" w:cs="宋体;SimSun"/>
          <w:spacing w:val="-18"/>
          <w:szCs w:val="21"/>
        </w:rPr>
        <w:t xml:space="preserve"> </w:t>
      </w:r>
      <w:r>
        <w:rPr>
          <w:rFonts w:ascii="宋体;SimSun" w:hAnsi="宋体;SimSun" w:cs="宋体;SimSun"/>
          <w:spacing w:val="-18"/>
          <w:szCs w:val="21"/>
        </w:rPr>
        <w:t>）产生的，复极化是由（</w:t>
      </w:r>
      <w:r>
        <w:rPr>
          <w:rFonts w:ascii="宋体;SimSun" w:hAnsi="宋体;SimSun" w:cs="宋体;SimSun"/>
          <w:spacing w:val="-18"/>
          <w:szCs w:val="21"/>
        </w:rPr>
        <w:t xml:space="preserve"> </w:t>
      </w:r>
      <w:r>
        <w:rPr>
          <w:rFonts w:ascii="宋体;SimSun" w:hAnsi="宋体;SimSun" w:cs="宋体;SimSun"/>
          <w:spacing w:val="-18"/>
          <w:szCs w:val="21"/>
        </w:rPr>
        <w:t>）产</w:t>
      </w:r>
      <w:r>
        <w:rPr>
          <w:rFonts w:ascii="宋体;SimSun" w:hAnsi="宋体;SimSun" w:cs="宋体;SimSun"/>
          <w:szCs w:val="21"/>
        </w:rPr>
        <w:t>生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血的红细胞表面具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凝集原，血清中含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凝集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血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浓度轻度升高，心肌细胞的兴奋性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，自律性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血液中的化学结合包括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和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两种形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内因子主要由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细胞分泌，其主要功能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能引起机体产热增加的激素主要有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和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肾素主要由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部位分泌，其主要作用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非特异性投射系统由第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类核团发出，其主要功能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三、单项选择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尿素是以什么方式通过细胞膜的……………………………………（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单纯扩散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易化扩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主动转运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入胞作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吞噬作用，与机体急性感染有关的细胞是……………………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嗜中性粒细胞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嗜碱性粒细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嗜酸性粒细胞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单核细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心室的等容收缩期，心房、心室和主动脉的压力关系是…………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心房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心室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主动脉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心房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心室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主动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心房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主动脉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心室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主动脉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心房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心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子血红蛋白可以结合多少分子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小肠中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是以什么方式被吸收的………………………………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动</w:t>
      </w:r>
      <w:r>
        <w:rPr>
          <w:rFonts w:ascii="宋体;SimSun" w:hAnsi="宋体;SimSun" w:cs="宋体;SimSun"/>
          <w:szCs w:val="21"/>
        </w:rPr>
        <w:t>转运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受体介导的入胞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单纯</w:t>
      </w:r>
      <w:r>
        <w:rPr>
          <w:rFonts w:ascii="宋体;SimSun" w:hAnsi="宋体;SimSun" w:cs="宋体;SimSun"/>
          <w:szCs w:val="21"/>
        </w:rPr>
        <w:t>扩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 易化扩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当环境温度高于体温是，机体主要以什么方式散热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传导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对流 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辐射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蒸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致密斑细胞可以监测小管液中哪种离子浓度的变化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perscript"/>
        </w:rPr>
        <w:t>-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型受体的阻断剂是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阿托品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箭毒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心得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乌本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甲状旁腺素属于哪一类激素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</w:t>
      </w:r>
      <w:r>
        <w:rPr>
          <w:rFonts w:ascii="宋体;SimSun" w:hAnsi="宋体;SimSun" w:cs="宋体;SimSun"/>
          <w:szCs w:val="21"/>
        </w:rPr>
        <w:t>胺类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多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蛋白质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类固醇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脂肪酸衍生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卵巢分泌的激素有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促卵泡激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黄体生成素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雌激素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孕酮</w:t>
      </w:r>
    </w:p>
    <w:p>
      <w:pPr>
        <w:pStyle w:val="Normal"/>
        <w:spacing w:lineRule="exact" w:line="36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四、多项选择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内环境包括……………………………………………………………（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浆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组织液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胰液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胆汁   </w:t>
      </w: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淋巴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水溶性化学信使的信号转导方式有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变基因表达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离子通道介导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蛋白介导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酶偶联受体介导</w:t>
      </w: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直接</w:t>
      </w:r>
      <w:r>
        <w:rPr>
          <w:rFonts w:ascii="宋体;SimSun" w:hAnsi="宋体;SimSun" w:cs="宋体;SimSun"/>
          <w:szCs w:val="21"/>
        </w:rPr>
        <w:t>传递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血浆中的抗凝剂包括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丝氨酸蛋白酶抑制剂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系统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DTA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肝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组织因子途径抑制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心交感神经兴奋……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心率加快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心肌收缩力加强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兴奋在心肌中传导速度加快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心肌收缩时间延长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心输出量增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与气体分子的扩散速度有关的是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呼吸膜的面积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体的分压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体分子的分子量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呼吸膜的厚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胃液中盐酸具有以下生理作用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蛋白质变性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杀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促进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 xml:space="preserve">的吸收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促进胰液的分泌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激活胃蛋白酶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肾小球滤过的有效滤过压由以下因素决定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肾小球毛细血管血压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血浆胶体渗透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肾小囊内液胶体渗透压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肾小囊内液静水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血浆晶体渗透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神经胶质细胞包括…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chwann</w:t>
      </w:r>
      <w:r>
        <w:rPr>
          <w:rFonts w:ascii="宋体;SimSun" w:hAnsi="宋体;SimSun" w:cs="宋体;SimSun"/>
          <w:szCs w:val="21"/>
        </w:rPr>
        <w:t>细胞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小胶质细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室管膜细胞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星形胶质细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少突胶质细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激素中哪些是由垂体前叶分泌的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促</w:t>
      </w:r>
      <w:r>
        <w:rPr>
          <w:rFonts w:ascii="宋体;SimSun" w:hAnsi="宋体;SimSun" w:cs="宋体;SimSun"/>
          <w:szCs w:val="21"/>
        </w:rPr>
        <w:t>甲状腺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促红细胞生成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催乳</w:t>
      </w:r>
      <w:r>
        <w:rPr>
          <w:rFonts w:ascii="宋体;SimSun" w:hAnsi="宋体;SimSun" w:cs="宋体;SimSun"/>
          <w:szCs w:val="21"/>
        </w:rPr>
        <w:t>激素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促卵泡激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促胃液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器官中具有内分泌功能的是…………………………………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状腺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肾脏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肝脏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 xml:space="preserve">．胰腺  </w:t>
      </w:r>
      <w:r>
        <w:rPr>
          <w:rFonts w:cs="宋体;SimSun" w:ascii="宋体;SimSun" w:hAnsi="宋体;SimSun"/>
          <w:szCs w:val="21"/>
        </w:rPr>
        <w:tab/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垂体后叶</w:t>
      </w:r>
    </w:p>
    <w:p>
      <w:pPr>
        <w:pStyle w:val="Normal"/>
        <w:spacing w:lineRule="exact" w:line="360"/>
        <w:ind w:right="46"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五、简答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述微循环的构成及其功能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图并说明突触前抑制产生的原理。</w:t>
      </w:r>
    </w:p>
    <w:p>
      <w:pPr>
        <w:pStyle w:val="Normal"/>
        <w:spacing w:lineRule="exact" w:line="36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六、论述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述动物机体在大量失血或脱水时，是如何维持动脉血压的稳定的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肾上腺素为例，试述其信号转导机制及其对血糖浓度的影响（可用图示）。</w:t>
      </w:r>
    </w:p>
    <w:p>
      <w:pPr>
        <w:pStyle w:val="Normal"/>
        <w:spacing w:lineRule="exact" w:line="36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 xml:space="preserve">七、实验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zCs w:val="21"/>
        </w:rPr>
        <w:t>设计一个实验，证明葡萄糖在小肠的吸收是通过继发性主动转运被吸收的？（附简单实验装置图）。</w:t>
      </w:r>
    </w:p>
    <w:p>
      <w:pPr>
        <w:pStyle w:val="Normal"/>
        <w:spacing w:lineRule="exact" w:line="36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5:00Z</dcterms:created>
  <dc:creator>oenrt</dc:creator>
  <dc:description/>
  <cp:keywords/>
  <dc:language>en-US</dc:language>
  <cp:lastModifiedBy>MC SYSTEM</cp:lastModifiedBy>
  <cp:lastPrinted>2015-12-02T10:45:00Z</cp:lastPrinted>
  <dcterms:modified xsi:type="dcterms:W3CDTF">2015-12-02T10:30:00Z</dcterms:modified>
  <cp:revision>33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