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sz w:val="24"/>
          <w:u w:val="single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01 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机械设计基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  <w:r>
        <w:rPr>
          <w:sz w:val="24"/>
        </w:rPr>
        <w:t>（所有答案请写在答题纸上，答在试卷上的一律无效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填空（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color w:val="000000"/>
          <w:sz w:val="24"/>
        </w:rPr>
        <w:t>工作时只承受弯矩的轴，称为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润滑油的主要性能指标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和油性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一外槽轮机构。其槽数</w:t>
      </w:r>
      <w:r>
        <w:rPr>
          <w:rFonts w:cs="宋体;SimSun" w:ascii="宋体;SimSun" w:hAnsi="宋体;SimSun"/>
          <w:color w:val="000000"/>
          <w:sz w:val="24"/>
        </w:rPr>
        <w:t>Z=4</w:t>
      </w:r>
      <w:r>
        <w:rPr>
          <w:rFonts w:ascii="宋体;SimSun" w:hAnsi="宋体;SimSun" w:cs="宋体;SimSun"/>
          <w:color w:val="000000"/>
          <w:sz w:val="24"/>
        </w:rPr>
        <w:t>，拨盘上的圆柱销数</w:t>
      </w:r>
      <w:r>
        <w:rPr>
          <w:rFonts w:cs="宋体;SimSun" w:ascii="宋体;SimSun" w:hAnsi="宋体;SimSun"/>
          <w:color w:val="000000"/>
          <w:sz w:val="24"/>
        </w:rPr>
        <w:t>K=3</w:t>
      </w:r>
      <w:r>
        <w:rPr>
          <w:rFonts w:ascii="宋体;SimSun" w:hAnsi="宋体;SimSun" w:cs="宋体;SimSun"/>
          <w:color w:val="000000"/>
          <w:sz w:val="24"/>
        </w:rPr>
        <w:t>，则该槽轮机构的运动系数</w:t>
      </w:r>
      <w:r>
        <w:rPr>
          <w:rFonts w:cs="宋体;SimSun" w:ascii="宋体;SimSun" w:hAnsi="宋体;SimSun"/>
          <w:color w:val="000000"/>
          <w:sz w:val="24"/>
        </w:rPr>
        <w:t>τ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曲柄摇杆机构中，若取曲柄为机架时，则可获得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机构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 6205</w:t>
      </w:r>
      <w:r>
        <w:rPr>
          <w:rFonts w:ascii="宋体;SimSun" w:hAnsi="宋体;SimSun" w:cs="宋体;SimSun"/>
          <w:color w:val="000000"/>
          <w:sz w:val="24"/>
        </w:rPr>
        <w:t>轴承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轴承，轴承内径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其主要失效形式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车轮在轨道上转动，车轮与轨道间构成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副这种运动副。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凸轮机构的从动件做等速运动时，产生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冲击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用范成法加工标准直齿圆柱齿轮，齿轮不产生根切的最少齿数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链传动中，链节数宜取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数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可移式刚性联轴器能够补偿两轴的偏差，但不能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振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带传动中，带上受的三种应力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应力，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应力和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应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．计算自由度，若有复合铰链、虚约束、局部自由度，请指出。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187325</wp:posOffset>
                </wp:positionV>
                <wp:extent cx="2242185" cy="1708150"/>
                <wp:effectExtent l="0" t="0" r="0" b="0"/>
                <wp:wrapNone/>
                <wp:docPr id="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708200"/>
                          <a:chOff x="0" y="0"/>
                          <a:chExt cx="224208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080" cy="17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0560" y="1431360"/>
                              <a:ext cx="3880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0"/>
                              <a:ext cx="3880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840240"/>
                              <a:ext cx="3880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3880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1325160"/>
                              <a:ext cx="3880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60" y="208800"/>
                            <a:ext cx="190872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0"/>
                              <a:ext cx="712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8" h="1947">
                                  <a:moveTo>
                                    <a:pt x="2297" y="527"/>
                                  </a:moveTo>
                                  <a:lnTo>
                                    <a:pt x="2253" y="438"/>
                                  </a:lnTo>
                                  <a:lnTo>
                                    <a:pt x="2199" y="355"/>
                                  </a:lnTo>
                                  <a:lnTo>
                                    <a:pt x="2132" y="278"/>
                                  </a:lnTo>
                                  <a:lnTo>
                                    <a:pt x="2054" y="210"/>
                                  </a:lnTo>
                                  <a:lnTo>
                                    <a:pt x="1967" y="150"/>
                                  </a:lnTo>
                                  <a:lnTo>
                                    <a:pt x="1871" y="99"/>
                                  </a:lnTo>
                                  <a:lnTo>
                                    <a:pt x="1766" y="59"/>
                                  </a:lnTo>
                                  <a:lnTo>
                                    <a:pt x="1655" y="29"/>
                                  </a:lnTo>
                                  <a:lnTo>
                                    <a:pt x="1539" y="9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170" y="17"/>
                                  </a:lnTo>
                                  <a:lnTo>
                                    <a:pt x="1045" y="41"/>
                                  </a:lnTo>
                                  <a:lnTo>
                                    <a:pt x="921" y="76"/>
                                  </a:lnTo>
                                  <a:lnTo>
                                    <a:pt x="801" y="121"/>
                                  </a:lnTo>
                                  <a:lnTo>
                                    <a:pt x="685" y="176"/>
                                  </a:lnTo>
                                  <a:lnTo>
                                    <a:pt x="575" y="240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375" y="392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210" y="569"/>
                                  </a:lnTo>
                                  <a:lnTo>
                                    <a:pt x="145" y="666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48" y="867"/>
                                  </a:lnTo>
                                  <a:lnTo>
                                    <a:pt x="19" y="971"/>
                                  </a:lnTo>
                                  <a:lnTo>
                                    <a:pt x="3" y="1075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10" y="1277"/>
                                  </a:lnTo>
                                  <a:lnTo>
                                    <a:pt x="34" y="1374"/>
                                  </a:lnTo>
                                  <a:lnTo>
                                    <a:pt x="71" y="1465"/>
                                  </a:lnTo>
                                  <a:lnTo>
                                    <a:pt x="119" y="1553"/>
                                  </a:lnTo>
                                  <a:lnTo>
                                    <a:pt x="181" y="1632"/>
                                  </a:lnTo>
                                  <a:lnTo>
                                    <a:pt x="252" y="1705"/>
                                  </a:lnTo>
                                  <a:lnTo>
                                    <a:pt x="336" y="1768"/>
                                  </a:lnTo>
                                  <a:lnTo>
                                    <a:pt x="427" y="1824"/>
                                  </a:lnTo>
                                  <a:lnTo>
                                    <a:pt x="527" y="1869"/>
                                  </a:lnTo>
                                  <a:lnTo>
                                    <a:pt x="636" y="1905"/>
                                  </a:lnTo>
                                  <a:lnTo>
                                    <a:pt x="750" y="1930"/>
                                  </a:lnTo>
                                  <a:lnTo>
                                    <a:pt x="868" y="1944"/>
                                  </a:lnTo>
                                  <a:lnTo>
                                    <a:pt x="990" y="1947"/>
                                  </a:lnTo>
                                  <a:lnTo>
                                    <a:pt x="1115" y="1939"/>
                                  </a:lnTo>
                                  <a:lnTo>
                                    <a:pt x="1240" y="1919"/>
                                  </a:lnTo>
                                  <a:lnTo>
                                    <a:pt x="1364" y="1890"/>
                                  </a:lnTo>
                                  <a:lnTo>
                                    <a:pt x="1486" y="1850"/>
                                  </a:lnTo>
                                  <a:lnTo>
                                    <a:pt x="1605" y="1800"/>
                                  </a:lnTo>
                                  <a:lnTo>
                                    <a:pt x="1719" y="1741"/>
                                  </a:lnTo>
                                  <a:lnTo>
                                    <a:pt x="1826" y="1673"/>
                                  </a:lnTo>
                                  <a:lnTo>
                                    <a:pt x="1926" y="1597"/>
                                  </a:lnTo>
                                  <a:lnTo>
                                    <a:pt x="2017" y="1514"/>
                                  </a:lnTo>
                                  <a:lnTo>
                                    <a:pt x="2099" y="1424"/>
                                  </a:lnTo>
                                  <a:lnTo>
                                    <a:pt x="2171" y="1331"/>
                                  </a:lnTo>
                                  <a:lnTo>
                                    <a:pt x="2231" y="1232"/>
                                  </a:lnTo>
                                  <a:lnTo>
                                    <a:pt x="2279" y="1130"/>
                                  </a:lnTo>
                                  <a:lnTo>
                                    <a:pt x="2315" y="1028"/>
                                  </a:lnTo>
                                  <a:lnTo>
                                    <a:pt x="2338" y="924"/>
                                  </a:lnTo>
                                  <a:lnTo>
                                    <a:pt x="2348" y="821"/>
                                  </a:lnTo>
                                  <a:lnTo>
                                    <a:pt x="2344" y="719"/>
                                  </a:lnTo>
                                  <a:lnTo>
                                    <a:pt x="2326" y="622"/>
                                  </a:lnTo>
                                  <a:lnTo>
                                    <a:pt x="2297" y="5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62680"/>
                              <a:ext cx="3214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061">
                                  <a:moveTo>
                                    <a:pt x="1059" y="531"/>
                                  </a:moveTo>
                                  <a:lnTo>
                                    <a:pt x="1052" y="448"/>
                                  </a:lnTo>
                                  <a:lnTo>
                                    <a:pt x="1032" y="366"/>
                                  </a:lnTo>
                                  <a:lnTo>
                                    <a:pt x="1000" y="289"/>
                                  </a:lnTo>
                                  <a:lnTo>
                                    <a:pt x="957" y="218"/>
                                  </a:lnTo>
                                  <a:lnTo>
                                    <a:pt x="903" y="156"/>
                                  </a:lnTo>
                                  <a:lnTo>
                                    <a:pt x="840" y="101"/>
                                  </a:lnTo>
                                  <a:lnTo>
                                    <a:pt x="769" y="58"/>
                                  </a:lnTo>
                                  <a:lnTo>
                                    <a:pt x="692" y="2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57" y="289"/>
                                  </a:lnTo>
                                  <a:lnTo>
                                    <a:pt x="25" y="366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6" y="614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57" y="771"/>
                                  </a:lnTo>
                                  <a:lnTo>
                                    <a:pt x="100" y="842"/>
                                  </a:lnTo>
                                  <a:lnTo>
                                    <a:pt x="155" y="906"/>
                                  </a:lnTo>
                                  <a:lnTo>
                                    <a:pt x="217" y="960"/>
                                  </a:lnTo>
                                  <a:lnTo>
                                    <a:pt x="288" y="1003"/>
                                  </a:lnTo>
                                  <a:lnTo>
                                    <a:pt x="365" y="1035"/>
                                  </a:lnTo>
                                  <a:lnTo>
                                    <a:pt x="446" y="1055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611" y="1055"/>
                                  </a:lnTo>
                                  <a:lnTo>
                                    <a:pt x="692" y="1035"/>
                                  </a:lnTo>
                                  <a:lnTo>
                                    <a:pt x="769" y="1003"/>
                                  </a:lnTo>
                                  <a:lnTo>
                                    <a:pt x="840" y="960"/>
                                  </a:lnTo>
                                  <a:lnTo>
                                    <a:pt x="903" y="906"/>
                                  </a:lnTo>
                                  <a:lnTo>
                                    <a:pt x="957" y="842"/>
                                  </a:lnTo>
                                  <a:lnTo>
                                    <a:pt x="1000" y="771"/>
                                  </a:lnTo>
                                  <a:lnTo>
                                    <a:pt x="1032" y="694"/>
                                  </a:lnTo>
                                  <a:lnTo>
                                    <a:pt x="1052" y="614"/>
                                  </a:lnTo>
                                  <a:lnTo>
                                    <a:pt x="1059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05720"/>
                              <a:ext cx="196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305720"/>
                              <a:ext cx="4068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244880"/>
                              <a:ext cx="34920" cy="60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30572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30572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44880"/>
                              <a:ext cx="33480" cy="60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1305720"/>
                              <a:ext cx="4068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8944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186" y="94"/>
                                  </a:moveTo>
                                  <a:lnTo>
                                    <a:pt x="179" y="5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86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26640"/>
                              <a:ext cx="18288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0"/>
                              <a:ext cx="53280" cy="2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79560"/>
                              <a:ext cx="53280" cy="4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43920"/>
                              <a:ext cx="5328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320" y="64800"/>
                              <a:ext cx="5472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720" y="44640"/>
                              <a:ext cx="1080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22320"/>
                              <a:ext cx="5328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4480"/>
                              <a:ext cx="55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5">
                                  <a:moveTo>
                                    <a:pt x="184" y="93"/>
                                  </a:moveTo>
                                  <a:lnTo>
                                    <a:pt x="177" y="58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4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9912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5">
                                  <a:moveTo>
                                    <a:pt x="186" y="93"/>
                                  </a:moveTo>
                                  <a:lnTo>
                                    <a:pt x="178" y="57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86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62000"/>
                              <a:ext cx="643320" cy="54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65960"/>
                              <a:ext cx="542160" cy="640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660600"/>
                              <a:ext cx="321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061">
                                  <a:moveTo>
                                    <a:pt x="1059" y="531"/>
                                  </a:moveTo>
                                  <a:lnTo>
                                    <a:pt x="1053" y="448"/>
                                  </a:lnTo>
                                  <a:lnTo>
                                    <a:pt x="1034" y="367"/>
                                  </a:lnTo>
                                  <a:lnTo>
                                    <a:pt x="1002" y="290"/>
                                  </a:lnTo>
                                  <a:lnTo>
                                    <a:pt x="958" y="219"/>
                                  </a:lnTo>
                                  <a:lnTo>
                                    <a:pt x="904" y="156"/>
                                  </a:lnTo>
                                  <a:lnTo>
                                    <a:pt x="841" y="102"/>
                                  </a:lnTo>
                                  <a:lnTo>
                                    <a:pt x="770" y="59"/>
                                  </a:lnTo>
                                  <a:lnTo>
                                    <a:pt x="693" y="27"/>
                                  </a:lnTo>
                                  <a:lnTo>
                                    <a:pt x="613" y="7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6" y="613"/>
                                  </a:lnTo>
                                  <a:lnTo>
                                    <a:pt x="26" y="695"/>
                                  </a:lnTo>
                                  <a:lnTo>
                                    <a:pt x="58" y="772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155" y="906"/>
                                  </a:lnTo>
                                  <a:lnTo>
                                    <a:pt x="219" y="960"/>
                                  </a:lnTo>
                                  <a:lnTo>
                                    <a:pt x="290" y="1004"/>
                                  </a:lnTo>
                                  <a:lnTo>
                                    <a:pt x="367" y="1036"/>
                                  </a:lnTo>
                                  <a:lnTo>
                                    <a:pt x="447" y="1055"/>
                                  </a:lnTo>
                                  <a:lnTo>
                                    <a:pt x="530" y="1061"/>
                                  </a:lnTo>
                                  <a:lnTo>
                                    <a:pt x="613" y="1055"/>
                                  </a:lnTo>
                                  <a:lnTo>
                                    <a:pt x="693" y="1036"/>
                                  </a:lnTo>
                                  <a:lnTo>
                                    <a:pt x="770" y="1004"/>
                                  </a:lnTo>
                                  <a:lnTo>
                                    <a:pt x="841" y="960"/>
                                  </a:lnTo>
                                  <a:lnTo>
                                    <a:pt x="904" y="906"/>
                                  </a:lnTo>
                                  <a:lnTo>
                                    <a:pt x="958" y="843"/>
                                  </a:lnTo>
                                  <a:lnTo>
                                    <a:pt x="1002" y="772"/>
                                  </a:lnTo>
                                  <a:lnTo>
                                    <a:pt x="1034" y="695"/>
                                  </a:lnTo>
                                  <a:lnTo>
                                    <a:pt x="1053" y="613"/>
                                  </a:lnTo>
                                  <a:lnTo>
                                    <a:pt x="1059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79848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6">
                                  <a:moveTo>
                                    <a:pt x="185" y="93"/>
                                  </a:moveTo>
                                  <a:lnTo>
                                    <a:pt x="178" y="57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85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993960"/>
                              <a:ext cx="84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993960"/>
                              <a:ext cx="720" cy="48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3600"/>
                              <a:ext cx="10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5">
                                  <a:moveTo>
                                    <a:pt x="352" y="55"/>
                                  </a:moveTo>
                                  <a:lnTo>
                                    <a:pt x="285" y="23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62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62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6596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6596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1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65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65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65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2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65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2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695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695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695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695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69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1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69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">
                                  <a:moveTo>
                                    <a:pt x="1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69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69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10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10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7100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7100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7100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">
                                  <a:moveTo>
                                    <a:pt x="3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7100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">
                                  <a:moveTo>
                                    <a:pt x="3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7100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7100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72080"/>
                              <a:ext cx="78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3">
                                  <a:moveTo>
                                    <a:pt x="4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62" y="3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72080"/>
                              <a:ext cx="78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3">
                                  <a:moveTo>
                                    <a:pt x="4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62" y="3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208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3">
                                  <a:moveTo>
                                    <a:pt x="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208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3">
                                  <a:moveTo>
                                    <a:pt x="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836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836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8360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8360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8360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">
                                  <a:moveTo>
                                    <a:pt x="0" y="0"/>
                                  </a:moveTo>
                                  <a:lnTo>
                                    <a:pt x="73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8360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">
                                  <a:moveTo>
                                    <a:pt x="0" y="0"/>
                                  </a:moveTo>
                                  <a:lnTo>
                                    <a:pt x="73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8360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8360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50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50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850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850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850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">
                                  <a:moveTo>
                                    <a:pt x="0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850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">
                                  <a:moveTo>
                                    <a:pt x="0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850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850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85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85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5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5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8540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">
                                  <a:moveTo>
                                    <a:pt x="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8540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">
                                  <a:moveTo>
                                    <a:pt x="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8540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8540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9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1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9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1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893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893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893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893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33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33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1">
                                  <a:moveTo>
                                    <a:pt x="192" y="121"/>
                                  </a:moveTo>
                                  <a:lnTo>
                                    <a:pt x="134" y="71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">
                                  <a:moveTo>
                                    <a:pt x="0" y="0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">
                                  <a:moveTo>
                                    <a:pt x="0" y="0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">
                                  <a:moveTo>
                                    <a:pt x="0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9396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">
                                  <a:moveTo>
                                    <a:pt x="0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029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0" y="0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029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0" y="0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029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0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029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0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155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155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122112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1284120"/>
                              <a:ext cx="41760" cy="42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134496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221840"/>
                              <a:ext cx="720" cy="16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1221840"/>
                              <a:ext cx="720" cy="16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22004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34244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281600"/>
                              <a:ext cx="4176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55.35pt;margin-top:14.75pt;width:176.55pt;height:134.5pt" coordorigin="5107,295" coordsize="3531,2690">
                <v:group id="shape_0" alt="组合 104" style="position:absolute;left:5107;top:295;width:3531;height:26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86;top:2549;width:61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9;top:295;width:61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7;top:1618;width:61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7;top:1558;width:61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7;top:2382;width:61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10" style="position:absolute;left:5493;top:624;width:3005;height:2330">
                  <v:shape id="shape_0" ID="任意多边形 111" coordsize="2348,1947" path="m2297,527l2253,438l2199,355l2132,278l2054,210l1967,150l1871,99l1766,59l1655,29l1539,9l1418,0l1295,3l1170,17l1045,41l921,76l801,121l685,176l575,240l470,311l375,392l287,478l210,569l145,666l90,766l48,867l19,971l3,1075l0,1177l10,1277l34,1374l71,1465l119,1553l181,1632l252,1705l336,1768l427,1824l527,1869l636,1905l750,1930l868,1944l990,1947l1115,1939l1240,1919l1364,1890l1486,1850l1605,1800l1719,1741l1826,1673l1926,1597l2017,1514l2099,1424l2171,1331l2231,1232l2279,1130l2315,1028l2338,924l2348,821l2344,719l2326,622l2297,527xe" stroked="t" o:allowincell="f" style="position:absolute;left:5493;top:1962;width:1121;height:9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12" coordsize="1059,1061" path="m1059,531l1052,448l1032,366l1000,289l957,218l903,156l840,101l769,58l692,26l611,7l529,0l446,7l365,26l288,58l217,101l155,156l100,218l57,289l25,366l6,448l0,531l6,614l25,694l57,771l100,842l155,906l217,960l288,1003l365,1035l446,1055l529,1061l611,1055l692,1035l769,1003l840,960l903,906l957,842l1000,771l1032,694l1052,614l1059,531xe" stroked="t" o:allowincell="f" style="position:absolute;left:5546;top:1510;width:505;height:52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5726,2680" to="6034,2680" ID="直线 1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970,2680" to="6033,2748" ID="直线 11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3,2584" to="5857,2679" ID="直线 11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781,2680" to="5846,2748" ID="直线 11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687,2680" to="5752,2748" ID="直线 11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04,2584" to="5956,2679" ID="直线 1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77,2680" to="5940,2748" ID="直线 11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120" coordsize="186,186" path="m186,94l179,58l158,28l129,7l94,0l58,7l28,28l7,58l0,94l7,129l28,158l58,179l94,186l129,179l158,158l179,129l186,94xe" stroked="t" o:allowincell="f" style="position:absolute;left:5837;top:2497;width:88;height: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783,666" to="7070,777" ID="直线 12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83,624" to="6866,664" ID="直线 1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915,749" to="6998,820" ID="直线 1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959,693" to="7042,731" ID="直线 1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045,726" to="7130,764" ID="直线 12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55,694" to="6871,803" ID="直线 12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71,659" to="6954,697" ID="直线 1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128" coordsize="184,185" path="m184,93l177,58l158,27l128,8l92,0l57,8l26,27l7,58l0,93l7,129l26,159l57,178l92,185l128,178l158,159l177,129l184,93xe" stroked="t" o:allowincell="f" style="position:absolute;left:6836;top:804;width:86;height: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29" coordsize="186,185" path="m186,93l178,57l158,27l128,7l93,0l57,7l28,27l7,57l0,93l7,128l28,159l57,178l93,185l128,178l158,159l178,128l186,93xe" stroked="t" o:allowincell="f" style="position:absolute;left:5754;top:1725;width:88;height: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5833,879" to="6845,1742" ID="直线 13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909,885" to="7762,1892" ID="直线 1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132" coordsize="1059,1061" path="m1059,531l1053,448l1034,367l1002,290l958,219l904,156l841,102l770,59l693,27l613,7l530,0l447,7l367,27l290,59l219,102l155,156l102,219l58,290l26,367l6,448l0,531l6,613l26,695l58,772l102,843l155,906l219,960l290,1004l367,1036l447,1055l530,1061l613,1055l693,1036l770,1004l841,960l904,906l958,843l1002,772l1034,695l1053,613l1059,531xe" stroked="t" o:allowincell="f" style="position:absolute;left:7540;top:1664;width:505;height:52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3" coordsize="185,186" path="m185,93l178,57l158,27l129,7l93,0l58,7l27,27l7,57l0,93l7,128l27,158l58,179l93,186l129,179l158,158l178,128l185,93xe" stroked="t" o:allowincell="f" style="position:absolute;left:7748;top:1881;width:88;height: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7167,2189" to="8498,2189" ID="直线 1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477,2189" to="7477,2953" ID="直线 1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136" coordsize="352,55" path="m352,55l285,23l215,4l142,0l70,10l0,35e" stroked="t" o:allowincell="f" style="position:absolute;left:6789;top:913;width:167;height:2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7" coordsize="25,12" path="m13,0l0,12l25,12l13,0xe" fillcolor="black" stroked="t" o:allowincell="f" style="position:absolute;left:6840;top:879;width:10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38" coordsize="25,12" path="m13,0l0,12l25,12l13,0xe" stroked="t" o:allowincell="f" style="position:absolute;left:6840;top:879;width:10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9" coordsize="57,12" path="m16,0l0,12l57,12l16,0xe" fillcolor="black" stroked="t" o:allowincell="f" style="position:absolute;left:6833;top:885;width:25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40" coordsize="57,12" path="m16,0l0,12l57,12l16,0xe" stroked="t" o:allowincell="f" style="position:absolute;left:6833;top:885;width:25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41" coordsize="41,12" path="m0,0l25,0l41,12l0,0xe" fillcolor="black" stroked="t" o:allowincell="f" style="position:absolute;left:6840;top:885;width:18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42" coordsize="41,12" path="m0,0l25,0l41,12l0,0xe" stroked="t" o:allowincell="f" style="position:absolute;left:6840;top:885;width:18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43" coordsize="33,12" path="m23,0l0,12l33,12l23,0xe" fillcolor="black" stroked="t" o:allowincell="f" style="position:absolute;left:6900;top:885;width:14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44" coordsize="33,12" path="m23,0l0,12l33,12l23,0xe" stroked="t" o:allowincell="f" style="position:absolute;left:6900;top:885;width:14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45" coordsize="84,6" path="m7,0l0,6l84,6l7,0xe" fillcolor="black" stroked="t" o:allowincell="f" style="position:absolute;left:6829;top:891;width:39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46" coordsize="84,6" path="m7,0l0,6l84,6l7,0xe" stroked="t" o:allowincell="f" style="position:absolute;left:6829;top:891;width:39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47" coordsize="77,6" path="m0,0l57,0l77,6l0,0xe" fillcolor="black" stroked="t" o:allowincell="f" style="position:absolute;left:6833;top:891;width:35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48" coordsize="77,6" path="m0,0l57,0l77,6l0,0xe" stroked="t" o:allowincell="f" style="position:absolute;left:6833;top:891;width:35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49" coordsize="48,6" path="m10,0l0,6l48,6l10,0xe" fillcolor="black" stroked="t" o:allowincell="f" style="position:absolute;left:6894;top:891;width:21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50" coordsize="48,6" path="m10,0l0,6l48,6l10,0xe" stroked="t" o:allowincell="f" style="position:absolute;left:6894;top:891;width:21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51" coordsize="38,6" path="m0,0l33,0l38,6l0,0xe" fillcolor="black" stroked="t" o:allowincell="f" style="position:absolute;left:6900;top:891;width:16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52" coordsize="38,6" path="m0,0l33,0l38,6l0,0xe" stroked="t" o:allowincell="f" style="position:absolute;left:6900;top:891;width:16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53" coordsize="105,4" path="m5,0l0,4l105,4l5,0xe" fillcolor="black" stroked="t" o:allowincell="f" style="position:absolute;left:6827;top:893;width:48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54" coordsize="105,4" path="m5,0l0,4l105,4l5,0xe" stroked="t" o:allowincell="f" style="position:absolute;left:6827;top:893;width:48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55" coordsize="100,4" path="m0,0l84,0l100,4l0,0xe" fillcolor="black" stroked="t" o:allowincell="f" style="position:absolute;left:6829;top:893;width:46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56" coordsize="100,4" path="m0,0l84,0l100,4l0,0xe" stroked="t" o:allowincell="f" style="position:absolute;left:6829;top:893;width:46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57" coordsize="88,4" path="m36,0l0,4l88,4l36,0xe" fillcolor="black" stroked="t" o:allowincell="f" style="position:absolute;left:6877;top:893;width:41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58" coordsize="88,4" path="m36,0l0,4l88,4l36,0xe" stroked="t" o:allowincell="f" style="position:absolute;left:6877;top:893;width:41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59" coordsize="52,4" path="m0,0l48,0l52,4l0,0xe" fillcolor="black" stroked="t" o:allowincell="f" style="position:absolute;left:6894;top:893;width:23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60" coordsize="52,4" path="m0,0l48,0l52,4l0,0xe" stroked="t" o:allowincell="f" style="position:absolute;left:6894;top:893;width:23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61" coordsize="262,33" path="m40,0l0,33l262,33l40,0xe" fillcolor="black" stroked="t" o:allowincell="f" style="position:absolute;left:6808;top:895;width:123;height:16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62" coordsize="262,33" path="m40,0l0,33l262,33l40,0xe" stroked="t" o:allowincell="f" style="position:absolute;left:6808;top:895;width:123;height:1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63" coordsize="222,33" path="m0,0l193,0l222,33l0,0xe" fillcolor="black" stroked="t" o:allowincell="f" style="position:absolute;left:6827;top:895;width:104;height:16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64" coordsize="222,33" path="m0,0l193,0l222,33l0,0xe" stroked="t" o:allowincell="f" style="position:absolute;left:6827;top:895;width:104;height:1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65" coordsize="75,4" path="m4,0l0,4l75,4l4,0xe" fillcolor="black" stroked="t" o:allowincell="f" style="position:absolute;left:6806;top:913;width:35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66" coordsize="75,4" path="m4,0l0,4l75,4l4,0xe" stroked="t" o:allowincell="f" style="position:absolute;left:6806;top:913;width:35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67" coordsize="100,4" path="m0,0l100,0l71,4l0,0xe" fillcolor="black" stroked="t" o:allowincell="f" style="position:absolute;left:6808;top:913;width:46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68" coordsize="100,4" path="m0,0l100,0l71,4l0,0xe" stroked="t" o:allowincell="f" style="position:absolute;left:6808;top:913;width:46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69" coordsize="165,4" path="m0,0l73,4l165,4l0,0xe" fillcolor="black" stroked="t" o:allowincell="f" style="position:absolute;left:6856;top:913;width:77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70" coordsize="165,4" path="m0,0l73,4l165,4l0,0xe" stroked="t" o:allowincell="f" style="position:absolute;left:6856;top:913;width:77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1" coordsize="165,4" path="m0,0l162,0l165,4l0,0xe" fillcolor="black" stroked="t" o:allowincell="f" style="position:absolute;left:6856;top:913;width:77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72" coordsize="165,4" path="m0,0l162,0l165,4l0,0xe" stroked="t" o:allowincell="f" style="position:absolute;left:6856;top:913;width:77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3" coordsize="40,6" path="m8,0l0,6l40,6l8,0xe" fillcolor="black" stroked="t" o:allowincell="f" style="position:absolute;left:6802;top:915;width:18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74" coordsize="40,6" path="m8,0l0,6l40,6l8,0xe" stroked="t" o:allowincell="f" style="position:absolute;left:6802;top:915;width:18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" coordsize="75,6" path="m0,0l75,0l32,6l0,0xe" fillcolor="black" stroked="t" o:allowincell="f" style="position:absolute;left:6806;top:915;width:35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76" coordsize="75,6" path="m0,0l75,0l32,6l0,0xe" stroked="t" o:allowincell="f" style="position:absolute;left:6806;top:915;width:35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7" coordsize="98,6" path="m0,0l23,6l98,6l0,0xe" fillcolor="black" stroked="t" o:allowincell="f" style="position:absolute;left:6890;top:915;width:46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78" coordsize="98,6" path="m0,0l23,6l98,6l0,0xe" stroked="t" o:allowincell="f" style="position:absolute;left:6890;top:915;width:46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9" coordsize="98,6" path="m0,0l92,0l98,6l0,0xe" fillcolor="black" stroked="t" o:allowincell="f" style="position:absolute;left:6890;top:915;width:46;height:0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80" coordsize="98,6" path="m0,0l92,0l98,6l0,0xe" stroked="t" o:allowincell="f" style="position:absolute;left:6890;top:915;width:46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81" coordsize="20,13" path="m15,0l0,13l20,13l15,0xe" fillcolor="black" stroked="t" o:allowincell="f" style="position:absolute;left:6794;top:916;width:8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82" coordsize="20,13" path="m15,0l0,13l20,13l15,0xe" stroked="t" o:allowincell="f" style="position:absolute;left:6794;top:916;width:8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83" coordsize="40,13" path="m0,0l40,0l5,13l0,0xe" fillcolor="black" stroked="t" o:allowincell="f" style="position:absolute;left:6802;top:916;width:18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84" coordsize="40,13" path="m0,0l40,0l5,13l0,0xe" stroked="t" o:allowincell="f" style="position:absolute;left:6802;top:916;width:18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85" coordsize="85,13" path="m0,0l47,13l85,13l0,0xe" fillcolor="black" stroked="t" o:allowincell="f" style="position:absolute;left:6901;top:916;width:39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86" coordsize="85,13" path="m0,0l47,13l85,13l0,0xe" stroked="t" o:allowincell="f" style="position:absolute;left:6901;top:916;width:39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87" coordsize="85,13" path="m0,0l75,0l85,13l0,0xe" fillcolor="black" stroked="t" o:allowincell="f" style="position:absolute;left:6901;top:916;width:39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88" coordsize="85,13" path="m0,0l75,0l85,13l0,0xe" stroked="t" o:allowincell="f" style="position:absolute;left:6901;top:916;width:39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89" coordsize="35,12" path="m15,0l35,0l0,12l15,0xe" fillcolor="black" stroked="t" o:allowincell="f" style="position:absolute;left:6789;top:922;width:14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90" coordsize="35,12" path="m15,0l35,0l0,12l15,0xe" stroked="t" o:allowincell="f" style="position:absolute;left:6789;top:922;width:14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91" coordsize="49,12" path="m0,0l26,12l49,12l0,0xe" fillcolor="black" stroked="t" o:allowincell="f" style="position:absolute;left:6924;top:922;width:21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92" coordsize="49,12" path="m0,0l26,12l49,12l0,0xe" stroked="t" o:allowincell="f" style="position:absolute;left:6924;top:922;width:21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93" coordsize="49,12" path="m0,0l38,0l49,12l0,0xe" fillcolor="black" stroked="t" o:allowincell="f" style="position:absolute;left:6924;top:922;width:21;height: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94" coordsize="49,12" path="m0,0l38,0l49,12l0,0xe" stroked="t" o:allowincell="f" style="position:absolute;left:6924;top:922;width:21;height: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95" coordsize="41,20" path="m0,0l23,0l41,20l0,0xe" fillcolor="black" stroked="t" o:allowincell="f" style="position:absolute;left:6936;top:928;width:20;height:8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196" coordsize="41,20" path="m0,0l23,0l41,20l0,0xe" stroked="t" o:allowincell="f" style="position:absolute;left:6936;top:928;width:20;height: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97" coordsize="192,121" path="m192,121l134,71l70,31l0,0e" stroked="t" o:allowincell="f" style="position:absolute;left:7385;top:2189;width:90;height:5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rect id="shape_0" ID="矩形 198" fillcolor="black" stroked="t" o:allowincell="f" style="position:absolute;left:7385;top:2189;width:90;height:0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ID="矩形 199" stroked="t" o:allowincell="f" style="position:absolute;left:7385;top:2189;width:90;height: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ID="任意多边形 200" coordsize="192,31" path="m0,0l70,31l192,31l0,0xe" fillcolor="black" stroked="t" o:allowincell="f" style="position:absolute;left:7385;top:2189;width:90;height:12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201" coordsize="192,31" path="m0,0l70,31l192,31l0,0xe" stroked="t" o:allowincell="f" style="position:absolute;left:7385;top:2189;width:90;height:1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202" coordsize="192,31" path="m0,0l192,0l192,31l0,0xe" fillcolor="black" stroked="t" o:allowincell="f" style="position:absolute;left:7385;top:2189;width:90;height:12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203" coordsize="192,31" path="m0,0l192,0l192,31l0,0xe" stroked="t" o:allowincell="f" style="position:absolute;left:7385;top:2189;width:90;height:1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204" coordsize="122,40" path="m0,0l64,40l122,40l0,0xe" fillcolor="black" stroked="t" o:allowincell="f" style="position:absolute;left:7419;top:2203;width:56;height:18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205" coordsize="122,40" path="m0,0l64,40l122,40l0,0xe" stroked="t" o:allowincell="f" style="position:absolute;left:7419;top:2203;width:56;height: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206" coordsize="122,40" path="m0,0l122,0l122,40l0,0xe" fillcolor="black" stroked="t" o:allowincell="f" style="position:absolute;left:7419;top:2203;width:56;height:18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207" coordsize="122,40" path="m0,0l122,0l122,40l0,0xe" stroked="t" o:allowincell="f" style="position:absolute;left:7419;top:2203;width:56;height: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208" coordsize="58,50" path="m0,0l58,0l58,50l0,0xe" fillcolor="black" stroked="t" o:allowincell="f" style="position:absolute;left:7450;top:2223;width:25;height:24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  <v:shape id="shape_0" ID="任意多边形 209" coordsize="58,50" path="m0,0l58,0l58,50l0,0xe" stroked="t" o:allowincell="f" style="position:absolute;left:7450;top:2223;width:25;height:2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7376,2547" to="7441,2615" ID="直线 21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76,2646" to="7441,2712" ID="直线 2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76,2742" to="7441,2810" ID="直线 21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3,2548" to="7513,2807" ID="直线 2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442,2548" to="7442,2807" ID="直线 21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3,2545" to="7578,2613" ID="直线 2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3,2738" to="7578,2806" ID="直线 21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3,2642" to="7578,2710" ID="直线 21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9385</wp:posOffset>
                </wp:positionV>
                <wp:extent cx="2791460" cy="1477645"/>
                <wp:effectExtent l="0" t="3175" r="0" b="762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477800"/>
                          <a:chOff x="0" y="0"/>
                          <a:chExt cx="279144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279144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0" y="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26316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0" y="14796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32328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25524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67392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844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104076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51120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1023840"/>
                              <a:ext cx="507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2488680" cy="147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0120" y="552600"/>
                              <a:ext cx="14724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15400"/>
                              <a:ext cx="2343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1491">
                                  <a:moveTo>
                                    <a:pt x="1490" y="745"/>
                                  </a:moveTo>
                                  <a:lnTo>
                                    <a:pt x="1481" y="629"/>
                                  </a:lnTo>
                                  <a:lnTo>
                                    <a:pt x="1454" y="516"/>
                                  </a:lnTo>
                                  <a:lnTo>
                                    <a:pt x="1409" y="407"/>
                                  </a:lnTo>
                                  <a:lnTo>
                                    <a:pt x="1348" y="307"/>
                                  </a:lnTo>
                                  <a:lnTo>
                                    <a:pt x="1273" y="219"/>
                                  </a:lnTo>
                                  <a:lnTo>
                                    <a:pt x="1183" y="143"/>
                                  </a:lnTo>
                                  <a:lnTo>
                                    <a:pt x="1083" y="82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9" y="9"/>
                                  </a:lnTo>
                                  <a:lnTo>
                                    <a:pt x="515" y="37"/>
                                  </a:lnTo>
                                  <a:lnTo>
                                    <a:pt x="407" y="82"/>
                                  </a:lnTo>
                                  <a:lnTo>
                                    <a:pt x="308" y="143"/>
                                  </a:lnTo>
                                  <a:lnTo>
                                    <a:pt x="218" y="21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82" y="407"/>
                                  </a:lnTo>
                                  <a:lnTo>
                                    <a:pt x="36" y="516"/>
                                  </a:lnTo>
                                  <a:lnTo>
                                    <a:pt x="9" y="629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9" y="862"/>
                                  </a:lnTo>
                                  <a:lnTo>
                                    <a:pt x="36" y="976"/>
                                  </a:lnTo>
                                  <a:lnTo>
                                    <a:pt x="82" y="1084"/>
                                  </a:lnTo>
                                  <a:lnTo>
                                    <a:pt x="143" y="1183"/>
                                  </a:lnTo>
                                  <a:lnTo>
                                    <a:pt x="218" y="1273"/>
                                  </a:lnTo>
                                  <a:lnTo>
                                    <a:pt x="308" y="1348"/>
                                  </a:lnTo>
                                  <a:lnTo>
                                    <a:pt x="407" y="1409"/>
                                  </a:lnTo>
                                  <a:lnTo>
                                    <a:pt x="515" y="1454"/>
                                  </a:lnTo>
                                  <a:lnTo>
                                    <a:pt x="629" y="1482"/>
                                  </a:lnTo>
                                  <a:lnTo>
                                    <a:pt x="745" y="1491"/>
                                  </a:lnTo>
                                  <a:lnTo>
                                    <a:pt x="861" y="1482"/>
                                  </a:lnTo>
                                  <a:lnTo>
                                    <a:pt x="976" y="1454"/>
                                  </a:lnTo>
                                  <a:lnTo>
                                    <a:pt x="1083" y="1409"/>
                                  </a:lnTo>
                                  <a:lnTo>
                                    <a:pt x="1183" y="1348"/>
                                  </a:lnTo>
                                  <a:lnTo>
                                    <a:pt x="1273" y="1273"/>
                                  </a:lnTo>
                                  <a:lnTo>
                                    <a:pt x="1348" y="1183"/>
                                  </a:lnTo>
                                  <a:lnTo>
                                    <a:pt x="1409" y="1084"/>
                                  </a:lnTo>
                                  <a:lnTo>
                                    <a:pt x="1454" y="976"/>
                                  </a:lnTo>
                                  <a:lnTo>
                                    <a:pt x="1481" y="862"/>
                                  </a:lnTo>
                                  <a:lnTo>
                                    <a:pt x="1490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64760"/>
                              <a:ext cx="143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1364760"/>
                              <a:ext cx="306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520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" h="2735">
                                  <a:moveTo>
                                    <a:pt x="3232" y="740"/>
                                  </a:moveTo>
                                  <a:lnTo>
                                    <a:pt x="3175" y="620"/>
                                  </a:lnTo>
                                  <a:lnTo>
                                    <a:pt x="3103" y="508"/>
                                  </a:lnTo>
                                  <a:lnTo>
                                    <a:pt x="3016" y="405"/>
                                  </a:lnTo>
                                  <a:lnTo>
                                    <a:pt x="2913" y="311"/>
                                  </a:lnTo>
                                  <a:lnTo>
                                    <a:pt x="2799" y="230"/>
                                  </a:lnTo>
                                  <a:lnTo>
                                    <a:pt x="2673" y="159"/>
                                  </a:lnTo>
                                  <a:lnTo>
                                    <a:pt x="2537" y="100"/>
                                  </a:lnTo>
                                  <a:lnTo>
                                    <a:pt x="2391" y="55"/>
                                  </a:lnTo>
                                  <a:lnTo>
                                    <a:pt x="2238" y="24"/>
                                  </a:lnTo>
                                  <a:lnTo>
                                    <a:pt x="2078" y="6"/>
                                  </a:lnTo>
                                  <a:lnTo>
                                    <a:pt x="1915" y="0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581" y="34"/>
                                  </a:lnTo>
                                  <a:lnTo>
                                    <a:pt x="1414" y="72"/>
                                  </a:lnTo>
                                  <a:lnTo>
                                    <a:pt x="1251" y="122"/>
                                  </a:lnTo>
                                  <a:lnTo>
                                    <a:pt x="1090" y="186"/>
                                  </a:lnTo>
                                  <a:lnTo>
                                    <a:pt x="937" y="262"/>
                                  </a:lnTo>
                                  <a:lnTo>
                                    <a:pt x="789" y="349"/>
                                  </a:lnTo>
                                  <a:lnTo>
                                    <a:pt x="651" y="446"/>
                                  </a:lnTo>
                                  <a:lnTo>
                                    <a:pt x="523" y="554"/>
                                  </a:lnTo>
                                  <a:lnTo>
                                    <a:pt x="408" y="669"/>
                                  </a:lnTo>
                                  <a:lnTo>
                                    <a:pt x="304" y="791"/>
                                  </a:lnTo>
                                  <a:lnTo>
                                    <a:pt x="214" y="919"/>
                                  </a:lnTo>
                                  <a:lnTo>
                                    <a:pt x="139" y="1053"/>
                                  </a:lnTo>
                                  <a:lnTo>
                                    <a:pt x="79" y="1189"/>
                                  </a:lnTo>
                                  <a:lnTo>
                                    <a:pt x="37" y="1326"/>
                                  </a:lnTo>
                                  <a:lnTo>
                                    <a:pt x="9" y="1465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7" y="1737"/>
                                  </a:lnTo>
                                  <a:lnTo>
                                    <a:pt x="31" y="1869"/>
                                  </a:lnTo>
                                  <a:lnTo>
                                    <a:pt x="72" y="1995"/>
                                  </a:lnTo>
                                  <a:lnTo>
                                    <a:pt x="129" y="2114"/>
                                  </a:lnTo>
                                  <a:lnTo>
                                    <a:pt x="201" y="2227"/>
                                  </a:lnTo>
                                  <a:lnTo>
                                    <a:pt x="288" y="2329"/>
                                  </a:lnTo>
                                  <a:lnTo>
                                    <a:pt x="389" y="2423"/>
                                  </a:lnTo>
                                  <a:lnTo>
                                    <a:pt x="505" y="2506"/>
                                  </a:lnTo>
                                  <a:lnTo>
                                    <a:pt x="631" y="2577"/>
                                  </a:lnTo>
                                  <a:lnTo>
                                    <a:pt x="767" y="2635"/>
                                  </a:lnTo>
                                  <a:lnTo>
                                    <a:pt x="912" y="2681"/>
                                  </a:lnTo>
                                  <a:lnTo>
                                    <a:pt x="1066" y="2712"/>
                                  </a:lnTo>
                                  <a:lnTo>
                                    <a:pt x="1225" y="2730"/>
                                  </a:lnTo>
                                  <a:lnTo>
                                    <a:pt x="1389" y="2735"/>
                                  </a:lnTo>
                                  <a:lnTo>
                                    <a:pt x="1555" y="2725"/>
                                  </a:lnTo>
                                  <a:lnTo>
                                    <a:pt x="1723" y="2701"/>
                                  </a:lnTo>
                                  <a:lnTo>
                                    <a:pt x="1889" y="2664"/>
                                  </a:lnTo>
                                  <a:lnTo>
                                    <a:pt x="2053" y="2612"/>
                                  </a:lnTo>
                                  <a:lnTo>
                                    <a:pt x="2213" y="2548"/>
                                  </a:lnTo>
                                  <a:lnTo>
                                    <a:pt x="2367" y="2473"/>
                                  </a:lnTo>
                                  <a:lnTo>
                                    <a:pt x="2515" y="2386"/>
                                  </a:lnTo>
                                  <a:lnTo>
                                    <a:pt x="2653" y="2289"/>
                                  </a:lnTo>
                                  <a:lnTo>
                                    <a:pt x="2781" y="2182"/>
                                  </a:lnTo>
                                  <a:lnTo>
                                    <a:pt x="2897" y="2066"/>
                                  </a:lnTo>
                                  <a:lnTo>
                                    <a:pt x="3000" y="1944"/>
                                  </a:lnTo>
                                  <a:lnTo>
                                    <a:pt x="3090" y="1816"/>
                                  </a:lnTo>
                                  <a:lnTo>
                                    <a:pt x="3165" y="1683"/>
                                  </a:lnTo>
                                  <a:lnTo>
                                    <a:pt x="3225" y="1547"/>
                                  </a:lnTo>
                                  <a:lnTo>
                                    <a:pt x="3267" y="1408"/>
                                  </a:lnTo>
                                  <a:lnTo>
                                    <a:pt x="3295" y="1271"/>
                                  </a:lnTo>
                                  <a:lnTo>
                                    <a:pt x="3304" y="1133"/>
                                  </a:lnTo>
                                  <a:lnTo>
                                    <a:pt x="3297" y="997"/>
                                  </a:lnTo>
                                  <a:lnTo>
                                    <a:pt x="3273" y="866"/>
                                  </a:lnTo>
                                  <a:lnTo>
                                    <a:pt x="3232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654840"/>
                              <a:ext cx="4500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668520"/>
                              <a:ext cx="4500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318320"/>
                              <a:ext cx="25560" cy="4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318320"/>
                              <a:ext cx="25560" cy="4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364760"/>
                              <a:ext cx="3096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1364760"/>
                              <a:ext cx="3096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1364760"/>
                              <a:ext cx="3096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7836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0">
                                  <a:moveTo>
                                    <a:pt x="261" y="130"/>
                                  </a:moveTo>
                                  <a:lnTo>
                                    <a:pt x="254" y="9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90" y="254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35" y="207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261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1620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0">
                                  <a:moveTo>
                                    <a:pt x="261" y="129"/>
                                  </a:moveTo>
                                  <a:lnTo>
                                    <a:pt x="254" y="89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53" y="234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206" y="234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254" y="170"/>
                                  </a:lnTo>
                                  <a:lnTo>
                                    <a:pt x="261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82560"/>
                              <a:ext cx="1656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724680"/>
                              <a:ext cx="1656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40800"/>
                              <a:ext cx="1656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52704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0">
                                  <a:moveTo>
                                    <a:pt x="260" y="131"/>
                                  </a:moveTo>
                                  <a:lnTo>
                                    <a:pt x="254" y="91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207" y="236"/>
                                  </a:lnTo>
                                  <a:lnTo>
                                    <a:pt x="236" y="207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26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568440"/>
                              <a:ext cx="202680" cy="45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32080"/>
                              <a:ext cx="30240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552600"/>
                              <a:ext cx="1032480" cy="192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11360"/>
                              <a:ext cx="579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7" h="758">
                                  <a:moveTo>
                                    <a:pt x="0" y="0"/>
                                  </a:moveTo>
                                  <a:lnTo>
                                    <a:pt x="183" y="141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576" y="382"/>
                                  </a:lnTo>
                                  <a:lnTo>
                                    <a:pt x="783" y="482"/>
                                  </a:lnTo>
                                  <a:lnTo>
                                    <a:pt x="997" y="567"/>
                                  </a:lnTo>
                                  <a:lnTo>
                                    <a:pt x="1218" y="637"/>
                                  </a:lnTo>
                                  <a:lnTo>
                                    <a:pt x="1442" y="690"/>
                                  </a:lnTo>
                                  <a:lnTo>
                                    <a:pt x="1669" y="729"/>
                                  </a:lnTo>
                                  <a:lnTo>
                                    <a:pt x="1899" y="751"/>
                                  </a:lnTo>
                                  <a:lnTo>
                                    <a:pt x="2130" y="758"/>
                                  </a:lnTo>
                                  <a:lnTo>
                                    <a:pt x="2359" y="747"/>
                                  </a:lnTo>
                                  <a:lnTo>
                                    <a:pt x="2589" y="722"/>
                                  </a:lnTo>
                                  <a:lnTo>
                                    <a:pt x="2816" y="680"/>
                                  </a:lnTo>
                                  <a:lnTo>
                                    <a:pt x="3039" y="622"/>
                                  </a:lnTo>
                                  <a:lnTo>
                                    <a:pt x="3258" y="548"/>
                                  </a:lnTo>
                                  <a:lnTo>
                                    <a:pt x="3471" y="460"/>
                                  </a:lnTo>
                                  <a:lnTo>
                                    <a:pt x="3677" y="35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922680"/>
                              <a:ext cx="27360" cy="28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888840"/>
                              <a:ext cx="45720" cy="4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520" y="866160"/>
                              <a:ext cx="3744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851400"/>
                              <a:ext cx="33120" cy="34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840600"/>
                              <a:ext cx="29160" cy="3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835200"/>
                              <a:ext cx="27360" cy="28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320" y="832320"/>
                              <a:ext cx="2556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832320"/>
                              <a:ext cx="2412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520" y="834480"/>
                              <a:ext cx="2340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200" y="838080"/>
                              <a:ext cx="22320" cy="2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842760"/>
                              <a:ext cx="21600" cy="2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849600"/>
                              <a:ext cx="20880" cy="2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857880"/>
                              <a:ext cx="20160" cy="2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867960"/>
                              <a:ext cx="19800" cy="2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879480"/>
                              <a:ext cx="19080" cy="2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320" y="891720"/>
                              <a:ext cx="19080" cy="1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640" y="905400"/>
                              <a:ext cx="1836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520" y="918720"/>
                              <a:ext cx="1836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0" y="933480"/>
                              <a:ext cx="1836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120" y="950040"/>
                              <a:ext cx="1836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966960"/>
                              <a:ext cx="1764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120" y="984960"/>
                              <a:ext cx="1764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1004040"/>
                              <a:ext cx="1728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1023480"/>
                              <a:ext cx="1728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831960"/>
                              <a:ext cx="9468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0" h="1205">
                                  <a:moveTo>
                                    <a:pt x="6010" y="1205"/>
                                  </a:moveTo>
                                  <a:lnTo>
                                    <a:pt x="5767" y="1020"/>
                                  </a:lnTo>
                                  <a:lnTo>
                                    <a:pt x="5515" y="850"/>
                                  </a:lnTo>
                                  <a:lnTo>
                                    <a:pt x="5253" y="693"/>
                                  </a:lnTo>
                                  <a:lnTo>
                                    <a:pt x="4984" y="552"/>
                                  </a:lnTo>
                                  <a:lnTo>
                                    <a:pt x="4706" y="426"/>
                                  </a:lnTo>
                                  <a:lnTo>
                                    <a:pt x="4422" y="316"/>
                                  </a:lnTo>
                                  <a:lnTo>
                                    <a:pt x="4133" y="222"/>
                                  </a:lnTo>
                                  <a:lnTo>
                                    <a:pt x="3838" y="144"/>
                                  </a:lnTo>
                                  <a:lnTo>
                                    <a:pt x="3540" y="83"/>
                                  </a:lnTo>
                                  <a:lnTo>
                                    <a:pt x="3239" y="37"/>
                                  </a:lnTo>
                                  <a:lnTo>
                                    <a:pt x="2936" y="10"/>
                                  </a:lnTo>
                                  <a:lnTo>
                                    <a:pt x="2631" y="0"/>
                                  </a:lnTo>
                                  <a:lnTo>
                                    <a:pt x="2326" y="6"/>
                                  </a:lnTo>
                                  <a:lnTo>
                                    <a:pt x="2023" y="31"/>
                                  </a:lnTo>
                                  <a:lnTo>
                                    <a:pt x="1722" y="71"/>
                                  </a:lnTo>
                                  <a:lnTo>
                                    <a:pt x="1422" y="128"/>
                                  </a:lnTo>
                                  <a:lnTo>
                                    <a:pt x="1126" y="203"/>
                                  </a:lnTo>
                                  <a:lnTo>
                                    <a:pt x="836" y="294"/>
                                  </a:lnTo>
                                  <a:lnTo>
                                    <a:pt x="550" y="400"/>
                                  </a:lnTo>
                                  <a:lnTo>
                                    <a:pt x="272" y="523"/>
                                  </a:ln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6852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5168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70992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2756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1">
                                  <a:moveTo>
                                    <a:pt x="261" y="130"/>
                                  </a:moveTo>
                                  <a:lnTo>
                                    <a:pt x="254" y="90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208" y="236"/>
                                  </a:lnTo>
                                  <a:lnTo>
                                    <a:pt x="236" y="208"/>
                                  </a:lnTo>
                                  <a:lnTo>
                                    <a:pt x="254" y="170"/>
                                  </a:lnTo>
                                  <a:lnTo>
                                    <a:pt x="261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0304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75320"/>
                              <a:ext cx="4500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30400"/>
                              <a:ext cx="1656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88640"/>
                              <a:ext cx="4500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0"/>
                              <a:ext cx="197640" cy="48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4516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7252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86360"/>
                              <a:ext cx="45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99">
                                  <a:moveTo>
                                    <a:pt x="288" y="15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78" y="372"/>
                                  </a:lnTo>
                                  <a:lnTo>
                                    <a:pt x="125" y="3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9896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1">
                                  <a:moveTo>
                                    <a:pt x="259" y="131"/>
                                  </a:moveTo>
                                  <a:lnTo>
                                    <a:pt x="254" y="9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206" y="236"/>
                                  </a:lnTo>
                                  <a:lnTo>
                                    <a:pt x="234" y="208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259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1280"/>
                              <a:ext cx="1584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88640"/>
                              <a:ext cx="16560" cy="4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840" y="518760"/>
                              <a:ext cx="102960" cy="201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840" y="570960"/>
                              <a:ext cx="103680" cy="20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552600"/>
                              <a:ext cx="498960" cy="9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02564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0">
                                  <a:moveTo>
                                    <a:pt x="260" y="131"/>
                                  </a:moveTo>
                                  <a:lnTo>
                                    <a:pt x="254" y="90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206" y="236"/>
                                  </a:lnTo>
                                  <a:lnTo>
                                    <a:pt x="236" y="207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26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1065600"/>
                              <a:ext cx="25560" cy="4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1065600"/>
                              <a:ext cx="25560" cy="4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111320"/>
                              <a:ext cx="143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520" y="1111320"/>
                              <a:ext cx="3096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120" y="1111320"/>
                              <a:ext cx="306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040" y="1111320"/>
                              <a:ext cx="306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440" y="1111320"/>
                              <a:ext cx="3096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040" y="746280"/>
                              <a:ext cx="109800" cy="213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627480"/>
                              <a:ext cx="40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1">
                                  <a:moveTo>
                                    <a:pt x="259" y="130"/>
                                  </a:moveTo>
                                  <a:lnTo>
                                    <a:pt x="254" y="89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206" y="236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54" y="170"/>
                                  </a:lnTo>
                                  <a:lnTo>
                                    <a:pt x="259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6840" y="720720"/>
                              <a:ext cx="9000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0160" y="519480"/>
                              <a:ext cx="9000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760" y="267840"/>
                              <a:ext cx="439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7040" y="321480"/>
                              <a:ext cx="43920" cy="2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8960" y="375840"/>
                              <a:ext cx="439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0" y="429840"/>
                              <a:ext cx="439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880" y="483840"/>
                              <a:ext cx="439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6680" y="536400"/>
                              <a:ext cx="23040" cy="1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160" y="250920"/>
                              <a:ext cx="151200" cy="29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5pt;margin-top:12.55pt;width:219.8pt;height:116.35pt" coordorigin="-10,251" coordsize="4396,2327">
                <v:group id="shape_0" alt="组合 7" style="position:absolute;left:-10;top:470;width:4396;height:2064">
                  <v:shape id="shape_0" fillcolor="white" stroked="f" o:allowincell="f" style="position:absolute;left:971;top:470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7;top:884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6;top:703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9;top:979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8;top:872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6;top:1531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1507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;top:2109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7;top:1275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2082;width:7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8" style="position:absolute;left:332;top:251;width:3918;height:2327">
                  <v:line id="shape_0" from="568,1121" to="799,1696" ID="直线 1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20" coordsize="1490,1491" path="m1490,745l1481,629l1454,516l1409,407l1348,307l1273,219l1183,143l1083,82l976,37l861,9l745,0l629,9l515,37l407,82l308,143l218,219l143,307l82,407l36,516l9,629l0,745l9,862l36,976l82,1084l143,1183l218,1273l308,1348l407,1409l515,1454l629,1482l745,1491l861,1482l976,1454l1083,1409l1183,1348l1273,1273l1348,1183l1409,1084l1454,976l1481,862l1490,745xe" stroked="t" o:allowincell="f" style="position:absolute;left:370;top:1535;width:368;height:38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502,2400" to="727,2400" ID="直线 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0,2400" to="727,2449" ID="直线 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23" coordsize="3304,2735" path="m3232,740l3175,620l3103,508l3016,405l2913,311l2799,230l2673,159l2537,100l2391,55l2238,24l2078,6l1915,0l1749,11l1581,34l1414,72l1251,122l1090,186l937,262l789,349l651,446l523,554l408,669l304,791l214,919l139,1053l79,1189l37,1326l9,1465l0,1602l7,1737l31,1869l72,1995l129,2114l201,2227l288,2329l389,2423l505,2506l631,2577l767,2635l912,2681l1066,2712l1225,2730l1389,2735l1555,2725l1723,2701l1889,2664l2053,2612l2213,2548l2367,2473l2515,2386l2653,2289l2781,2182l2897,2066l3000,1944l3090,1816l3165,1683l3225,1547l3267,1408l3295,1271l3304,1133l3297,997l3273,866l3232,740xe" stroked="t" o:allowincell="f" style="position:absolute;left:332;top:1869;width:818;height:70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35,1282" to="705,1457" ID="直线 2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83,1304" to="753,1479" ID="直线 2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58,2327" to="597,2398" ID="直线 2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2327" to="670,2398" ID="直线 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1,2400" to="589,2449" ID="直线 2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,2400" to="521,2449" ID="直线 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10,2400" to="658,2449" ID="直线 3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31" coordsize="261,260" path="m261,130l254,90l235,54l206,24l170,6l130,0l90,6l53,24l25,54l7,90l0,130l7,171l25,207l53,235l90,254l130,260l170,254l206,235l235,207l254,171l261,130xe" stroked="t" o:allowincell="f" style="position:absolute;left:582;top:2264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32" coordsize="261,260" path="m261,129l254,89l236,53l206,24l170,6l130,0l89,6l53,24l25,53l6,89l0,129l6,170l25,206l53,234l89,254l130,260l170,254l206,234l236,206l254,170l261,129xe" stroked="t" o:allowincell="f" style="position:absolute;left:523;top:1694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37,1326" to="662,1391" ID="直线 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0,1392" to="635,1457" ID="直线 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3,1260" to="688,1325" ID="直线 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36" coordsize="260,260" path="m260,131l254,91l236,54l207,25l171,6l131,0l89,6l53,25l24,54l6,91l0,131l6,171l24,207l53,236l89,254l131,260l171,254l207,236l236,207l254,171l260,131xe" stroked="t" o:allowincell="f" style="position:absolute;left:3010;top:1081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3055,1146" to="3373,1868" ID="直线 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8,1089" to="1323,1411" ID="直线 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83,1121" to="3008,1424" ID="直线 3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40" coordsize="3677,758" path="m0,0l183,141l375,268l576,382l783,482l997,567l1218,637l1442,690l1669,729l1899,751l2130,758l2359,747l2589,722l2816,680l3039,622l3258,548l3471,460l3677,357e" stroked="t" o:allowincell="f" style="position:absolute;left:1670;top:1371;width:911;height:19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391,1704" to="1433,1748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482,1651" to="1553,1724" ID="直线 4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597,1615" to="1655,1675" ID="直线 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695,1592" to="1746,1645" ID="直线 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784,1575" to="1829,1623" ID="直线 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65,1566" to="1907,1610" ID="直线 4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40,1562" to="1979,1603" ID="直线 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011,1562" to="2048,1601" ID="直线 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079,1565" to="2115,1602" ID="直线 4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143,1571" to="2177,1606" ID="直线 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5,1578" to="2238,1612" ID="直线 5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264,1589" to="2296,1623" ID="直线 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320,1602" to="2351,1634" ID="直线 5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375,1618" to="2405,1650" ID="直线 5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428,1636" to="2457,1667" ID="直线 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479,1655" to="2508,1685" ID="直线 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28,1677" to="2556,1706" ID="直线 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75,1698" to="2603,1727" ID="直线 5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622,1721" to="2650,1749" ID="直线 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666,1747" to="2694,1776" ID="直线 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09,1774" to="2736,1802" ID="直线 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51,1802" to="2778,1830" ID="直线 6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92,1832" to="2818,1859" ID="直线 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831,1863" to="2857,1890" ID="直线 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65" coordsize="6010,1205" path="m6010,1205l5767,1020l5515,850l5253,693l4984,552l4706,426l4422,316l4133,222l3838,144l3540,83l3239,37l2936,10l2631,0l2326,6l2023,31l1722,71l1422,128l1126,203l836,294l550,400l272,523l0,661e" stroked="t" o:allowincell="f" style="position:absolute;left:1381;top:1561;width:1490;height:31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756,1304" to="780,1369" ID="直线 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,1435" to="726,1500" ID="直线 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9,1369" to="753,1434" ID="直线 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69" coordsize="261,261" path="m261,130l254,90l236,54l208,25l171,7l131,0l91,7l55,25l25,54l7,90l0,130l7,170l25,208l55,236l91,254l131,261l171,254l208,236l236,208l254,170l261,130xe" stroked="t" o:allowincell="f" style="position:absolute;left:1319;top:1397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943,571" to="967,636" ID="直线 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40,527" to="1010,702" ID="直线 7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4,614" to="1059,679" ID="直线 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8,548" to="1058,723" ID="直线 7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1,251" to="1151,1020" ID="直线 7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16,637" to="940,702" ID="直线 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08,680" to="1032,745" ID="直线 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77" coordsize="288,399" path="m288,15l235,0l180,0l128,14l81,40l42,79l14,125l0,179l0,232l13,285l40,333l78,372l125,399e" stroked="t" o:allowincell="f" style="position:absolute;left:770;top:1017;width:70;height:10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78" coordsize="259,261" path="m259,131l254,91l234,55l206,25l170,7l129,0l89,7l53,25l24,55l6,91l0,131l6,171l24,208l53,236l89,254l129,261l170,254l206,236l234,208l254,171l259,131xe" stroked="t" o:allowincell="f" style="position:absolute;left:789;top:1037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969,505" to="993,570" ID="直线 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1,548" to="1086,613" ID="直线 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44,1068" to="3905,1384" ID="直线 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886,1150" to="4048,1465" ID="直线 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074,1121" to="3859,1266" ID="直线 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84" coordsize="260,260" path="m260,131l254,90l236,54l206,24l170,6l129,0l89,6l53,24l24,54l6,90l0,131l6,171l24,207l53,236l89,254l129,260l170,254l206,236l236,207l254,171l260,131xe" stroked="t" o:allowincell="f" style="position:absolute;left:3356;top:1866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3405,1929" to="3444,2000" ID="直线 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332,1929" to="3371,2000" ID="直线 8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6,2001" to="3501,2001" ID="直线 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383,2001" to="3431,2050" ID="直线 8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247,2001" to="3294,2050" ID="直线 8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316,2001" to="3363,2050" ID="直线 9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452,2001" to="3500,2050" ID="直线 9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642,1426" to="3814,1762" ID="直线 9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93" coordsize="259,261" path="m259,130l254,89l235,53l206,25l170,7l129,0l89,7l53,25l24,53l6,89l0,130l6,170l24,206l53,236l89,254l129,261l170,254l206,236l235,206l254,170l259,130xe" stroked="t" o:allowincell="f" style="position:absolute;left:3860;top:1239;width:63;height: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3744,1386" to="3885,1464" ID="直线 9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907,1069" to="4048,1148" ID="直线 9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182,673" to="4250,714" ID="直线 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138,757" to="4206,797" ID="直线 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4,843" to="4162,884" ID="直线 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51,928" to="4119,969" ID="直线 9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07,1013" to="4075,1054" ID="直线 1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996,1096" to="4031,1116" ID="直线 10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978,646" to="4215,1108" ID="直线 10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000000"/>
          <w:sz w:val="24"/>
        </w:rPr>
        <w:t>一对渐开线标准直齿圆柱齿轮外啮合传动。小齿轮齿数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40</w:t>
      </w:r>
      <w:r>
        <w:rPr>
          <w:color w:val="000000"/>
          <w:sz w:val="24"/>
        </w:rPr>
        <w:t>、传动比</w:t>
      </w:r>
      <w:r>
        <w:rPr>
          <w:i/>
          <w:iCs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=2.5</w:t>
      </w:r>
      <w:r>
        <w:rPr>
          <w:color w:val="000000"/>
          <w:sz w:val="24"/>
        </w:rPr>
        <w:t>、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=10mm</w:t>
      </w:r>
      <w:r>
        <w:rPr>
          <w:color w:val="000000"/>
          <w:sz w:val="24"/>
        </w:rPr>
        <w:t>，试求小齿轮的分度圆直径、齿顶圆直径、齿根圆直径、基圆直径、分度圆齿距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四、在图示轮系中，单头右旋蜗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转速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= 1450r/min</w:t>
      </w:r>
      <w:r>
        <w:rPr>
          <w:rFonts w:ascii="宋体;SimSun" w:hAnsi="宋体;SimSun" w:cs="宋体;SimSun"/>
          <w:color w:val="000000"/>
          <w:sz w:val="24"/>
        </w:rPr>
        <w:t>，回转方向如图，各轮齿数分别为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 3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2'</w:t>
      </w:r>
      <w:r>
        <w:rPr>
          <w:rFonts w:cs="宋体;SimSun" w:ascii="宋体;SimSun" w:hAnsi="宋体;SimSun"/>
          <w:color w:val="000000"/>
          <w:sz w:val="24"/>
        </w:rPr>
        <w:t xml:space="preserve"> = 1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= 2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3'</w:t>
      </w:r>
      <w:r>
        <w:rPr>
          <w:rFonts w:cs="宋体;SimSun" w:ascii="宋体;SimSun" w:hAnsi="宋体;SimSun"/>
          <w:color w:val="000000"/>
          <w:sz w:val="24"/>
        </w:rPr>
        <w:t xml:space="preserve"> = 2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= 60</w:t>
      </w:r>
      <w:r>
        <w:rPr>
          <w:rFonts w:ascii="宋体;SimSun" w:hAnsi="宋体;SimSun" w:cs="宋体;SimSun"/>
          <w:color w:val="000000"/>
          <w:sz w:val="24"/>
        </w:rPr>
        <w:t>。请</w:t>
      </w:r>
      <w:r>
        <w:rPr>
          <w:color w:val="000000"/>
          <w:sz w:val="24"/>
        </w:rPr>
        <w:t>正确区分出基本轮系并</w:t>
      </w:r>
      <w:r>
        <w:rPr>
          <w:rFonts w:ascii="宋体;SimSun" w:hAnsi="宋体;SimSun" w:cs="宋体;SimSun"/>
          <w:color w:val="000000"/>
          <w:sz w:val="24"/>
        </w:rPr>
        <w:t>求转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转速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4"/>
        </w:rPr>
        <w:t>的大小及方向。</w:t>
      </w:r>
      <w:r>
        <w:rPr>
          <w:rFonts w:cs="宋体;SimSun" w:ascii="宋体;SimSun" w:hAnsi="宋体;SimSun"/>
          <w:color w:val="000000"/>
          <w:sz w:val="24"/>
        </w:rPr>
        <w:t xml:space="preserve">( 14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注意：图在下页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01 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机械设计基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142240</wp:posOffset>
                </wp:positionV>
                <wp:extent cx="2152650" cy="2130425"/>
                <wp:effectExtent l="8255" t="0" r="0" b="825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130480"/>
                          <a:chOff x="0" y="0"/>
                          <a:chExt cx="2152800" cy="213048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1778760" cy="199656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538560"/>
                              <a:ext cx="0" cy="54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21560"/>
                              <a:ext cx="0" cy="127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67480"/>
                              <a:ext cx="0" cy="116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080" y="169560"/>
                              <a:ext cx="0" cy="50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70280"/>
                              <a:ext cx="0" cy="87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1083240"/>
                              <a:ext cx="60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94160"/>
                              <a:ext cx="24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20">
                                  <a:moveTo>
                                    <a:pt x="1222" y="220"/>
                                  </a:moveTo>
                                  <a:lnTo>
                                    <a:pt x="1114" y="143"/>
                                  </a:lnTo>
                                  <a:lnTo>
                                    <a:pt x="996" y="82"/>
                                  </a:lnTo>
                                  <a:lnTo>
                                    <a:pt x="873" y="38"/>
                                  </a:lnTo>
                                  <a:lnTo>
                                    <a:pt x="743" y="1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1120680"/>
                              <a:ext cx="0" cy="87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82628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996560"/>
                              <a:ext cx="20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826280"/>
                              <a:ext cx="0" cy="16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3680" y="1120680"/>
                              <a:ext cx="61560" cy="61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1262520"/>
                              <a:ext cx="4320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1200960"/>
                              <a:ext cx="4320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1324080"/>
                              <a:ext cx="4320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083240"/>
                              <a:ext cx="747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045800"/>
                              <a:ext cx="246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120680"/>
                              <a:ext cx="246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932760"/>
                              <a:ext cx="4320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1002240"/>
                              <a:ext cx="4320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808920"/>
                              <a:ext cx="43200" cy="4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870480"/>
                              <a:ext cx="4320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12068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1120680"/>
                              <a:ext cx="4428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20680"/>
                              <a:ext cx="227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112068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12068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42992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3656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00224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100224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1002240"/>
                              <a:ext cx="4428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00224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45800"/>
                              <a:ext cx="230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67428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112068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4320" y="112068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0" y="100224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600" y="100224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0" y="100224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2480"/>
                              <a:ext cx="3841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1933">
                                  <a:moveTo>
                                    <a:pt x="1930" y="967"/>
                                  </a:moveTo>
                                  <a:lnTo>
                                    <a:pt x="1922" y="839"/>
                                  </a:lnTo>
                                  <a:lnTo>
                                    <a:pt x="1898" y="716"/>
                                  </a:lnTo>
                                  <a:lnTo>
                                    <a:pt x="1857" y="596"/>
                                  </a:lnTo>
                                  <a:lnTo>
                                    <a:pt x="1801" y="483"/>
                                  </a:lnTo>
                                  <a:lnTo>
                                    <a:pt x="1731" y="378"/>
                                  </a:lnTo>
                                  <a:lnTo>
                                    <a:pt x="1647" y="283"/>
                                  </a:lnTo>
                                  <a:lnTo>
                                    <a:pt x="1552" y="199"/>
                                  </a:lnTo>
                                  <a:lnTo>
                                    <a:pt x="1447" y="130"/>
                                  </a:lnTo>
                                  <a:lnTo>
                                    <a:pt x="1334" y="74"/>
                                  </a:lnTo>
                                  <a:lnTo>
                                    <a:pt x="1214" y="33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839" y="9"/>
                                  </a:lnTo>
                                  <a:lnTo>
                                    <a:pt x="714" y="33"/>
                                  </a:lnTo>
                                  <a:lnTo>
                                    <a:pt x="596" y="74"/>
                                  </a:lnTo>
                                  <a:lnTo>
                                    <a:pt x="482" y="130"/>
                                  </a:lnTo>
                                  <a:lnTo>
                                    <a:pt x="378" y="19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199" y="378"/>
                                  </a:lnTo>
                                  <a:lnTo>
                                    <a:pt x="129" y="483"/>
                                  </a:lnTo>
                                  <a:lnTo>
                                    <a:pt x="73" y="596"/>
                                  </a:lnTo>
                                  <a:lnTo>
                                    <a:pt x="32" y="716"/>
                                  </a:lnTo>
                                  <a:lnTo>
                                    <a:pt x="8" y="839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8" y="1092"/>
                                  </a:lnTo>
                                  <a:lnTo>
                                    <a:pt x="32" y="1216"/>
                                  </a:lnTo>
                                  <a:lnTo>
                                    <a:pt x="73" y="1336"/>
                                  </a:lnTo>
                                  <a:lnTo>
                                    <a:pt x="129" y="1450"/>
                                  </a:lnTo>
                                  <a:lnTo>
                                    <a:pt x="199" y="1554"/>
                                  </a:lnTo>
                                  <a:lnTo>
                                    <a:pt x="283" y="1649"/>
                                  </a:lnTo>
                                  <a:lnTo>
                                    <a:pt x="378" y="1732"/>
                                  </a:lnTo>
                                  <a:lnTo>
                                    <a:pt x="482" y="1803"/>
                                  </a:lnTo>
                                  <a:lnTo>
                                    <a:pt x="596" y="1858"/>
                                  </a:lnTo>
                                  <a:lnTo>
                                    <a:pt x="714" y="1899"/>
                                  </a:lnTo>
                                  <a:lnTo>
                                    <a:pt x="839" y="1924"/>
                                  </a:lnTo>
                                  <a:lnTo>
                                    <a:pt x="965" y="1933"/>
                                  </a:lnTo>
                                  <a:lnTo>
                                    <a:pt x="1091" y="1924"/>
                                  </a:lnTo>
                                  <a:lnTo>
                                    <a:pt x="1214" y="1899"/>
                                  </a:lnTo>
                                  <a:lnTo>
                                    <a:pt x="1334" y="1858"/>
                                  </a:lnTo>
                                  <a:lnTo>
                                    <a:pt x="1447" y="1803"/>
                                  </a:lnTo>
                                  <a:lnTo>
                                    <a:pt x="1552" y="1732"/>
                                  </a:lnTo>
                                  <a:lnTo>
                                    <a:pt x="1647" y="1649"/>
                                  </a:lnTo>
                                  <a:lnTo>
                                    <a:pt x="1731" y="1554"/>
                                  </a:lnTo>
                                  <a:lnTo>
                                    <a:pt x="1801" y="1450"/>
                                  </a:lnTo>
                                  <a:lnTo>
                                    <a:pt x="1857" y="1336"/>
                                  </a:lnTo>
                                  <a:lnTo>
                                    <a:pt x="1898" y="1216"/>
                                  </a:lnTo>
                                  <a:lnTo>
                                    <a:pt x="1922" y="1092"/>
                                  </a:lnTo>
                                  <a:lnTo>
                                    <a:pt x="1930" y="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20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473">
                                  <a:moveTo>
                                    <a:pt x="1108" y="0"/>
                                  </a:moveTo>
                                  <a:lnTo>
                                    <a:pt x="980" y="15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730" y="89"/>
                                  </a:lnTo>
                                  <a:lnTo>
                                    <a:pt x="614" y="145"/>
                                  </a:lnTo>
                                  <a:lnTo>
                                    <a:pt x="504" y="213"/>
                                  </a:lnTo>
                                  <a:lnTo>
                                    <a:pt x="402" y="294"/>
                                  </a:lnTo>
                                  <a:lnTo>
                                    <a:pt x="309" y="385"/>
                                  </a:lnTo>
                                  <a:lnTo>
                                    <a:pt x="228" y="485"/>
                                  </a:lnTo>
                                  <a:lnTo>
                                    <a:pt x="157" y="594"/>
                                  </a:lnTo>
                                  <a:lnTo>
                                    <a:pt x="99" y="711"/>
                                  </a:lnTo>
                                  <a:lnTo>
                                    <a:pt x="53" y="832"/>
                                  </a:lnTo>
                                  <a:lnTo>
                                    <a:pt x="22" y="958"/>
                                  </a:lnTo>
                                  <a:lnTo>
                                    <a:pt x="4" y="1086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10" y="1345"/>
                                  </a:lnTo>
                                  <a:lnTo>
                                    <a:pt x="34" y="14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01520"/>
                              <a:ext cx="4428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0152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0152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101520"/>
                              <a:ext cx="4392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92960"/>
                              <a:ext cx="720" cy="9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1880"/>
                              <a:ext cx="1980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4720"/>
                              <a:ext cx="205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0340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296" y="149"/>
                                  </a:moveTo>
                                  <a:lnTo>
                                    <a:pt x="289" y="102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103" y="289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95" y="289"/>
                                  </a:lnTo>
                                  <a:lnTo>
                                    <a:pt x="236" y="268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6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" y="144360"/>
                              <a:ext cx="36360" cy="61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44360"/>
                              <a:ext cx="36360" cy="61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02200"/>
                              <a:ext cx="400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6748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32976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70280"/>
                              <a:ext cx="20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3856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66200"/>
                              <a:ext cx="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34920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08720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9224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112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0472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73088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087200"/>
                            <a:ext cx="32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8.45pt;margin-top:11.2pt;width:169.5pt;height:167.7pt" coordorigin="1569,224" coordsize="3390,3354">
                <v:group id="shape_0" alt="组合 3" style="position:absolute;left:1569;top:435;width:2801;height:3143">
                  <v:line id="shape_0" from="3194,1283" to="3194,2139" ID="直线 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3,1099" to="1963,3101" ID="直线 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909,856" to="2909,2685" ID="直线 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41,702" to="3541,1494" ID="直线 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703" to="3859,2080" ID="直线 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3,2141" to="2908,2141" ID="直线 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10" coordsize="1222,220" path="m1222,220l1114,143l996,82l873,38l743,10l611,0l480,9l350,36l225,81l108,141l0,217e" stroked="t" o:allowincell="f" style="position:absolute;left:1772;top:3103;width:382;height:6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3859,2200" to="3859,3577" ID="直线 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483,3311" to="3598,3311" ID="直线 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41,3579" to="3858,3579" ID="直线 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41,3311" to="3541,3577" ID="直线 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200" to="3955,2296" ID="直线 1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423" to="3926,2490" ID="直线 1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326" to="3926,2393" ID="直线 1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520" to="3926,2588" ID="直线 1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194,2141" to="4370,2141" ID="直线 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082" to="4247,2082" ID="直线 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200" to="4247,2200" ID="直线 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1904" to="3926,1971" ID="直线 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2013" to="3926,2080" ID="直线 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1709" to="3926,1777" ID="直线 2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859,1806" to="3926,1873" ID="直线 2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409,2200" to="2477,2267" ID="直线 2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508,2200" to="2577,2267" ID="直线 2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39,2200" to="2596,2200" ID="直线 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3,2200" to="2381,2267" ID="直线 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16,2200" to="2284,2267" ID="直线 3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851,2687" to="2966,2687" ID="直线 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51,1595" to="2966,1595" ID="直线 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60,2013" to="2628,2080" ID="直线 3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461,2013" to="2529,2080" ID="直线 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364,2013" to="2433,2080" ID="直线 3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64,2013" to="2332,2080" ID="直线 3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39,2082" to="2601,2082" ID="直线 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483,1497" to="3598,1497" ID="直线 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84,2200" to="4152,2267" ID="直线 3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986,2200" to="4054,2267" ID="直线 4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956,2013" to="4024,2080" ID="直线 4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55,2013" to="4123,2080" ID="直线 4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154,2013" to="4222,2080" ID="直线 4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44" coordsize="1930,1933" path="m1930,967l1922,839l1898,716l1857,596l1801,483l1731,378l1647,283l1552,199l1447,130l1334,74l1214,33l1091,9l965,0l839,9l714,33l596,74l482,130l378,199l283,283l199,378l129,483l73,596l32,716l8,839l0,967l8,1092l32,1216l73,1336l129,1450l199,1554l283,1649l378,1732l482,1803l596,1858l714,1899l839,1924l965,1933l1091,1924l1214,1899l1334,1858l1447,1803l1552,1732l1647,1649l1731,1554l1801,1450l1857,1336l1898,1216l1922,1092l1930,967xe" stroked="t" o:allowincell="f" style="position:absolute;left:1661;top:502;width:604;height:59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45" coordsize="1108,1473" path="m1108,0l980,15l853,45l730,89l614,145l504,213l402,294l309,385l228,485l157,594l99,711l53,832l22,958l4,1086l0,1215l10,1345l34,1473e" stroked="t" o:allowincell="f" style="position:absolute;left:1590;top:435;width:346;height:4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898,595" to="1967,662" ID="直线 4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00,595" to="1868,662" ID="直线 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97,595" to="2065,662" ID="直线 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097,595" to="2165,662" ID="直线 4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598,739" to="1598,887" ID="直线 5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569,737" to="1599,887" ID="直线 5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00,663" to="2123,663" ID="直线 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任意多边形 53" coordsize="296,296" path="m296,149l289,102l269,61l236,27l195,7l149,0l103,7l61,27l29,61l8,102l0,149l8,194l29,235l61,268l103,289l149,296l195,289l236,268l269,235l289,194l296,149xe" stroked="t" o:allowincell="f" style="position:absolute;left:1916;top:755;width:92;height:9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881,662" to="1937,758" ID="直线 5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87,662" to="2043,758" ID="直线 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909,1226" to="3539,1226" ID="直线 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51,856" to="2966,856" ID="直线 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483,954" to="3598,954" ID="直线 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41,703" to="3858,703" ID="直线 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34,1283" to="3249,1283" ID="直线 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34,1169" to="3249,1169" ID="直线 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7;top:774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24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936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1944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013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019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950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936;width:50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五、设计一铰链四杆机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已知行程速比系数为</w:t>
      </w:r>
      <w:r>
        <w:rPr>
          <w:rFonts w:cs="宋体;SimSun" w:ascii="宋体;SimSun" w:hAnsi="宋体;SimSun"/>
          <w:color w:val="000000"/>
          <w:sz w:val="24"/>
        </w:rPr>
        <w:t xml:space="preserve">1.5, </w:t>
      </w:r>
      <w:r>
        <w:rPr>
          <w:rFonts w:ascii="宋体;SimSun" w:hAnsi="宋体;SimSun" w:cs="宋体;SimSun"/>
          <w:color w:val="000000"/>
          <w:sz w:val="24"/>
        </w:rPr>
        <w:t>机架长度为</w:t>
      </w:r>
      <w:r>
        <w:rPr>
          <w:rFonts w:cs="宋体;SimSun" w:ascii="宋体;SimSun" w:hAnsi="宋体;SimSun"/>
          <w:color w:val="000000"/>
          <w:sz w:val="24"/>
        </w:rPr>
        <w:t>170mm,</w:t>
      </w:r>
      <w:r>
        <w:rPr>
          <w:rFonts w:ascii="宋体;SimSun" w:hAnsi="宋体;SimSun" w:cs="宋体;SimSun"/>
          <w:color w:val="000000"/>
          <w:sz w:val="24"/>
        </w:rPr>
        <w:t>摇杆长度为</w:t>
      </w:r>
      <w:r>
        <w:rPr>
          <w:rFonts w:cs="宋体;SimSun" w:ascii="宋体;SimSun" w:hAnsi="宋体;SimSun"/>
          <w:color w:val="000000"/>
          <w:sz w:val="24"/>
        </w:rPr>
        <w:t xml:space="preserve">220mm, </w:t>
      </w:r>
      <w:r>
        <w:rPr>
          <w:rFonts w:ascii="宋体;SimSun" w:hAnsi="宋体;SimSun" w:cs="宋体;SimSun"/>
          <w:color w:val="000000"/>
          <w:sz w:val="24"/>
        </w:rPr>
        <w:t>摇杆摆角为</w:t>
      </w:r>
      <w:r>
        <w:rPr>
          <w:rFonts w:cs="宋体;SimSun" w:ascii="宋体;SimSun" w:hAnsi="宋体;SimSun"/>
          <w:color w:val="000000"/>
          <w:sz w:val="24"/>
        </w:rPr>
        <w:t xml:space="preserve">60° </w:t>
      </w:r>
      <w:r>
        <w:rPr>
          <w:rFonts w:ascii="宋体;SimSun" w:hAnsi="宋体;SimSun" w:cs="宋体;SimSun"/>
          <w:color w:val="000000"/>
          <w:sz w:val="24"/>
        </w:rPr>
        <w:t>，试用图解法确定曲柄及连杆长度。</w:t>
      </w:r>
      <w:r>
        <w:rPr>
          <w:rFonts w:cs="宋体;SimSun" w:ascii="宋体;SimSun" w:hAnsi="宋体;SimSun"/>
          <w:color w:val="000000"/>
          <w:sz w:val="24"/>
        </w:rPr>
        <w:t>(1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取比例尺</w:t>
      </w:r>
      <w:r>
        <w:rPr>
          <w:rFonts w:cs="宋体;SimSun" w:ascii="宋体;SimSun" w:hAnsi="宋体;SimSun"/>
          <w:color w:val="000000"/>
          <w:sz w:val="24"/>
        </w:rPr>
        <w:t>μ=5mm/1mm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六、图示联轴器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只螺栓联接，均布于半径为</w:t>
      </w:r>
      <w:r>
        <w:rPr>
          <w:rFonts w:cs="宋体;SimSun" w:ascii="宋体;SimSun" w:hAnsi="宋体;SimSun"/>
          <w:color w:val="000000"/>
          <w:sz w:val="24"/>
        </w:rPr>
        <w:t>60mm</w:t>
      </w:r>
      <w:r>
        <w:rPr>
          <w:rFonts w:ascii="宋体;SimSun" w:hAnsi="宋体;SimSun" w:cs="宋体;SimSun"/>
          <w:color w:val="000000"/>
          <w:sz w:val="24"/>
        </w:rPr>
        <w:t>的圆周上，承受转矩</w:t>
      </w:r>
      <w:r>
        <w:rPr>
          <w:rFonts w:cs="宋体;SimSun" w:ascii="宋体;SimSun" w:hAnsi="宋体;SimSun"/>
          <w:color w:val="000000"/>
          <w:sz w:val="24"/>
        </w:rPr>
        <w:t xml:space="preserve">T=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N·m</w:t>
      </w:r>
      <w:r>
        <w:rPr>
          <w:rFonts w:ascii="宋体;SimSun" w:hAnsi="宋体;SimSun" w:cs="宋体;SimSun"/>
          <w:color w:val="000000"/>
          <w:sz w:val="24"/>
        </w:rPr>
        <w:t>，螺栓许用应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σ</w:t>
      </w:r>
      <w:r>
        <w:rPr>
          <w:rFonts w:ascii="宋体;SimSun" w:hAnsi="宋体;SimSun" w:cs="宋体;SimSun"/>
          <w:color w:val="000000"/>
          <w:sz w:val="24"/>
        </w:rPr>
        <w:t>〕＝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 xml:space="preserve"> MPa</w:t>
      </w:r>
      <w:r>
        <w:rPr>
          <w:rFonts w:ascii="宋体;SimSun" w:hAnsi="宋体;SimSun" w:cs="宋体;SimSun"/>
          <w:color w:val="000000"/>
          <w:sz w:val="24"/>
        </w:rPr>
        <w:t>。接合面可靠性系数</w:t>
      </w:r>
      <w:r>
        <w:rPr>
          <w:rFonts w:cs="宋体;SimSun" w:ascii="宋体;SimSun" w:hAnsi="宋体;SimSun"/>
          <w:color w:val="000000"/>
          <w:sz w:val="24"/>
        </w:rPr>
        <w:t>C=</w:t>
      </w:r>
      <w:r>
        <w:rPr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，摩擦系数</w:t>
      </w:r>
      <w:r>
        <w:rPr>
          <w:rFonts w:cs="宋体;SimSun" w:ascii="宋体;SimSun" w:hAnsi="宋体;SimSun"/>
          <w:color w:val="000000"/>
          <w:sz w:val="24"/>
        </w:rPr>
        <w:t>f= 0.2</w:t>
      </w:r>
      <w:r>
        <w:rPr>
          <w:rFonts w:ascii="宋体;SimSun" w:hAnsi="宋体;SimSun" w:cs="宋体;SimSun"/>
          <w:color w:val="000000"/>
          <w:sz w:val="24"/>
        </w:rPr>
        <w:t>，确定螺栓小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75260</wp:posOffset>
                </wp:positionV>
                <wp:extent cx="1819910" cy="1264285"/>
                <wp:effectExtent l="0" t="5715" r="0" b="6350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64320"/>
                          <a:chOff x="0" y="0"/>
                          <a:chExt cx="1819800" cy="12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0" y="315720"/>
                              <a:ext cx="666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0"/>
                              <a:ext cx="2736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316080"/>
                              <a:ext cx="1494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0"/>
                              <a:ext cx="11052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31608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720"/>
                              <a:ext cx="1519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1608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65880"/>
                              <a:ext cx="712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31608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256680"/>
                              <a:ext cx="4248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" y="255960"/>
                              <a:ext cx="26856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267480"/>
                              <a:ext cx="25596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89840"/>
                              <a:ext cx="608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381600"/>
                              <a:ext cx="11448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89480"/>
                              <a:ext cx="14364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448200"/>
                              <a:ext cx="316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789840"/>
                              <a:ext cx="19548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850320"/>
                              <a:ext cx="13644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913680"/>
                              <a:ext cx="11628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942840"/>
                              <a:ext cx="7920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1139760"/>
                              <a:ext cx="259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280" y="1004040"/>
                              <a:ext cx="50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1140480"/>
                              <a:ext cx="108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1140480"/>
                              <a:ext cx="1519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205280"/>
                              <a:ext cx="7236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16080"/>
                              <a:ext cx="72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253520"/>
                              <a:ext cx="1260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0" y="1186200"/>
                              <a:ext cx="9576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1140480"/>
                              <a:ext cx="1519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2680" y="1139760"/>
                              <a:ext cx="8568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560" y="1140480"/>
                              <a:ext cx="2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0" y="984960"/>
                              <a:ext cx="2736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9520" y="937800"/>
                              <a:ext cx="8496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920" y="898560"/>
                              <a:ext cx="135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831960"/>
                              <a:ext cx="14292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0" y="789840"/>
                              <a:ext cx="19548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12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956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72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78984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960" y="789840"/>
                              <a:ext cx="12060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429120"/>
                              <a:ext cx="540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0" y="789840"/>
                              <a:ext cx="374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0" y="314280"/>
                              <a:ext cx="684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920" y="362520"/>
                              <a:ext cx="13788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255960"/>
                              <a:ext cx="26856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255960"/>
                              <a:ext cx="26856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800" y="31608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14480"/>
                              <a:ext cx="115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9640" y="255960"/>
                              <a:ext cx="1908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240" y="316080"/>
                              <a:ext cx="19368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47160"/>
                              <a:ext cx="9396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9040" y="316080"/>
                              <a:ext cx="1944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440" y="720"/>
                              <a:ext cx="1519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1480" y="315720"/>
                              <a:ext cx="12636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0"/>
                              <a:ext cx="8712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4640" y="315720"/>
                              <a:ext cx="432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760" y="720"/>
                              <a:ext cx="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16080"/>
                              <a:ext cx="72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8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325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32520"/>
                              <a:ext cx="12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3252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25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6325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63252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6325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325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63252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6325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6325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632520"/>
                              <a:ext cx="8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74600"/>
                              <a:ext cx="6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7460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7460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07460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07460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07460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074600"/>
                              <a:ext cx="12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07460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07460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12140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12140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140480"/>
                              <a:ext cx="38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0232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10232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153080"/>
                              <a:ext cx="8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15308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2672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2672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07640"/>
                              <a:ext cx="38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04580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4580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995040"/>
                              <a:ext cx="8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9504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21520"/>
                              <a:ext cx="15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821520"/>
                              <a:ext cx="15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42440"/>
                              <a:ext cx="15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442440"/>
                              <a:ext cx="15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6348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0084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89840"/>
                              <a:ext cx="56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47880"/>
                              <a:ext cx="42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89840"/>
                              <a:ext cx="56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264320"/>
                              <a:ext cx="38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47880"/>
                              <a:ext cx="42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74480"/>
                              <a:ext cx="56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16080"/>
                              <a:ext cx="42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474480"/>
                              <a:ext cx="56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20"/>
                              <a:ext cx="38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316080"/>
                              <a:ext cx="42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2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37600"/>
                              <a:ext cx="720" cy="78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12140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720"/>
                              <a:ext cx="720" cy="31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947880"/>
                              <a:ext cx="720" cy="31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995040"/>
                              <a:ext cx="72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20"/>
                              <a:ext cx="720" cy="31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947880"/>
                              <a:ext cx="720" cy="31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995040"/>
                              <a:ext cx="72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26720"/>
                              <a:ext cx="72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68280"/>
                              <a:ext cx="720" cy="52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68280"/>
                              <a:ext cx="720" cy="52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99680"/>
                              <a:ext cx="720" cy="26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74480"/>
                              <a:ext cx="309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763920"/>
                              <a:ext cx="309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499680"/>
                              <a:ext cx="720" cy="26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474480"/>
                              <a:ext cx="309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1680" y="763920"/>
                              <a:ext cx="3096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008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876">
                                  <a:moveTo>
                                    <a:pt x="429" y="0"/>
                                  </a:moveTo>
                                  <a:lnTo>
                                    <a:pt x="361" y="6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47" y="637"/>
                                  </a:lnTo>
                                  <a:lnTo>
                                    <a:pt x="82" y="695"/>
                                  </a:lnTo>
                                  <a:lnTo>
                                    <a:pt x="126" y="748"/>
                                  </a:lnTo>
                                  <a:lnTo>
                                    <a:pt x="176" y="793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96" y="854"/>
                                  </a:lnTo>
                                  <a:lnTo>
                                    <a:pt x="361" y="871"/>
                                  </a:lnTo>
                                  <a:lnTo>
                                    <a:pt x="429" y="8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00840"/>
                              <a:ext cx="38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876">
                                  <a:moveTo>
                                    <a:pt x="0" y="876"/>
                                  </a:moveTo>
                                  <a:lnTo>
                                    <a:pt x="68" y="871"/>
                                  </a:lnTo>
                                  <a:lnTo>
                                    <a:pt x="133" y="854"/>
                                  </a:lnTo>
                                  <a:lnTo>
                                    <a:pt x="196" y="828"/>
                                  </a:lnTo>
                                  <a:lnTo>
                                    <a:pt x="253" y="793"/>
                                  </a:lnTo>
                                  <a:lnTo>
                                    <a:pt x="304" y="748"/>
                                  </a:lnTo>
                                  <a:lnTo>
                                    <a:pt x="347" y="695"/>
                                  </a:lnTo>
                                  <a:lnTo>
                                    <a:pt x="382" y="637"/>
                                  </a:lnTo>
                                  <a:lnTo>
                                    <a:pt x="409" y="574"/>
                                  </a:lnTo>
                                  <a:lnTo>
                                    <a:pt x="424" y="506"/>
                                  </a:lnTo>
                                  <a:lnTo>
                                    <a:pt x="429" y="438"/>
                                  </a:lnTo>
                                  <a:lnTo>
                                    <a:pt x="424" y="370"/>
                                  </a:lnTo>
                                  <a:lnTo>
                                    <a:pt x="409" y="303"/>
                                  </a:lnTo>
                                  <a:lnTo>
                                    <a:pt x="382" y="239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66348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60084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008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876">
                                  <a:moveTo>
                                    <a:pt x="429" y="0"/>
                                  </a:moveTo>
                                  <a:lnTo>
                                    <a:pt x="362" y="6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21" y="574"/>
                                  </a:lnTo>
                                  <a:lnTo>
                                    <a:pt x="47" y="637"/>
                                  </a:lnTo>
                                  <a:lnTo>
                                    <a:pt x="83" y="695"/>
                                  </a:lnTo>
                                  <a:lnTo>
                                    <a:pt x="126" y="748"/>
                                  </a:lnTo>
                                  <a:lnTo>
                                    <a:pt x="177" y="793"/>
                                  </a:lnTo>
                                  <a:lnTo>
                                    <a:pt x="235" y="828"/>
                                  </a:lnTo>
                                  <a:lnTo>
                                    <a:pt x="296" y="854"/>
                                  </a:lnTo>
                                  <a:lnTo>
                                    <a:pt x="362" y="871"/>
                                  </a:lnTo>
                                  <a:lnTo>
                                    <a:pt x="429" y="8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600840"/>
                              <a:ext cx="38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876">
                                  <a:moveTo>
                                    <a:pt x="0" y="876"/>
                                  </a:moveTo>
                                  <a:lnTo>
                                    <a:pt x="67" y="871"/>
                                  </a:lnTo>
                                  <a:lnTo>
                                    <a:pt x="133" y="854"/>
                                  </a:lnTo>
                                  <a:lnTo>
                                    <a:pt x="195" y="828"/>
                                  </a:lnTo>
                                  <a:lnTo>
                                    <a:pt x="253" y="793"/>
                                  </a:lnTo>
                                  <a:lnTo>
                                    <a:pt x="304" y="748"/>
                                  </a:lnTo>
                                  <a:lnTo>
                                    <a:pt x="347" y="695"/>
                                  </a:lnTo>
                                  <a:lnTo>
                                    <a:pt x="382" y="637"/>
                                  </a:lnTo>
                                  <a:lnTo>
                                    <a:pt x="408" y="574"/>
                                  </a:lnTo>
                                  <a:lnTo>
                                    <a:pt x="424" y="506"/>
                                  </a:lnTo>
                                  <a:lnTo>
                                    <a:pt x="429" y="438"/>
                                  </a:lnTo>
                                  <a:lnTo>
                                    <a:pt x="424" y="370"/>
                                  </a:lnTo>
                                  <a:lnTo>
                                    <a:pt x="408" y="303"/>
                                  </a:lnTo>
                                  <a:lnTo>
                                    <a:pt x="382" y="239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42440"/>
                              <a:ext cx="38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628">
                                  <a:moveTo>
                                    <a:pt x="429" y="0"/>
                                  </a:moveTo>
                                  <a:lnTo>
                                    <a:pt x="341" y="129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94" y="403"/>
                                  </a:lnTo>
                                  <a:lnTo>
                                    <a:pt x="136" y="547"/>
                                  </a:lnTo>
                                  <a:lnTo>
                                    <a:pt x="87" y="697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22" y="1002"/>
                                  </a:lnTo>
                                  <a:lnTo>
                                    <a:pt x="5" y="1157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5" y="1471"/>
                                  </a:lnTo>
                                  <a:lnTo>
                                    <a:pt x="22" y="1626"/>
                                  </a:lnTo>
                                  <a:lnTo>
                                    <a:pt x="49" y="1781"/>
                                  </a:lnTo>
                                  <a:lnTo>
                                    <a:pt x="87" y="1932"/>
                                  </a:lnTo>
                                  <a:lnTo>
                                    <a:pt x="136" y="2081"/>
                                  </a:lnTo>
                                  <a:lnTo>
                                    <a:pt x="194" y="2225"/>
                                  </a:lnTo>
                                  <a:lnTo>
                                    <a:pt x="263" y="2365"/>
                                  </a:lnTo>
                                  <a:lnTo>
                                    <a:pt x="341" y="2499"/>
                                  </a:lnTo>
                                  <a:lnTo>
                                    <a:pt x="429" y="26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770400"/>
                              <a:ext cx="4320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737280"/>
                              <a:ext cx="6156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710640"/>
                              <a:ext cx="6912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688320"/>
                              <a:ext cx="712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667440"/>
                              <a:ext cx="633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650160"/>
                              <a:ext cx="475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633600"/>
                              <a:ext cx="900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32520"/>
                              <a:ext cx="38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629">
                                  <a:moveTo>
                                    <a:pt x="429" y="0"/>
                                  </a:moveTo>
                                  <a:lnTo>
                                    <a:pt x="341" y="128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194" y="403"/>
                                  </a:lnTo>
                                  <a:lnTo>
                                    <a:pt x="136" y="548"/>
                                  </a:lnTo>
                                  <a:lnTo>
                                    <a:pt x="87" y="696"/>
                                  </a:lnTo>
                                  <a:lnTo>
                                    <a:pt x="49" y="848"/>
                                  </a:lnTo>
                                  <a:lnTo>
                                    <a:pt x="22" y="1002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5" y="1471"/>
                                  </a:lnTo>
                                  <a:lnTo>
                                    <a:pt x="22" y="1626"/>
                                  </a:lnTo>
                                  <a:lnTo>
                                    <a:pt x="49" y="1780"/>
                                  </a:lnTo>
                                  <a:lnTo>
                                    <a:pt x="87" y="1932"/>
                                  </a:lnTo>
                                  <a:lnTo>
                                    <a:pt x="136" y="2080"/>
                                  </a:lnTo>
                                  <a:lnTo>
                                    <a:pt x="194" y="2226"/>
                                  </a:lnTo>
                                  <a:lnTo>
                                    <a:pt x="263" y="2365"/>
                                  </a:lnTo>
                                  <a:lnTo>
                                    <a:pt x="341" y="2500"/>
                                  </a:lnTo>
                                  <a:lnTo>
                                    <a:pt x="429" y="2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32520"/>
                              <a:ext cx="38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629">
                                  <a:moveTo>
                                    <a:pt x="0" y="2629"/>
                                  </a:moveTo>
                                  <a:lnTo>
                                    <a:pt x="87" y="2500"/>
                                  </a:lnTo>
                                  <a:lnTo>
                                    <a:pt x="165" y="2365"/>
                                  </a:lnTo>
                                  <a:lnTo>
                                    <a:pt x="235" y="2226"/>
                                  </a:lnTo>
                                  <a:lnTo>
                                    <a:pt x="293" y="2080"/>
                                  </a:lnTo>
                                  <a:lnTo>
                                    <a:pt x="342" y="1932"/>
                                  </a:lnTo>
                                  <a:lnTo>
                                    <a:pt x="379" y="1780"/>
                                  </a:lnTo>
                                  <a:lnTo>
                                    <a:pt x="406" y="1626"/>
                                  </a:lnTo>
                                  <a:lnTo>
                                    <a:pt x="423" y="1471"/>
                                  </a:lnTo>
                                  <a:lnTo>
                                    <a:pt x="429" y="1314"/>
                                  </a:lnTo>
                                  <a:lnTo>
                                    <a:pt x="423" y="1158"/>
                                  </a:lnTo>
                                  <a:lnTo>
                                    <a:pt x="406" y="1002"/>
                                  </a:lnTo>
                                  <a:lnTo>
                                    <a:pt x="379" y="848"/>
                                  </a:lnTo>
                                  <a:lnTo>
                                    <a:pt x="342" y="696"/>
                                  </a:lnTo>
                                  <a:lnTo>
                                    <a:pt x="293" y="548"/>
                                  </a:lnTo>
                                  <a:lnTo>
                                    <a:pt x="235" y="403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632520"/>
                              <a:ext cx="38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629">
                                  <a:moveTo>
                                    <a:pt x="0" y="2629"/>
                                  </a:moveTo>
                                  <a:lnTo>
                                    <a:pt x="88" y="2500"/>
                                  </a:lnTo>
                                  <a:lnTo>
                                    <a:pt x="166" y="2365"/>
                                  </a:lnTo>
                                  <a:lnTo>
                                    <a:pt x="234" y="2226"/>
                                  </a:lnTo>
                                  <a:lnTo>
                                    <a:pt x="294" y="2080"/>
                                  </a:lnTo>
                                  <a:lnTo>
                                    <a:pt x="341" y="1932"/>
                                  </a:lnTo>
                                  <a:lnTo>
                                    <a:pt x="380" y="1780"/>
                                  </a:lnTo>
                                  <a:lnTo>
                                    <a:pt x="407" y="1626"/>
                                  </a:lnTo>
                                  <a:lnTo>
                                    <a:pt x="423" y="1471"/>
                                  </a:lnTo>
                                  <a:lnTo>
                                    <a:pt x="428" y="1314"/>
                                  </a:lnTo>
                                  <a:lnTo>
                                    <a:pt x="423" y="1158"/>
                                  </a:lnTo>
                                  <a:lnTo>
                                    <a:pt x="407" y="1002"/>
                                  </a:lnTo>
                                  <a:lnTo>
                                    <a:pt x="380" y="848"/>
                                  </a:lnTo>
                                  <a:lnTo>
                                    <a:pt x="341" y="696"/>
                                  </a:lnTo>
                                  <a:lnTo>
                                    <a:pt x="294" y="548"/>
                                  </a:lnTo>
                                  <a:lnTo>
                                    <a:pt x="234" y="403"/>
                                  </a:lnTo>
                                  <a:lnTo>
                                    <a:pt x="166" y="264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455760"/>
                              <a:ext cx="4140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474480"/>
                              <a:ext cx="608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493560"/>
                              <a:ext cx="6912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515520"/>
                              <a:ext cx="705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541800"/>
                              <a:ext cx="6408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960" y="572040"/>
                              <a:ext cx="4896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560" y="616680"/>
                              <a:ext cx="1584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42440"/>
                              <a:ext cx="38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628">
                                  <a:moveTo>
                                    <a:pt x="0" y="2628"/>
                                  </a:moveTo>
                                  <a:lnTo>
                                    <a:pt x="88" y="2499"/>
                                  </a:lnTo>
                                  <a:lnTo>
                                    <a:pt x="166" y="2365"/>
                                  </a:lnTo>
                                  <a:lnTo>
                                    <a:pt x="234" y="2225"/>
                                  </a:lnTo>
                                  <a:lnTo>
                                    <a:pt x="294" y="2081"/>
                                  </a:lnTo>
                                  <a:lnTo>
                                    <a:pt x="341" y="1932"/>
                                  </a:lnTo>
                                  <a:lnTo>
                                    <a:pt x="380" y="1781"/>
                                  </a:lnTo>
                                  <a:lnTo>
                                    <a:pt x="407" y="1626"/>
                                  </a:lnTo>
                                  <a:lnTo>
                                    <a:pt x="423" y="1471"/>
                                  </a:lnTo>
                                  <a:lnTo>
                                    <a:pt x="428" y="1314"/>
                                  </a:lnTo>
                                  <a:lnTo>
                                    <a:pt x="423" y="1157"/>
                                  </a:lnTo>
                                  <a:lnTo>
                                    <a:pt x="407" y="1002"/>
                                  </a:lnTo>
                                  <a:lnTo>
                                    <a:pt x="380" y="847"/>
                                  </a:lnTo>
                                  <a:lnTo>
                                    <a:pt x="341" y="697"/>
                                  </a:lnTo>
                                  <a:lnTo>
                                    <a:pt x="294" y="547"/>
                                  </a:lnTo>
                                  <a:lnTo>
                                    <a:pt x="234" y="403"/>
                                  </a:lnTo>
                                  <a:lnTo>
                                    <a:pt x="166" y="263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442440"/>
                              <a:ext cx="38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628">
                                  <a:moveTo>
                                    <a:pt x="429" y="0"/>
                                  </a:moveTo>
                                  <a:lnTo>
                                    <a:pt x="341" y="129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94" y="403"/>
                                  </a:lnTo>
                                  <a:lnTo>
                                    <a:pt x="136" y="547"/>
                                  </a:lnTo>
                                  <a:lnTo>
                                    <a:pt x="88" y="697"/>
                                  </a:lnTo>
                                  <a:lnTo>
                                    <a:pt x="50" y="847"/>
                                  </a:lnTo>
                                  <a:lnTo>
                                    <a:pt x="22" y="1002"/>
                                  </a:lnTo>
                                  <a:lnTo>
                                    <a:pt x="6" y="1157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6" y="1471"/>
                                  </a:lnTo>
                                  <a:lnTo>
                                    <a:pt x="22" y="1626"/>
                                  </a:lnTo>
                                  <a:lnTo>
                                    <a:pt x="50" y="1781"/>
                                  </a:lnTo>
                                  <a:lnTo>
                                    <a:pt x="88" y="1932"/>
                                  </a:lnTo>
                                  <a:lnTo>
                                    <a:pt x="136" y="2081"/>
                                  </a:lnTo>
                                  <a:lnTo>
                                    <a:pt x="194" y="2225"/>
                                  </a:lnTo>
                                  <a:lnTo>
                                    <a:pt x="263" y="2365"/>
                                  </a:lnTo>
                                  <a:lnTo>
                                    <a:pt x="341" y="2499"/>
                                  </a:lnTo>
                                  <a:lnTo>
                                    <a:pt x="429" y="26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896040"/>
                              <a:ext cx="117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658">
                                  <a:moveTo>
                                    <a:pt x="0" y="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33" y="400"/>
                                  </a:lnTo>
                                  <a:lnTo>
                                    <a:pt x="188" y="466"/>
                                  </a:lnTo>
                                  <a:lnTo>
                                    <a:pt x="251" y="522"/>
                                  </a:lnTo>
                                  <a:lnTo>
                                    <a:pt x="322" y="570"/>
                                  </a:lnTo>
                                  <a:lnTo>
                                    <a:pt x="397" y="608"/>
                                  </a:lnTo>
                                  <a:lnTo>
                                    <a:pt x="477" y="636"/>
                                  </a:lnTo>
                                  <a:lnTo>
                                    <a:pt x="559" y="652"/>
                                  </a:lnTo>
                                  <a:lnTo>
                                    <a:pt x="643" y="658"/>
                                  </a:lnTo>
                                  <a:lnTo>
                                    <a:pt x="727" y="652"/>
                                  </a:lnTo>
                                  <a:lnTo>
                                    <a:pt x="809" y="636"/>
                                  </a:lnTo>
                                  <a:lnTo>
                                    <a:pt x="888" y="608"/>
                                  </a:lnTo>
                                  <a:lnTo>
                                    <a:pt x="965" y="570"/>
                                  </a:lnTo>
                                  <a:lnTo>
                                    <a:pt x="1034" y="522"/>
                                  </a:lnTo>
                                  <a:lnTo>
                                    <a:pt x="1098" y="466"/>
                                  </a:lnTo>
                                  <a:lnTo>
                                    <a:pt x="1153" y="400"/>
                                  </a:lnTo>
                                  <a:lnTo>
                                    <a:pt x="1200" y="330"/>
                                  </a:lnTo>
                                  <a:lnTo>
                                    <a:pt x="1237" y="252"/>
                                  </a:lnTo>
                                  <a:lnTo>
                                    <a:pt x="1264" y="171"/>
                                  </a:lnTo>
                                  <a:lnTo>
                                    <a:pt x="1280" y="87"/>
                                  </a:lnTo>
                                  <a:lnTo>
                                    <a:pt x="128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21480"/>
                              <a:ext cx="117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657">
                                  <a:moveTo>
                                    <a:pt x="1287" y="657"/>
                                  </a:moveTo>
                                  <a:lnTo>
                                    <a:pt x="1280" y="571"/>
                                  </a:lnTo>
                                  <a:lnTo>
                                    <a:pt x="1264" y="487"/>
                                  </a:lnTo>
                                  <a:lnTo>
                                    <a:pt x="1237" y="405"/>
                                  </a:lnTo>
                                  <a:lnTo>
                                    <a:pt x="1200" y="328"/>
                                  </a:lnTo>
                                  <a:lnTo>
                                    <a:pt x="1153" y="257"/>
                                  </a:lnTo>
                                  <a:lnTo>
                                    <a:pt x="1098" y="193"/>
                                  </a:lnTo>
                                  <a:lnTo>
                                    <a:pt x="1034" y="135"/>
                                  </a:lnTo>
                                  <a:lnTo>
                                    <a:pt x="965" y="88"/>
                                  </a:lnTo>
                                  <a:lnTo>
                                    <a:pt x="888" y="50"/>
                                  </a:lnTo>
                                  <a:lnTo>
                                    <a:pt x="809" y="23"/>
                                  </a:lnTo>
                                  <a:lnTo>
                                    <a:pt x="727" y="5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559" y="5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397" y="50"/>
                                  </a:lnTo>
                                  <a:lnTo>
                                    <a:pt x="322" y="88"/>
                                  </a:lnTo>
                                  <a:lnTo>
                                    <a:pt x="251" y="135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86" y="328"/>
                                  </a:lnTo>
                                  <a:lnTo>
                                    <a:pt x="49" y="405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0" y="6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026720"/>
                              <a:ext cx="72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026720"/>
                              <a:ext cx="2304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045800"/>
                              <a:ext cx="72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02320"/>
                              <a:ext cx="2304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8480"/>
                              <a:ext cx="72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8480"/>
                              <a:ext cx="1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170360"/>
                              <a:ext cx="1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89720"/>
                              <a:ext cx="6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97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97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897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897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97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89720"/>
                              <a:ext cx="12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897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8972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292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4292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23840"/>
                              <a:ext cx="38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200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6200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11240"/>
                              <a:ext cx="8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1124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3760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3760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56680"/>
                              <a:ext cx="38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852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1852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69280"/>
                              <a:ext cx="8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26928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0" y="111240"/>
                              <a:ext cx="72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11240"/>
                              <a:ext cx="72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42920"/>
                              <a:ext cx="72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9840" y="142920"/>
                            <a:ext cx="72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217800"/>
                            <a:ext cx="2304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6128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42200"/>
                            <a:ext cx="2304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396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5840"/>
                            <a:ext cx="1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4680"/>
                            <a:ext cx="1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85.65pt;margin-top:13.8pt;width:143.25pt;height:99.5pt" coordorigin="1713,276" coordsize="2865,1990">
                <v:group id="shape_0" alt="组合 71" style="position:absolute;left:1713;top:276;width:2865;height:1990">
                  <v:line id="shape_0" from="2155,773" to="2259,857" ID="直线 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76" to="2872,310" ID="直线 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774" to="2389,963" ID="直线 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76" to="3003,416" ID="直线 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4,774" to="2519,1021" ID="直线 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6,277" to="3134,470" ID="直线 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4,774" to="2649,1021" ID="直线 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5,380" to="3136,469" ID="直线 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4,774" to="2779,1021" ID="直线 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680" to="2896,733" ID="直线 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5,679" to="3027,1021" ID="直线 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4,697" to="3136,1022" ID="直线 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1520" to="2250,1597" ID="直线 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5,877" to="3044,1022" ID="直线 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1519" to="2380,1701" ID="直线 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5,982" to="3044,1021" ID="直线 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4,1520" to="2511,1767" ID="直线 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1520" to="2639,1767" ID="直线 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5,1520" to="2770,1767" ID="直线 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7,1520" to="2902,1767" ID="直线 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5,1520" to="3030,1767" ID="直线 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1615" to="3044,1788" ID="直线 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9,1715" to="3051,1862" ID="直线 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0,1761" to="3124,1862" ID="直线 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071" to="2870,2103" ID="直线 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9,1857" to="3136,1862" ID="直线 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072" to="3000,2209" ID="直线 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3,2072" to="3131,2265" ID="直线 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3,2174" to="3136,2265" ID="直线 1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774" to="2155,1767" ID="直线 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2250" to="3156,2265" ID="直线 1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2144" to="3286,2265" ID="直线 1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8,2072" to="3416,2265" ID="直线 1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8,2071" to="3442,2179" ID="直线 1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0,2072" to="3443,2075" ID="直线 1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1827" to="3178,1861" ID="直线 10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7,1753" to="3310,1861" ID="直线 1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1691" to="3440,1861" ID="直线 1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9,1586" to="3453,1767" ID="直线 1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78,1520" to="3585,1767" ID="直线 1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0,1520" to="3715,1767" ID="直线 1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520" to="3844,1767" ID="直线 11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0,1520" to="3975,1767" ID="直线 1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9,1520" to="4104,1767" ID="直线 11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1,1520" to="4120,1673" ID="直线 1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9,952" to="3313,1020" ID="直线 1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0,1520" to="4118,1567" ID="直线 1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771" to="3146,779" ID="直线 1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847" to="3444,1022" ID="直线 1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1,679" to="3573,1021" ID="直线 1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3,679" to="3705,1021" ID="直线 12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0,774" to="3835,1021" ID="直线 1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456" to="3154,469" ID="直线 1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3,679" to="3442,703" ID="直线 1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0,774" to="3964,1021" ID="直线 1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350" to="3284,468" ID="直线 1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0,774" to="4095,1021" ID="直线 1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5,277" to="3413,470" ID="直线 1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0,773" to="4118,933" ID="直线 1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6,276" to="3442,386" ID="直线 1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773" to="4118,827" ID="直线 1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37,277" to="3442,282" ID="直线 1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0,774" to="4120,1767" ID="直线 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3,1272" to="1839,1272" ID="直线 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9,1272" to="1916,1272" ID="直线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6,1272" to="2150,1272" ID="直线 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0,1272" to="2229,1272" ID="直线 1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9,1272" to="2462,1272" ID="直线 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3,1272" to="2540,1272" ID="直线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1,1272" to="2774,1272" ID="直线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4,1272" to="2851,1272" ID="直线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2,1272" to="3085,1272" ID="直线 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6,1272" to="3165,1272" ID="直线 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5,1272" to="3398,1272" ID="直线 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39,1272" to="3476,1272" ID="直线 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6,1272" to="3709,1272" ID="直线 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0,1272" to="3787,1272" ID="直线 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8,1272" to="4021,1272" ID="直线 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2,1272" to="4101,1272" ID="直线 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1,1272" to="4334,1272" ID="直线 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4,1272" to="4411,1272" ID="直线 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272" to="4578,1272" ID="直线 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9,1968" to="2507,1968" ID="直线 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7,1968" to="2584,1968" ID="直线 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5,1968" to="2818,1968" ID="直线 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9,1968" to="2896,1968" ID="直线 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1968" to="3130,1968" ID="直线 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1,1968" to="3208,1968" ID="直线 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1968" to="3443,1968" ID="直线 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3,1968" to="3520,1968" ID="直线 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1,1968" to="3658,1968" ID="直线 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2042" to="2806,2042" ID="直线 1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042" to="3565,2042" ID="直线 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072" to="3442,2072" ID="直线 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2012" to="2676,2012" ID="直线 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012" to="2954,2012" ID="直线 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7,2092" to="2806,2092" ID="直线 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2092" to="3565,2092" ID="直线 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1893" to="2806,1893" ID="直线 1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1893" to="3565,1893" ID="直线 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1863" to="3442,1863" ID="直线 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1923" to="2676,1923" ID="直线 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1923" to="2954,1923" ID="直线 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7,1843" to="2806,1843" ID="直线 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1843" to="3565,1843" ID="直线 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0,1570" to="2154,1570" ID="直线 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0,1570" to="4364,1570" ID="直线 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0,973" to="2154,973" ID="直线 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0,973" to="4364,973" ID="直线 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5,1321" to="2803,1321" ID="直线 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5,1222" to="2803,1222" ID="直线 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1520" to="3045,1520" ID="直线 1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1769" to="2829,1769" ID="直线 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0,1520" to="4118,1520" ID="直线 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267" to="3442,2267" ID="直线 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1769" to="4118,1769" ID="直线 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1023" to="3045,1023" ID="直线 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774" to="2829,774" ID="直线 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0,1023" to="4118,1023" ID="直线 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77" to="3442,277" ID="直线 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774" to="4118,774" ID="直线 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277" to="3137,500" ID="直线 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650" to="3137,1892" ID="直线 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2042" to="3137,2265" ID="直线 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277" to="3444,773" ID="直线 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1769" to="3444,2265" ID="直线 1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7,1843" to="3567,2090" ID="直线 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277" to="2830,773" ID="直线 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1769" to="2830,2265" ID="直线 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7,1843" to="2677,2090" ID="直线 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1893" to="2554,2040" ID="直线 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0,856" to="3230,1686" ID="直线 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6,856" to="3046,1686" ID="直线 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5,1063" to="3095,1478" ID="直线 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6,1023" to="3094,1061" ID="直线 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6,1479" to="3094,1517" ID="直线 2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1,1063" to="3181,1478" ID="直线 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0,1023" to="3228,1061" ID="直线 2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0,1479" to="3228,1517" ID="直线 2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211" coordsize="429,876" path="m429,0l361,6l296,22l234,48l176,84l126,128l82,180l47,239l20,303l6,370l0,438l6,506l20,574l47,637l82,695l126,748l176,793l234,828l296,854l361,871l429,876e" stroked="t" o:allowincell="f" style="position:absolute;left:2344;top:1222;width:60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12" coordsize="429,876" path="m0,876l68,871l133,854l196,828l253,793l304,748l347,695l382,637l409,574l424,506l429,438l424,370l409,303l382,239l347,180l304,128l253,84l196,48l133,22l68,6l0,0e" stroked="t" o:allowincell="f" style="position:absolute;left:2805;top:1222;width:59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55,1321" to="3853,1321" ID="直线 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5,1222" to="3853,1222" ID="直线 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215" coordsize="429,876" path="m429,0l362,6l296,22l235,48l177,84l126,128l83,180l47,239l21,303l5,370l0,438l5,506l21,574l47,637l83,695l126,748l177,793l235,828l296,854l362,871l429,876e" stroked="t" o:allowincell="f" style="position:absolute;left:3393;top:1222;width:60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16" coordsize="429,876" path="m0,876l67,871l133,854l195,828l253,793l304,748l347,695l382,637l408,574l424,506l429,438l424,370l408,303l382,239l347,180l304,128l253,84l195,48l133,22l67,6l0,0e" stroked="t" o:allowincell="f" style="position:absolute;left:3854;top:1222;width:59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17" coordsize="429,2628" path="m429,0l341,129l263,263l194,403l136,547l87,697l49,847l22,1002l5,1157l0,1314l5,1471l22,1626l49,1781l87,1932l136,2081l194,2225l263,2365l341,2499l429,2628e" stroked="t" o:allowincell="f" style="position:absolute;left:1848;top:973;width:60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60,1489" to="1927,1544" ID="直线 2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1437" to="1944,1515" ID="直线 2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9,1395" to="1957,1483" ID="直线 2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7,1360" to="1968,1449" ID="直线 2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9,1327" to="1968,1407" ID="直线 22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6,1300" to="1960,1359" ID="直线 2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7,1274" to="1920,1284" ID="直线 2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225" coordsize="429,2629" path="m429,0l341,128l263,264l194,403l136,548l87,696l49,848l22,1002l5,1158l0,1314l5,1471l22,1626l49,1780l87,1932l136,2080l194,2226l263,2365l341,2500l429,2629e" stroked="t" o:allowincell="f" style="position:absolute;left:1848;top:1272;width:60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26" coordsize="429,2629" path="m0,2629l87,2500l165,2365l235,2226l293,2080l342,1932l379,1780l406,1626l423,1471l429,1314l423,1158l406,1002l379,848l342,696l293,548l235,403l165,264l87,128l0,0e" stroked="t" o:allowincell="f" style="position:absolute;left:1910;top:1272;width:60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27" coordsize="428,2629" path="m0,2629l88,2500l166,2365l234,2226l294,2080l341,1932l380,1780l407,1626l423,1471l428,1314l423,1158l407,1002l380,848l341,696l294,548l234,403l166,264l88,128l0,0e" stroked="t" o:allowincell="f" style="position:absolute;left:4365;top:1272;width:60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18,994" to="4382,1046" ID="直线 2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6,1023" to="4401,1100" ID="直线 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6,1053" to="4414,1141" ID="直线 2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2,1088" to="4422,1176" ID="直线 2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5,1129" to="4425,1210" ID="直线 2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2,1177" to="4418,1239" ID="直线 2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1,1247" to="4385,1265" ID="直线 2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235" coordsize="428,2628" path="m0,2628l88,2499l166,2365l234,2225l294,2081l341,1932l380,1781l407,1626l423,1471l428,1314l423,1157l407,1002l380,847l341,697l294,547l234,403l166,263l88,129l0,0e" stroked="t" o:allowincell="f" style="position:absolute;left:4365;top:973;width:60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36" coordsize="429,2628" path="m429,0l341,129l263,263l194,403l136,547l88,697l50,847l22,1002l6,1157l0,1314l6,1471l22,1626l50,1781l88,1932l136,2081l194,2225l263,2365l341,2499l429,2628e" stroked="t" o:allowincell="f" style="position:absolute;left:4304;top:973;width:59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37" coordsize="1287,658" path="m0,0l5,87l21,171l49,252l86,330l133,400l188,466l251,522l322,570l397,608l477,636l559,652l643,658l727,652l809,636l888,608l965,570l1034,522l1098,466l1153,400l1200,330l1237,252l1264,171l1280,87l1287,0e" stroked="t" o:allowincell="f" style="position:absolute;left:3046;top:1687;width:183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38" coordsize="1287,657" path="m1287,657l1280,571l1264,487l1237,405l1200,328l1153,257l1098,193l1034,135l965,88l888,50l809,23l727,5l643,0l559,5l477,23l397,50l322,88l251,135l188,193l133,257l86,328l49,405l21,487l5,571l0,657e" stroked="t" o:allowincell="f" style="position:absolute;left:3046;top:782;width:183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57,1893" to="2957,2040" ID="直线 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1893" to="2553,1921" ID="直线 2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1923" to="2518,2011" ID="直线 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2012" to="2553,2040" ID="直线 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7,1817" to="2807,2117" ID="直线 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7,1817" to="2828,1817" ID="直线 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7,2119" to="2828,2119" ID="直线 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9,575" to="2507,575" ID="直线 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7,575" to="2584,575" ID="直线 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5,575" to="2818,575" ID="直线 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9,575" to="2896,575" ID="直线 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575" to="3130,575" ID="直线 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1,575" to="3208,575" ID="直线 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575" to="3443,575" ID="直线 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3,575" to="3520,575" ID="直线 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1,575" to="3658,575" ID="直线 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501" to="2806,501" ID="直线 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501" to="3565,501" ID="直线 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471" to="3442,471" ID="直线 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531" to="2676,531" ID="直线 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531" to="2954,531" ID="直线 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7,451" to="2806,451" ID="直线 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451" to="3565,451" ID="直线 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650" to="2806,650" ID="直线 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650" to="3565,650" ID="直线 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680" to="3442,680" ID="直线 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620" to="2676,620" ID="直线 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0,620" to="2954,620" ID="直线 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7,700" to="2806,700" ID="直线 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,700" to="3565,700" ID="直线 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7,451" to="3567,698" ID="直线 2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7,451" to="2677,698" ID="直线 2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501" to="2554,648" ID="直线 2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957,501" to="2957,648" ID="直线 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18,619" to="2553,647" ID="直线 2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18,530" to="2518,618" ID="直线 2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18,500" to="2553,528" ID="直线 2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08,424" to="2808,724" ID="直线 2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08,726" to="2829,726" ID="直线 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8,425" to="2829,425" ID="直线 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已知某二级斜齿圆柱齿轮传动中，齿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为主动轮，齿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螺旋线方向和转动方向如图所示。为了使Ⅱ轴轴承上所承受的轴向力抵消一部分，试确定：</w:t>
      </w:r>
      <w:r>
        <w:rPr>
          <w:rFonts w:cs="宋体;SimSun" w:ascii="宋体;SimSun" w:hAnsi="宋体;SimSun"/>
          <w:color w:val="000000"/>
          <w:sz w:val="24"/>
        </w:rPr>
        <w:t xml:space="preserve">( 18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齿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旋向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齿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轴向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a3</w:t>
      </w:r>
      <w:r>
        <w:rPr>
          <w:color w:val="000000"/>
          <w:sz w:val="24"/>
        </w:rPr>
        <w:t>的方向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齿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圆周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t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t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t3</w:t>
      </w:r>
      <w:r>
        <w:rPr>
          <w:color w:val="000000"/>
          <w:sz w:val="24"/>
        </w:rPr>
        <w:t>的方向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94615</wp:posOffset>
                </wp:positionV>
                <wp:extent cx="2284730" cy="1955800"/>
                <wp:effectExtent l="8255" t="8255" r="8255" b="0"/>
                <wp:wrapSquare wrapText="bothSides"/>
                <wp:docPr id="5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955880"/>
                          <a:chOff x="0" y="0"/>
                          <a:chExt cx="228456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68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11760"/>
                              <a:ext cx="15228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134676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1449720"/>
                              <a:ext cx="7164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155448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228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5832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161280"/>
                              <a:ext cx="7164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264960"/>
                              <a:ext cx="7164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5796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5796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5580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26208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5876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34604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134604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34424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55052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44720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16640"/>
                              <a:ext cx="72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11760"/>
                              <a:ext cx="720" cy="40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720" cy="101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5796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5796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5580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26208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5876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5832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1280"/>
                              <a:ext cx="7308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64960"/>
                              <a:ext cx="7308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44720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55052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34424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34604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34604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55448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449720"/>
                              <a:ext cx="7308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34676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211760"/>
                              <a:ext cx="720" cy="41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016640"/>
                              <a:ext cx="72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72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28040"/>
                              <a:ext cx="2336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07520"/>
                              <a:ext cx="121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7">
                                  <a:moveTo>
                                    <a:pt x="382" y="127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8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07520"/>
                              <a:ext cx="121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7">
                                  <a:moveTo>
                                    <a:pt x="382" y="127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82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711360"/>
                              <a:ext cx="720" cy="304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07748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240" y="107748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520" y="107748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07748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711720"/>
                              <a:ext cx="15228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516960"/>
                              <a:ext cx="15228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516960"/>
                              <a:ext cx="72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516960"/>
                              <a:ext cx="72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16960"/>
                              <a:ext cx="72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240" y="57852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57852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920" y="57852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520" y="57852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198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134676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1449720"/>
                              <a:ext cx="7308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155448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58320"/>
                              <a:ext cx="7308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161280"/>
                              <a:ext cx="7308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264960"/>
                              <a:ext cx="73080" cy="7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5796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6120" y="5796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5580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26208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15876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134604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6120" y="1346040"/>
                              <a:ext cx="720" cy="27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134424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155052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1447200"/>
                              <a:ext cx="7164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4640" y="711360"/>
                              <a:ext cx="720" cy="96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1681560"/>
                              <a:ext cx="1198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36720"/>
                              <a:ext cx="720" cy="48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4640" y="41760"/>
                              <a:ext cx="720" cy="47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0280" y="516240"/>
                              <a:ext cx="19188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16240"/>
                              <a:ext cx="192960" cy="19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00" y="277560"/>
                            <a:ext cx="676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72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548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66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65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74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660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5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6.45pt;margin-top:7.45pt;width:179.85pt;height:154.05pt" coordorigin="529,149" coordsize="3597,3081">
                <v:group id="shape_0" alt="组合 280" style="position:absolute;left:529;top:149;width:3597;height:2649">
                  <v:line id="shape_0" from="529,2057" to="2926,2058" ID="直线 28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58,2270" to="2170,2383" ID="直线 28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58,2432" to="2170,2547" ID="直线 28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58,2597" to="2170,2710" ID="直线 28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29,1750" to="2926,1751" ID="直线 28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58,241" to="2170,354" ID="直线 28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58,403" to="2170,518" ID="直线 28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58,566" to="2170,681" ID="直线 2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240" to="2295,674" ID="直线 28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72,240" to="2172,674" ID="直线 29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237" to="2409,350" ID="直线 29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562" to="2409,675" ID="直线 29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399" to="2409,512" ID="直线 29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2269" to="2295,2703" ID="直线 29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72,2269" to="2172,2703" ID="直线 29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2266" to="2409,2379" ID="直线 29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2591" to="2409,2704" ID="直线 29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95,2428" to="2409,2541" ID="直线 29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927,1750" to="2927,2056" ID="直线 29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33,2057" to="2233,2700" ID="直线 30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36,149" to="1036,1749" ID="直线 30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240" to="1096,674" ID="直线 30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75,240" to="975,674" ID="直线 30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237" to="1210,350" ID="直线 30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562" to="1210,675" ID="直线 30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399" to="1210,512" ID="直线 30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,241" to="973,354" ID="直线 30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,403" to="973,518" ID="直线 30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,566" to="973,681" ID="直线 30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2428" to="1210,2541" ID="直线 31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2591" to="1210,2704" ID="直线 31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2266" to="1210,2379" ID="直线 31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75,2269" to="975,2703" ID="直线 31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96,2269" to="1096,2703" ID="直线 31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,2597" to="973,2710" ID="直线 31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,2432" to="973,2547" ID="直线 31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,2270" to="973,2383" ID="直线 31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036,2057" to="1036,2704" ID="直线 31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542,1750" to="1542,2056" ID="直线 31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29,1750" to="529,2056" ID="直线 32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088,823" to="2455,824" ID="直线 32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ID="任意多边形 322" coordsize="382,127" path="m382,127l382,0l0,64l382,127xe" fillcolor="black" stroked="t" o:allowincell="f" style="position:absolute;left:1897;top:791;width:190;height:63;mso-wrap-style:none;v-text-anchor:middle">
                    <v:fill o:detectmouseclick="t" type="solid" color2="white"/>
                    <v:stroke color="black" weight="15840" joinstyle="round" endcap="flat"/>
                    <w10:wrap type="square"/>
                  </v:shape>
                  <v:shape id="shape_0" ID="任意多边形 323" coordsize="382,127" path="m382,127l382,0l0,64l382,127xe" stroked="t" o:allowincell="f" style="position:absolute;left:1897;top:791;width:190;height:6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2233,1269" to="2233,1747" ID="直线 32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79,1846" to="1091,1959" ID="直线 32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78,1846" to="2290,1959" ID="直线 32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77,1846" to="2289,1959" ID="直线 327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78,1846" to="1090,1959" ID="直线 328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728,1270" to="4125,1271" ID="直线 32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728,963" to="4125,964" ID="直线 33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126,963" to="4126,1269" ID="直线 33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741,963" to="2741,1269" ID="直线 33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728,963" to="1728,1269" ID="直线 33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78,1060" to="2290,1173" ID="直线 33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377,1060" to="3489,1173" ID="直线 33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376,1060" to="3488,1173" ID="直线 336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77,1060" to="2289,1173" ID="直线 337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41,149" to="1129,150" ID="直线 33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57,2270" to="3371,2383" ID="直线 33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57,2432" to="3371,2547" ID="直线 34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57,2597" to="3371,2710" ID="直线 34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57,241" to="3371,354" ID="直线 34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57,403" to="3371,518" ID="直线 34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57,566" to="3371,681" ID="直线 34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240" to="3496,674" ID="直线 34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373,240" to="3373,674" ID="直线 34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237" to="3608,350" ID="直线 34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562" to="3608,675" ID="直线 34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399" to="3608,512" ID="直线 34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2269" to="3496,2703" ID="直线 35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373,2269" to="3373,2703" ID="直线 35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2266" to="3608,2379" ID="直线 35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2591" to="3608,2704" ID="直线 35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96,2428" to="3608,2541" ID="直线 35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34,1269" to="3434,2795" ID="直线 35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339,2797" to="3527,2798" ID="直线 35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33,207" to="2233,962" ID="直线 35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434,215" to="3434,962" ID="直线 35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931,962" to="2232,1268" ID="直线 35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233,962" to="2536,1268" ID="直线 36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43;top:586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;top:136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9;top:118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4;top:118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9;top:27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9;top:136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9;top:276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;top:27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01 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机械设计基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</w:rPr>
        <w:t>页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pacing w:val="5"/>
          <w:sz w:val="24"/>
        </w:rPr>
        <w:t>已知一对</w:t>
      </w:r>
      <w:r>
        <w:rPr>
          <w:rFonts w:cs="宋体;SimSun" w:ascii="宋体;SimSun" w:hAnsi="宋体;SimSun"/>
          <w:color w:val="000000"/>
          <w:spacing w:val="5"/>
          <w:sz w:val="24"/>
        </w:rPr>
        <w:t>7205AC</w:t>
      </w:r>
      <w:r>
        <w:rPr>
          <w:rFonts w:ascii="宋体;SimSun" w:hAnsi="宋体;SimSun" w:cs="宋体;SimSun"/>
          <w:color w:val="000000"/>
          <w:spacing w:val="5"/>
          <w:sz w:val="24"/>
        </w:rPr>
        <w:t>角接触球轴承，</w:t>
      </w:r>
      <w:r>
        <w:rPr>
          <w:rFonts w:ascii="宋体;SimSun" w:hAnsi="宋体;SimSun" w:cs="宋体;SimSun"/>
          <w:color w:val="000000"/>
          <w:spacing w:val="5"/>
          <w:sz w:val="24"/>
        </w:rPr>
        <w:t>受力情况如图所示，</w:t>
      </w:r>
      <w:r>
        <w:rPr>
          <w:rFonts w:ascii="宋体;SimSun" w:hAnsi="宋体;SimSun" w:cs="宋体;SimSun"/>
          <w:color w:val="000000"/>
          <w:spacing w:val="5"/>
          <w:sz w:val="24"/>
        </w:rPr>
        <w:t>试计算此对轴承的当量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pacing w:val="5"/>
          <w:sz w:val="24"/>
        </w:rPr>
        <w:t>载荷</w:t>
      </w:r>
      <w:r>
        <w:rPr>
          <w:rFonts w:cs="宋体;SimSun" w:ascii="宋体;SimSun" w:hAnsi="宋体;SimSun"/>
          <w:color w:val="000000"/>
          <w:spacing w:val="5"/>
          <w:sz w:val="24"/>
        </w:rPr>
        <w:t>P</w:t>
      </w:r>
      <w:r>
        <w:rPr>
          <w:rFonts w:cs="宋体;SimSun" w:ascii="宋体;SimSun" w:hAnsi="宋体;SimSun"/>
          <w:color w:val="000000"/>
          <w:spacing w:val="5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5"/>
          <w:sz w:val="24"/>
        </w:rPr>
        <w:t>、</w:t>
      </w:r>
      <w:r>
        <w:rPr>
          <w:rFonts w:cs="宋体;SimSun" w:ascii="宋体;SimSun" w:hAnsi="宋体;SimSun"/>
          <w:color w:val="000000"/>
          <w:spacing w:val="5"/>
          <w:sz w:val="24"/>
        </w:rPr>
        <w:t>P</w:t>
      </w:r>
      <w:r>
        <w:rPr>
          <w:rFonts w:cs="宋体;SimSun" w:ascii="宋体;SimSun" w:hAnsi="宋体;SimSun"/>
          <w:color w:val="000000"/>
          <w:spacing w:val="5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5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207010</wp:posOffset>
                </wp:positionV>
                <wp:extent cx="2305050" cy="944880"/>
                <wp:effectExtent l="0" t="5715" r="0" b="121285"/>
                <wp:wrapNone/>
                <wp:docPr id="6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45000"/>
                          <a:chOff x="0" y="0"/>
                          <a:chExt cx="2305080" cy="94500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＝200N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219060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6660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14280"/>
                                <a:ext cx="3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506">
                                    <a:moveTo>
                                      <a:pt x="0" y="506"/>
                                    </a:moveTo>
                                    <a:lnTo>
                                      <a:pt x="167" y="506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5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2876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0" y="0"/>
                                <a:ext cx="856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85680" cy="85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5680" cy="8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3240" y="314280"/>
                                <a:ext cx="3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506">
                                    <a:moveTo>
                                      <a:pt x="0" y="506"/>
                                    </a:moveTo>
                                    <a:lnTo>
                                      <a:pt x="167" y="506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5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42876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85680" cy="219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5680" cy="8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0"/>
                                  <a:ext cx="85680" cy="85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33440" y="619200"/>
                              <a:ext cx="857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spacing w:val="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＝100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156.15pt;margin-top:16.3pt;width:181.55pt;height:74.4pt" coordorigin="3123,326" coordsize="3631,1488">
                <v:shape id="shape_0" stroked="f" o:allowincell="f" style="position:absolute;left:3123;top:1346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＝200N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1" style="position:absolute;left:3303;top:326;width:3450;height:1443">
                  <v:group id="shape_0" alt="组合 23" style="position:absolute;left:3303;top:326;width:2623;height:1001">
                    <v:line id="shape_0" from="3303,506" to="5926,506" ID="Line 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Freeform 6" coordsize="167,506" path="m0,506l167,506l84,0l0,506xe" stroked="t" o:allowincell="f" style="position:absolute;left:3468;top:821;width:55;height:16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3483,1001" to="3483,1327" ID="Line 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组合 21" style="position:absolute;left:5673;top:326;width:134;height:344">
                      <v:line id="shape_0" from="5673,536" to="5807,670" ID="Line 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3,326" to="5807,461" ID="Line 9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ID="Freeform 14" coordsize="167,506" path="m0,506l167,506l84,0l0,506xe" stroked="t" o:allowincell="f" style="position:absolute;left:5718;top:821;width:55;height:16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5733,1001" to="5733,1327" ID="Line 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组合 20" style="position:absolute;left:3437;top:326;width:134;height:344">
                      <v:line id="shape_0" from="3437,326" to="3571,461" ID="Line 16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37,536" to="3571,670" ID="Line 1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403;top:1301;width:13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spacing w:val="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＝100N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109210" cy="1283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9"/>
                              <w:gridCol w:w="1100"/>
                              <w:gridCol w:w="885"/>
                              <w:gridCol w:w="816"/>
                              <w:gridCol w:w="709"/>
                              <w:gridCol w:w="992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轴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派生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向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载荷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度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&gt;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205A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7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1.0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709"/>
                        <w:gridCol w:w="1100"/>
                        <w:gridCol w:w="885"/>
                        <w:gridCol w:w="816"/>
                        <w:gridCol w:w="709"/>
                        <w:gridCol w:w="992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轴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派生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向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载荷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度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≤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&gt;e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205A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7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简答题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简述蜗杆传动设计时，进行热平衡校核的必要性；若热平衡校核后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&gt;80ºC</w:t>
      </w:r>
      <w:r>
        <w:rPr>
          <w:rFonts w:ascii="宋体;SimSun" w:hAnsi="宋体;SimSun" w:cs="宋体;SimSun"/>
          <w:color w:val="000000"/>
          <w:sz w:val="24"/>
        </w:rPr>
        <w:t>，或有效散热面积不够时提高散热能力的措施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受载情况的不同，滚动轴承可以分为哪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大类？各主要承受那种载荷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color w:val="000000"/>
          <w:sz w:val="24"/>
        </w:rPr>
        <w:t>指出图示轴系的结构错误。（简单说明错误原因，不要求改正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ge">
              <wp:posOffset>6146165</wp:posOffset>
            </wp:positionV>
            <wp:extent cx="3732530" cy="1861820"/>
            <wp:effectExtent l="0" t="0" r="0" b="0"/>
            <wp:wrapTopAndBottom/>
            <wp:docPr id="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95" t="22918" r="14867" b="3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5:00Z</dcterms:created>
  <dc:creator>hanjiun</dc:creator>
  <dc:description/>
  <cp:keywords/>
  <dc:language>en-US</dc:language>
  <cp:lastModifiedBy>刘长斌</cp:lastModifiedBy>
  <cp:lastPrinted>2016-08-04T11:00:00Z</cp:lastPrinted>
  <dcterms:modified xsi:type="dcterms:W3CDTF">2017-09-25T00:55:00Z</dcterms:modified>
  <cp:revision>3</cp:revision>
  <dc:subject/>
  <dc:title>大 连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