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701 D  </w:t>
      </w:r>
      <w:r>
        <w:rPr>
          <w:sz w:val="28"/>
        </w:rPr>
        <w:t xml:space="preserve">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综合艺术理论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命题共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   （所有答案请写在答题纸上，答在试卷上的一律无效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 、单项选择题（在每小题的四个备选答案中选出一个正确的答案）。（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 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旧石器时期的拉斯科岩洞壁画位于（    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西板牙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英国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法国   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意大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阿卡德统治者肖像》是（   ）艺术的杰出典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神秘主义风格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自然主义风格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人文主义风格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现代主义风格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夏特尔圣母大教堂属于（   ）建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希腊式风格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罗马式风格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哥特式风格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拜占庭式风格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 “大草原建筑风格”，简化起居室和餐厅之间的结构，以及室内外的墙壁，代表人物是（   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贝聿铭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劳埃德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 xml:space="preserve">赖特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勒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 xml:space="preserve">柯布西耶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雷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罗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下列选项不属于文艺复兴特征的是（   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十五世纪早期拉开序幕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对古代希腊罗马文明的再次振兴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主要发源于意大利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关注重点是宗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填写正确的答案）（共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 每空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希腊人的建筑成为后世建筑的典范，发展了三种圆柱的式样有：（       ）、（       ）、（       ）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杰克逊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波洛克是（      ）国（     ）画派的代表人物，其作品表现出人类的原始本质，受到（     ）理论的影响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名词解释（共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分 每题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奥古斯特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罗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包豪斯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未来主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四、简答题（共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 xml:space="preserve">分 每题 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简述文人画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述国际风格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701 D  </w:t>
      </w:r>
      <w:r>
        <w:rPr>
          <w:sz w:val="28"/>
        </w:rPr>
        <w:t xml:space="preserve">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综合艺术理论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</w:t>
      </w:r>
      <w:r>
        <w:rPr>
          <w:sz w:val="28"/>
        </w:rPr>
        <w:t>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五、论述题（共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举例论述新材料和技术对同时代的艺术会产生何种影响？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考查要点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举出具体事例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分）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有深刻的理解与分析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分）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有独特的观点与角度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 xml:space="preserve">要    求： 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以上</w:t>
      </w:r>
    </w:p>
    <w:p>
      <w:pPr>
        <w:pStyle w:val="Normal"/>
        <w:spacing w:lineRule="exact" w:line="360" w:before="312" w:after="31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60" w:before="312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312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6:00Z</dcterms:created>
  <dc:creator>hanjiun</dc:creator>
  <dc:description/>
  <cp:keywords/>
  <dc:language>en-US</dc:language>
  <cp:lastModifiedBy>刘长斌</cp:lastModifiedBy>
  <cp:lastPrinted>2016-12-01T09:25:00Z</cp:lastPrinted>
  <dcterms:modified xsi:type="dcterms:W3CDTF">2017-09-25T00:51:00Z</dcterms:modified>
  <cp:revision>35</cp:revision>
  <dc:subject/>
  <dc:title>大 连 轻 工 业 学 院</dc:title>
</cp:coreProperties>
</file>