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504(E) </w:t>
      </w:r>
      <w:r>
        <w:rPr>
          <w:sz w:val="28"/>
        </w:rPr>
        <w:t xml:space="preserve">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专业设计（景观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 </w:t>
      </w:r>
      <w:r>
        <w:rPr>
          <w:sz w:val="28"/>
        </w:rPr>
        <w:t>页</w:t>
      </w:r>
    </w:p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  <w:t>（考生需将考生编号、姓名写在答题纸的右上角）</w:t>
      </w:r>
    </w:p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主题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某市水岸生态社区一期样板展示范围景观设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图解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所在区域是某市“西拓北进”的核心区域，地处城市发展主轴，周边生态资源优越，且无生产企业，属于生活居住区。项目的市场定位为务实、中端、都市、水岸景观生活社区，卖点为利用横穿而过的香河沟突显其滨水国际生态城的形象。该用地作为一期样板展示范围，位于社区内部，西、南两侧有香河沟穿过；东、北两侧为社区内其他居住用地；用地范围内的已有住宅为新古典主义的设计风格。本设计范围为宽虚线所围合的区域，面积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附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计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计应满足室外生活功能的需要，注重室外生活品质的营造，同时需满足客户步行交通及临时停车等功能需求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理进行空间组织及游线设计，注重空间的节奏变化和客户的游线感受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现水岸生态社区的风格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北部入口需有提示性空间设计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图纸内容与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纸内容（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平面图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剖面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景透视效果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要设计说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图纸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所有设计成果绘制在给定的图纸上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手绘表现，具体表现方式不限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平面图、剖面图中要有相关的说明性符号或文字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绘图用具：相关制图用具及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绘图纸。</w:t>
      </w:r>
    </w:p>
    <w:p>
      <w:pPr>
        <w:pStyle w:val="Normal"/>
        <w:spacing w:lineRule="exact" w:line="440"/>
        <w:ind w:firstLine="480"/>
        <w:rPr>
          <w:sz w:val="2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试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504(E) </w:t>
      </w:r>
      <w:r>
        <w:rPr>
          <w:sz w:val="28"/>
        </w:rPr>
        <w:t xml:space="preserve">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专业设计（景观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 </w:t>
      </w:r>
      <w:r>
        <w:rPr>
          <w:sz w:val="28"/>
        </w:rPr>
        <w:t>页</w:t>
      </w:r>
    </w:p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  <w:t>（考生需将考生编号、姓名写在答题纸的右上角）</w:t>
      </w:r>
    </w:p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4116070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大连工业大学</w:t>
    </w:r>
    <w:r>
      <w:rPr>
        <w:b/>
        <w:sz w:val="36"/>
      </w:rPr>
      <w:t>2017</w:t>
    </w:r>
    <w:r>
      <w:rPr>
        <w:b/>
        <w:sz w:val="36"/>
      </w:rPr>
      <w:t>年硕士研究生入学考试自命试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5:00Z</dcterms:created>
  <dc:creator>hanjiun</dc:creator>
  <dc:description/>
  <cp:keywords/>
  <dc:language>en-US</dc:language>
  <cp:lastModifiedBy>刘长斌</cp:lastModifiedBy>
  <cp:lastPrinted>2015-11-25T00:51:00Z</cp:lastPrinted>
  <dcterms:modified xsi:type="dcterms:W3CDTF">2017-09-25T00:48:00Z</dcterms:modified>
  <cp:revision>36</cp:revision>
  <dc:subject/>
  <dc:title>大 连 轻 工 业 学 院</dc:title>
</cp:coreProperties>
</file>