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儿少卫生学</w:t>
      </w:r>
      <w:r>
        <w:rPr>
          <w:rFonts w:ascii="宋体;SimSun" w:hAnsi="宋体;SimSun" w:cs="Arial"/>
          <w:b/>
          <w:kern w:val="0"/>
          <w:sz w:val="24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 w:val="24"/>
          <w:u w:val="single"/>
        </w:rPr>
        <w:t>624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</w:t>
      </w:r>
    </w:p>
    <w:p>
      <w:pPr>
        <w:pStyle w:val="Normal"/>
        <w:spacing w:lineRule="atLeast" w:line="240"/>
        <w:ind w:left="-63" w:right="-502" w:firstLine="323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适用专业（领域）： </w:t>
      </w:r>
      <w:r>
        <w:rPr>
          <w:rFonts w:ascii="宋体;SimSun" w:hAnsi="宋体;SimSun" w:cs="宋体;SimSun"/>
          <w:b/>
          <w:sz w:val="24"/>
          <w:u w:val="single"/>
        </w:rPr>
        <w:t xml:space="preserve">儿少卫生与妇幼保健学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无需特殊工具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napToGrid w:val="false"/>
        <w:spacing w:lineRule="exact" w:line="38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名词解释（共计</w:t>
      </w:r>
      <w:r>
        <w:rPr>
          <w:rFonts w:cs="宋体;SimSun" w:ascii="宋体;SimSun" w:hAnsi="宋体;SimSun"/>
          <w:b/>
          <w:bCs/>
          <w:sz w:val="24"/>
        </w:rPr>
        <w:t>5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健康监测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peak height velocity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PHV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性分化异常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BMI</w:t>
      </w:r>
      <w:r>
        <w:rPr>
          <w:rFonts w:ascii="宋体;SimSun" w:hAnsi="宋体;SimSun" w:cs="宋体;SimSun"/>
          <w:sz w:val="24"/>
        </w:rPr>
        <w:t>指数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优势法则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保护性抑制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营养干预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社会化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自我意识发展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napToGrid w:val="false"/>
        <w:spacing w:lineRule="exact" w:line="3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．评估与诊断 </w:t>
      </w:r>
    </w:p>
    <w:p>
      <w:pPr>
        <w:pStyle w:val="Normal"/>
        <w:snapToGrid w:val="false"/>
        <w:spacing w:lineRule="exact" w:line="38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问答题（共计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，每小题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8"/>
          <w:sz w:val="24"/>
        </w:rPr>
        <w:t>儿少卫生学研究的主要内容有哪些？与哪些学科有联系？研究它有何重要意义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何谓生长轨迹现象、赶上生长以及生长关键期？请举例说明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生长发育调查方法有哪几种，各有何优缺点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龋齿的发病理论是什么？我国龋齿流行的特点有哪些？如何预防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对体育锻炼有哪些卫生要求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 xml:space="preserve">近视发生的原因是什么？如何保护学生的视力？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Cs/>
          <w:sz w:val="24"/>
        </w:rPr>
        <w:t>何谓艾滋病？其传播途径有哪些？如何进行预防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学校心理卫生工作的目标和任务是什么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何谓自杀？如何开展自杀预防工作？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儿童心理卫生社区三级预防的内容是什么？</w:t>
      </w:r>
    </w:p>
    <w:p>
      <w:pPr>
        <w:pStyle w:val="Normal"/>
        <w:snapToGrid w:val="false"/>
        <w:spacing w:lineRule="exact" w:line="38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共计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每题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，第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儿童少年的生长发育受遗传因素和环境因素的双重影响，请列出环境因素中对儿童生长发育有不良影响的因素都有哪些。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儿童少年常见的慢性病有哪些？请以其中一种慢性病为例谈谈其发病原因及防控措施。</w:t>
      </w:r>
    </w:p>
    <w:p>
      <w:pPr>
        <w:pStyle w:val="Normal"/>
        <w:snapToGrid w:val="false"/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．试论述我国农村留守儿童问题特点、原因及其健康促进途径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eastAsia="宋体;SimSu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2:00Z</dcterms:created>
  <dc:creator>Users</dc:creator>
  <dc:description/>
  <cp:keywords/>
  <dc:language>en-US</dc:language>
  <cp:lastModifiedBy>MC SYSTEM</cp:lastModifiedBy>
  <cp:lastPrinted>2014-12-02T11:14:00Z</cp:lastPrinted>
  <dcterms:modified xsi:type="dcterms:W3CDTF">2014-12-02T03:15:00Z</dcterms:modified>
  <cp:revision>9</cp:revision>
  <dc:subject/>
  <dc:title/>
</cp:coreProperties>
</file>