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7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ind w:firstLine="967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硕士研究生入学考试业务课试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名称：社会工作与社会政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：社会工作概论（共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简答题（本题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小题，每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述你对助人过程特征的理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国社会工作价值体系有哪些来源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简述小组工作的一般性技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简述目前社区矫正存在的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论述题（本题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小题，每小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述青少年社会工作的主要理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述贫困及反贫困社会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结合当前社会工作实践，谈谈中国社会工作介入社区居家养老服务的推进路径。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卫思祺</cp:lastModifiedBy>
  <cp:lastPrinted>2014-12-07T12:33:00Z</cp:lastPrinted>
  <dcterms:modified xsi:type="dcterms:W3CDTF">2014-12-07T04:33:00Z</dcterms:modified>
  <cp:revision>24</cp:revision>
  <dc:subject/>
  <dc:title/>
</cp:coreProperties>
</file>