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河南财经政法大学</w:t>
      </w:r>
    </w:p>
    <w:p>
      <w:pPr>
        <w:pStyle w:val="Normal"/>
        <w:spacing w:lineRule="exact" w:line="560"/>
        <w:ind w:firstLine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硕士研究生入学考试业务课试题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名称：社会工作与社会政策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科目：社会学原理与方法（共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名词解释（本题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left="5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反文化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角色集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社会互动    </w:t>
      </w:r>
    </w:p>
    <w:p>
      <w:pPr>
        <w:pStyle w:val="Normal"/>
        <w:spacing w:lineRule="exact" w:line="560"/>
        <w:ind w:left="5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社会组织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社会流动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社会控制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简单题（本题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社会控制的功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社会现代化过程的基本特征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初级群体的形成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社会调查的基本程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论述题（本题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什么要进行制度建设？当前我国制度建设中存在的问题是什么？如何开展制度建设？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社区？有哪些构成要素？谈谈当前我国社区建设中存在的问题？如何改进和加强社区建设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第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页   共  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dell</dc:creator>
  <dc:description/>
  <cp:keywords/>
  <dc:language>en-US</dc:language>
  <cp:lastModifiedBy>卫思祺</cp:lastModifiedBy>
  <dcterms:modified xsi:type="dcterms:W3CDTF">2014-12-07T01:00:00Z</dcterms:modified>
  <cp:revision>9</cp:revision>
  <dc:subject/>
  <dc:title>河南财经政法大学</dc:title>
</cp:coreProperties>
</file>