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6"/>
          <w:szCs w:val="36"/>
        </w:rPr>
        <w:t>河南财经政法大学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6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b/>
          <w:sz w:val="36"/>
          <w:szCs w:val="36"/>
        </w:rPr>
        <w:t>年硕士研究生入学考试业务课试题</w:t>
      </w:r>
    </w:p>
    <w:p>
      <w:pPr>
        <w:pStyle w:val="Normal"/>
        <w:spacing w:lineRule="exact" w:line="360" w:before="156" w:after="156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28"/>
        </w:rPr>
        <w:t>专业名称：农业推广硕士</w:t>
      </w:r>
    </w:p>
    <w:p>
      <w:pPr>
        <w:pStyle w:val="Normal"/>
        <w:spacing w:lineRule="exact" w:line="360" w:before="156" w:after="156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28"/>
        </w:rPr>
        <w:t>考试科目：农业知识综合四（共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28"/>
        </w:rPr>
        <w:t>15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28"/>
        </w:rPr>
        <w:t>分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一、简答题（本题共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个小题，每小题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分，共计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45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分）</w:t>
      </w:r>
    </w:p>
    <w:p>
      <w:pPr>
        <w:pStyle w:val="Normal"/>
        <w:spacing w:lineRule="exact" w:line="340"/>
        <w:ind w:firstLine="42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简述梅奥霍桑实验的结论与意义。（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简述二元结构理论及中国二元经济结构的具体特征。（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）</w:t>
      </w:r>
    </w:p>
    <w:p>
      <w:pPr>
        <w:pStyle w:val="Normal"/>
        <w:spacing w:lineRule="exact" w:line="340"/>
        <w:ind w:firstLine="42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简述</w:t>
      </w:r>
      <w:hyperlink r:id="rId2" w:tgtFrame="_blank">
        <w:bookmarkStart w:id="0" w:name="dttl"/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szCs w:val="21"/>
          </w:rPr>
          <w:t>期望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szCs w:val="21"/>
          </w:rPr>
          <w:t>激励理论及其对管理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szCs w:val="21"/>
          </w:rPr>
          <w:t>实践的指导意义</w:t>
        </w:r>
      </w:hyperlink>
      <w:bookmarkEnd w:id="0"/>
      <w:r>
        <w:rPr>
          <w:rFonts w:ascii="仿宋_GB2312;Arial Unicode MS" w:hAnsi="仿宋_GB2312;Arial Unicode MS" w:cs="仿宋_GB2312;Arial Unicode MS" w:eastAsia="仿宋_GB2312;Arial Unicode MS"/>
          <w:szCs w:val="21"/>
        </w:rPr>
        <w:t>。（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二、论述题（本题共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个小题，每小题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分，共计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75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分）</w:t>
      </w:r>
    </w:p>
    <w:p>
      <w:pPr>
        <w:pStyle w:val="Normal"/>
        <w:spacing w:lineRule="exact" w:line="340"/>
        <w:ind w:firstLine="42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简述如何加快构建新型农业经营体系。（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简述发展中国家经济建设的成就和遇到的问题。（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简述技术进步推动产业结构变革的途径。（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分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三、材料题（本题共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个小题，每小题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分，共计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日，农业部新闻办公室举行发布会，正式发布《中国农产品品牌发展研究报告》。农业部市场与经济信息司司长张合成表示，品牌化已经成为衡量农业现代化的核心标志。目前，我国农产品品牌呈现出起步晚、发展快、潜力大的发展态势。</w:t>
      </w:r>
    </w:p>
    <w:p>
      <w:pPr>
        <w:pStyle w:val="Normal"/>
        <w:spacing w:lineRule="exact" w:line="340"/>
        <w:ind w:firstLine="42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szCs w:val="21"/>
        </w:rPr>
        <w:t>从美国、日本、法国、荷兰、澳大利亚等很多发达国家农产品品牌建设方面看，品牌已经作为参与全球农业竞争的国家战略。近几年来，我国农产品注册商标数量增长迅速，从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2008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年的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60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万件增长到了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年的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125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万件。但是，因为起步晚、基础差，很多产品竞争力比较小，多数品牌的影响力还仅仅停留在局部地区，跨省、跨区域的品牌不多，国际知名品牌就更少。与发达国家相比，我国农产品品牌建设还有非常大的差距。因此，加快推进农业品牌建设，已经成为转变农业发展方式，加快推进现代农业的一项紧迫任务。</w:t>
      </w:r>
    </w:p>
    <w:p>
      <w:pPr>
        <w:pStyle w:val="Normal"/>
        <w:spacing w:lineRule="exact" w:line="340"/>
        <w:ind w:firstLine="420"/>
        <w:rPr>
          <w:rFonts w:ascii="仿宋_GB2312;Arial Unicode MS" w:hAnsi="仿宋_GB2312;Arial Unicode MS" w:eastAsia="仿宋_GB2312;Arial Unicode MS" w:cs="仿宋_GB2312;Arial Unicode MS"/>
          <w:b/>
          <w:b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Cs w:val="21"/>
        </w:rPr>
        <w:t>通过上述材料分析：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为什么说品牌化已经成为衡量农业现代化的核心标志？（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结合我国农产品品牌化的实际现状，谈谈你对推进我国农业产品品牌的建设的看法。（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</w:r>
    </w:p>
    <w:p>
      <w:pPr>
        <w:pStyle w:val="Normal"/>
        <w:ind w:firstLine="420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szCs w:val="21"/>
        </w:rPr>
        <w:t xml:space="preserve">第 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1 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 xml:space="preserve">页   共 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1 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页</w:t>
      </w:r>
    </w:p>
    <w:sectPr>
      <w:headerReference w:type="default" r:id="rId3"/>
      <w:type w:val="nextPage"/>
      <w:pgSz w:w="10318" w:h="14570"/>
      <w:pgMar w:left="1622" w:right="1701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md.com/file/etwic3ioaseirieorr3vw3zt_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1:56:00Z</dcterms:created>
  <dc:creator>zhangyang</dc:creator>
  <dc:description/>
  <cp:keywords/>
  <dc:language>en-US</dc:language>
  <cp:lastModifiedBy>张扬</cp:lastModifiedBy>
  <dcterms:modified xsi:type="dcterms:W3CDTF">2014-12-06T06:03:00Z</dcterms:modified>
  <cp:revision>9</cp:revision>
  <dc:subject/>
  <dc:title/>
</cp:coreProperties>
</file>