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8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仿宋_GB2312" w:eastAsia="仿宋_GB2312"/>
          <w:b/>
          <w:sz w:val="30"/>
          <w:szCs w:val="28"/>
        </w:rPr>
        <w:t>河南财经政法大学</w:t>
      </w:r>
    </w:p>
    <w:p>
      <w:pPr>
        <w:pStyle w:val="Normal"/>
        <w:ind w:firstLine="15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硕士研究生入学考试业务课试题（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卷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名称：社会工作与社会政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科目：社会工作概论（共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简答题（本题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小题，每小题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，共计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简述社会工作者的主要角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社会个案工作一般有哪些理论模式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简述中国社区服务存在的问题及对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简述社会行政的地位与功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论述题（本题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小题，每小题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共计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西方社会工作的主要理论流派有哪些？应该如何在实践中选择和应用社会工作理论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试述贫困及反贫困社会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结合当前社会工作实践，谈谈应该怎样确定中国社会工作专业化发展的道路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3-12-15T11:40:00Z</dcterms:modified>
  <cp:revision>16</cp:revision>
  <dc:subject/>
  <dc:title/>
</cp:coreProperties>
</file>