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财经政法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硕士研究生入学考试业务课试题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：马克思主义基本原理、思想政治教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考试科目：概论</w:t>
      </w:r>
      <w:r>
        <w:rPr>
          <w:rFonts w:cs="宋体;SimSun" w:ascii="宋体;SimSun" w:hAnsi="宋体;SimSun"/>
          <w:sz w:val="30"/>
          <w:szCs w:val="30"/>
        </w:rPr>
        <w:t>805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一、简答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毛泽东思想科学体系包括哪些主要内容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新民主主义革命时期土地革命、武装斗争、农村革命根据地建设之间的关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构建社会主义和谐社会的总体要求是什么？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材料分析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之一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平正义是中国特色社会主义的内在要求。要在全体人民共同奋斗、经济社会发展的基础上，加紧建设对保障社会公平正义具有重大作用的制度，逐步建立以权利公平、机会公平、规则公平为主要内容的社会公平保障体系，努力营造公平的社会环境，保证人民平等参与、平等发展权利。”——摘自胡锦涛在中国共产党第十八次全国代表大会上的报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材料之二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全面深化改革的总目标是完善和发展中国特色社会主义制度，推进国家治理体系和治理能力现代化。必须更加注重改革的系统性、整体性、协同性，加快发展社会主义市场经济、民主政治、先进文化、和谐社会、生态文明，让一切劳动、知识、技术、管理、资本的活力竞相迸发，让一切创造社会财富的源泉充分涌流，让发展成果更多更公平惠及全体人民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——摘自《中共中央关于全面深化改革若干重点问题的决定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根据以上材料分析问题：为什么要坚持维护社会公平正义？怎样在改革中促进社会公平正义？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论述题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的人民大代表会制度有什么优越性，如何推动人民代表大会制度与时俱进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论“经济体制改革的核心问题是处理好政府和市场的关系”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页共一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6:00Z</dcterms:created>
  <dc:creator>admin</dc:creator>
  <dc:description/>
  <cp:keywords/>
  <dc:language>en-US</dc:language>
  <cp:lastModifiedBy>微软用户</cp:lastModifiedBy>
  <cp:lastPrinted>2013-12-13T19:32:00Z</cp:lastPrinted>
  <dcterms:modified xsi:type="dcterms:W3CDTF">2013-12-13T11:33:00Z</dcterms:modified>
  <cp:revision>10</cp:revision>
  <dc:subject/>
  <dc:title>河南财经政法大学</dc:title>
</cp:coreProperties>
</file>